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-36195</wp:posOffset>
                </wp:positionV>
                <wp:extent cx="1495425" cy="1084580"/>
                <wp:effectExtent l="635" t="635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84680"/>
                          <a:chOff x="0" y="0"/>
                          <a:chExt cx="1495440" cy="1084680"/>
                        </a:xfrm>
                      </wpg:grpSpPr>
                      <wps:wsp>
                        <wps:cNvSpPr/>
                        <wps:spPr>
                          <a:xfrm>
                            <a:off x="0" y="873720"/>
                            <a:ext cx="1495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4" h="865">
                                <a:moveTo>
                                  <a:pt x="0" y="148"/>
                                </a:moveTo>
                                <a:lnTo>
                                  <a:pt x="376" y="0"/>
                                </a:lnTo>
                                <a:lnTo>
                                  <a:pt x="6429" y="2"/>
                                </a:lnTo>
                                <a:lnTo>
                                  <a:pt x="6484" y="828"/>
                                </a:lnTo>
                                <a:lnTo>
                                  <a:pt x="19" y="865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73720"/>
                            <a:ext cx="1456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2" h="90">
                                <a:moveTo>
                                  <a:pt x="259" y="0"/>
                                </a:moveTo>
                                <a:lnTo>
                                  <a:pt x="6312" y="2"/>
                                </a:lnTo>
                                <a:lnTo>
                                  <a:pt x="0" y="9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970920" cy="603720"/>
                          </a:xfrm>
                          <a:prstGeom prst="rect">
                            <a:avLst/>
                          </a:prstGeom>
                          <a:solidFill>
                            <a:srgbClr val="99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3040"/>
                            <a:ext cx="918720" cy="548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11360"/>
                            <a:ext cx="210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1056">
                                <a:moveTo>
                                  <a:pt x="403" y="34"/>
                                </a:moveTo>
                                <a:lnTo>
                                  <a:pt x="366" y="9"/>
                                </a:lnTo>
                                <a:lnTo>
                                  <a:pt x="321" y="0"/>
                                </a:lnTo>
                                <a:lnTo>
                                  <a:pt x="272" y="7"/>
                                </a:lnTo>
                                <a:lnTo>
                                  <a:pt x="221" y="25"/>
                                </a:lnTo>
                                <a:lnTo>
                                  <a:pt x="169" y="58"/>
                                </a:lnTo>
                                <a:lnTo>
                                  <a:pt x="122" y="104"/>
                                </a:lnTo>
                                <a:lnTo>
                                  <a:pt x="78" y="160"/>
                                </a:lnTo>
                                <a:lnTo>
                                  <a:pt x="41" y="227"/>
                                </a:lnTo>
                                <a:lnTo>
                                  <a:pt x="14" y="304"/>
                                </a:lnTo>
                                <a:lnTo>
                                  <a:pt x="0" y="389"/>
                                </a:lnTo>
                                <a:lnTo>
                                  <a:pt x="0" y="482"/>
                                </a:lnTo>
                                <a:lnTo>
                                  <a:pt x="17" y="582"/>
                                </a:lnTo>
                                <a:lnTo>
                                  <a:pt x="54" y="687"/>
                                </a:lnTo>
                                <a:lnTo>
                                  <a:pt x="112" y="798"/>
                                </a:lnTo>
                                <a:lnTo>
                                  <a:pt x="194" y="913"/>
                                </a:lnTo>
                                <a:lnTo>
                                  <a:pt x="303" y="1031"/>
                                </a:lnTo>
                                <a:lnTo>
                                  <a:pt x="323" y="1036"/>
                                </a:lnTo>
                                <a:lnTo>
                                  <a:pt x="337" y="1041"/>
                                </a:lnTo>
                                <a:lnTo>
                                  <a:pt x="349" y="1044"/>
                                </a:lnTo>
                                <a:lnTo>
                                  <a:pt x="358" y="1045"/>
                                </a:lnTo>
                                <a:lnTo>
                                  <a:pt x="366" y="1044"/>
                                </a:lnTo>
                                <a:lnTo>
                                  <a:pt x="374" y="1040"/>
                                </a:lnTo>
                                <a:lnTo>
                                  <a:pt x="383" y="1034"/>
                                </a:lnTo>
                                <a:lnTo>
                                  <a:pt x="394" y="1023"/>
                                </a:lnTo>
                                <a:lnTo>
                                  <a:pt x="413" y="1039"/>
                                </a:lnTo>
                                <a:lnTo>
                                  <a:pt x="430" y="1049"/>
                                </a:lnTo>
                                <a:lnTo>
                                  <a:pt x="446" y="1055"/>
                                </a:lnTo>
                                <a:lnTo>
                                  <a:pt x="462" y="1056"/>
                                </a:lnTo>
                                <a:lnTo>
                                  <a:pt x="477" y="1055"/>
                                </a:lnTo>
                                <a:lnTo>
                                  <a:pt x="493" y="1051"/>
                                </a:lnTo>
                                <a:lnTo>
                                  <a:pt x="510" y="1045"/>
                                </a:lnTo>
                                <a:lnTo>
                                  <a:pt x="529" y="1040"/>
                                </a:lnTo>
                                <a:lnTo>
                                  <a:pt x="596" y="1003"/>
                                </a:lnTo>
                                <a:lnTo>
                                  <a:pt x="661" y="949"/>
                                </a:lnTo>
                                <a:lnTo>
                                  <a:pt x="722" y="879"/>
                                </a:lnTo>
                                <a:lnTo>
                                  <a:pt x="778" y="797"/>
                                </a:lnTo>
                                <a:lnTo>
                                  <a:pt x="825" y="706"/>
                                </a:lnTo>
                                <a:lnTo>
                                  <a:pt x="865" y="611"/>
                                </a:lnTo>
                                <a:lnTo>
                                  <a:pt x="893" y="512"/>
                                </a:lnTo>
                                <a:lnTo>
                                  <a:pt x="910" y="414"/>
                                </a:lnTo>
                                <a:lnTo>
                                  <a:pt x="913" y="321"/>
                                </a:lnTo>
                                <a:lnTo>
                                  <a:pt x="899" y="234"/>
                                </a:lnTo>
                                <a:lnTo>
                                  <a:pt x="869" y="157"/>
                                </a:lnTo>
                                <a:lnTo>
                                  <a:pt x="820" y="94"/>
                                </a:lnTo>
                                <a:lnTo>
                                  <a:pt x="751" y="46"/>
                                </a:lnTo>
                                <a:lnTo>
                                  <a:pt x="660" y="19"/>
                                </a:lnTo>
                                <a:lnTo>
                                  <a:pt x="544" y="13"/>
                                </a:lnTo>
                                <a:lnTo>
                                  <a:pt x="40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2520"/>
                            <a:ext cx="189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953">
                                <a:moveTo>
                                  <a:pt x="364" y="30"/>
                                </a:moveTo>
                                <a:lnTo>
                                  <a:pt x="329" y="8"/>
                                </a:lnTo>
                                <a:lnTo>
                                  <a:pt x="290" y="0"/>
                                </a:lnTo>
                                <a:lnTo>
                                  <a:pt x="245" y="5"/>
                                </a:lnTo>
                                <a:lnTo>
                                  <a:pt x="198" y="24"/>
                                </a:lnTo>
                                <a:lnTo>
                                  <a:pt x="153" y="53"/>
                                </a:lnTo>
                                <a:lnTo>
                                  <a:pt x="108" y="94"/>
                                </a:lnTo>
                                <a:lnTo>
                                  <a:pt x="70" y="145"/>
                                </a:lnTo>
                                <a:lnTo>
                                  <a:pt x="37" y="205"/>
                                </a:lnTo>
                                <a:lnTo>
                                  <a:pt x="13" y="275"/>
                                </a:lnTo>
                                <a:lnTo>
                                  <a:pt x="0" y="352"/>
                                </a:lnTo>
                                <a:lnTo>
                                  <a:pt x="0" y="435"/>
                                </a:lnTo>
                                <a:lnTo>
                                  <a:pt x="16" y="525"/>
                                </a:lnTo>
                                <a:lnTo>
                                  <a:pt x="47" y="620"/>
                                </a:lnTo>
                                <a:lnTo>
                                  <a:pt x="100" y="720"/>
                                </a:lnTo>
                                <a:lnTo>
                                  <a:pt x="174" y="823"/>
                                </a:lnTo>
                                <a:lnTo>
                                  <a:pt x="272" y="930"/>
                                </a:lnTo>
                                <a:lnTo>
                                  <a:pt x="290" y="936"/>
                                </a:lnTo>
                                <a:lnTo>
                                  <a:pt x="303" y="940"/>
                                </a:lnTo>
                                <a:lnTo>
                                  <a:pt x="313" y="942"/>
                                </a:lnTo>
                                <a:lnTo>
                                  <a:pt x="323" y="944"/>
                                </a:lnTo>
                                <a:lnTo>
                                  <a:pt x="331" y="942"/>
                                </a:lnTo>
                                <a:lnTo>
                                  <a:pt x="337" y="938"/>
                                </a:lnTo>
                                <a:lnTo>
                                  <a:pt x="345" y="932"/>
                                </a:lnTo>
                                <a:lnTo>
                                  <a:pt x="356" y="922"/>
                                </a:lnTo>
                                <a:lnTo>
                                  <a:pt x="372" y="937"/>
                                </a:lnTo>
                                <a:lnTo>
                                  <a:pt x="387" y="946"/>
                                </a:lnTo>
                                <a:lnTo>
                                  <a:pt x="402" y="952"/>
                                </a:lnTo>
                                <a:lnTo>
                                  <a:pt x="417" y="953"/>
                                </a:lnTo>
                                <a:lnTo>
                                  <a:pt x="430" y="952"/>
                                </a:lnTo>
                                <a:lnTo>
                                  <a:pt x="444" y="949"/>
                                </a:lnTo>
                                <a:lnTo>
                                  <a:pt x="460" y="944"/>
                                </a:lnTo>
                                <a:lnTo>
                                  <a:pt x="476" y="938"/>
                                </a:lnTo>
                                <a:lnTo>
                                  <a:pt x="537" y="905"/>
                                </a:lnTo>
                                <a:lnTo>
                                  <a:pt x="595" y="855"/>
                                </a:lnTo>
                                <a:lnTo>
                                  <a:pt x="649" y="793"/>
                                </a:lnTo>
                                <a:lnTo>
                                  <a:pt x="700" y="719"/>
                                </a:lnTo>
                                <a:lnTo>
                                  <a:pt x="743" y="637"/>
                                </a:lnTo>
                                <a:lnTo>
                                  <a:pt x="779" y="551"/>
                                </a:lnTo>
                                <a:lnTo>
                                  <a:pt x="804" y="463"/>
                                </a:lnTo>
                                <a:lnTo>
                                  <a:pt x="820" y="374"/>
                                </a:lnTo>
                                <a:lnTo>
                                  <a:pt x="823" y="289"/>
                                </a:lnTo>
                                <a:lnTo>
                                  <a:pt x="811" y="210"/>
                                </a:lnTo>
                                <a:lnTo>
                                  <a:pt x="783" y="141"/>
                                </a:lnTo>
                                <a:lnTo>
                                  <a:pt x="739" y="85"/>
                                </a:lnTo>
                                <a:lnTo>
                                  <a:pt x="677" y="41"/>
                                </a:lnTo>
                                <a:lnTo>
                                  <a:pt x="595" y="16"/>
                                </a:lnTo>
                                <a:lnTo>
                                  <a:pt x="491" y="12"/>
                                </a:lnTo>
                                <a:lnTo>
                                  <a:pt x="36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3920"/>
                            <a:ext cx="36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63">
                                <a:moveTo>
                                  <a:pt x="162" y="663"/>
                                </a:moveTo>
                                <a:lnTo>
                                  <a:pt x="148" y="627"/>
                                </a:lnTo>
                                <a:lnTo>
                                  <a:pt x="133" y="589"/>
                                </a:lnTo>
                                <a:lnTo>
                                  <a:pt x="114" y="547"/>
                                </a:lnTo>
                                <a:lnTo>
                                  <a:pt x="95" y="503"/>
                                </a:lnTo>
                                <a:lnTo>
                                  <a:pt x="77" y="457"/>
                                </a:lnTo>
                                <a:lnTo>
                                  <a:pt x="57" y="409"/>
                                </a:lnTo>
                                <a:lnTo>
                                  <a:pt x="40" y="362"/>
                                </a:lnTo>
                                <a:lnTo>
                                  <a:pt x="25" y="314"/>
                                </a:lnTo>
                                <a:lnTo>
                                  <a:pt x="13" y="268"/>
                                </a:lnTo>
                                <a:lnTo>
                                  <a:pt x="4" y="222"/>
                                </a:lnTo>
                                <a:lnTo>
                                  <a:pt x="0" y="177"/>
                                </a:lnTo>
                                <a:lnTo>
                                  <a:pt x="2" y="134"/>
                                </a:lnTo>
                                <a:lnTo>
                                  <a:pt x="10" y="96"/>
                                </a:lnTo>
                                <a:lnTo>
                                  <a:pt x="24" y="59"/>
                                </a:lnTo>
                                <a:lnTo>
                                  <a:pt x="47" y="27"/>
                                </a:lnTo>
                                <a:lnTo>
                                  <a:pt x="78" y="0"/>
                                </a:lnTo>
                                <a:lnTo>
                                  <a:pt x="77" y="59"/>
                                </a:lnTo>
                                <a:lnTo>
                                  <a:pt x="84" y="149"/>
                                </a:lnTo>
                                <a:lnTo>
                                  <a:pt x="97" y="257"/>
                                </a:lnTo>
                                <a:lnTo>
                                  <a:pt x="114" y="372"/>
                                </a:lnTo>
                                <a:lnTo>
                                  <a:pt x="131" y="482"/>
                                </a:lnTo>
                                <a:lnTo>
                                  <a:pt x="146" y="574"/>
                                </a:lnTo>
                                <a:lnTo>
                                  <a:pt x="158" y="639"/>
                                </a:lnTo>
                                <a:lnTo>
                                  <a:pt x="162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850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6">
                                <a:moveTo>
                                  <a:pt x="0" y="136"/>
                                </a:moveTo>
                                <a:lnTo>
                                  <a:pt x="19" y="119"/>
                                </a:lnTo>
                                <a:lnTo>
                                  <a:pt x="37" y="101"/>
                                </a:lnTo>
                                <a:lnTo>
                                  <a:pt x="51" y="87"/>
                                </a:lnTo>
                                <a:lnTo>
                                  <a:pt x="64" y="74"/>
                                </a:lnTo>
                                <a:lnTo>
                                  <a:pt x="79" y="63"/>
                                </a:lnTo>
                                <a:lnTo>
                                  <a:pt x="92" y="54"/>
                                </a:lnTo>
                                <a:lnTo>
                                  <a:pt x="109" y="49"/>
                                </a:lnTo>
                                <a:lnTo>
                                  <a:pt x="129" y="47"/>
                                </a:lnTo>
                                <a:lnTo>
                                  <a:pt x="116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17"/>
                                </a:lnTo>
                                <a:lnTo>
                                  <a:pt x="87" y="10"/>
                                </a:lnTo>
                                <a:lnTo>
                                  <a:pt x="80" y="5"/>
                                </a:ln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20"/>
                                </a:lnTo>
                                <a:lnTo>
                                  <a:pt x="39" y="39"/>
                                </a:lnTo>
                                <a:lnTo>
                                  <a:pt x="26" y="58"/>
                                </a:lnTo>
                                <a:lnTo>
                                  <a:pt x="15" y="76"/>
                                </a:lnTo>
                                <a:lnTo>
                                  <a:pt x="7" y="94"/>
                                </a:lnTo>
                                <a:lnTo>
                                  <a:pt x="2" y="109"/>
                                </a:lnTo>
                                <a:lnTo>
                                  <a:pt x="0" y="124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36880"/>
                            <a:ext cx="9385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7" h="3122">
                                <a:moveTo>
                                  <a:pt x="1426" y="1450"/>
                                </a:moveTo>
                                <a:lnTo>
                                  <a:pt x="1404" y="1450"/>
                                </a:lnTo>
                                <a:lnTo>
                                  <a:pt x="1385" y="1451"/>
                                </a:lnTo>
                                <a:lnTo>
                                  <a:pt x="1365" y="1454"/>
                                </a:lnTo>
                                <a:lnTo>
                                  <a:pt x="1345" y="1456"/>
                                </a:lnTo>
                                <a:lnTo>
                                  <a:pt x="1326" y="1459"/>
                                </a:lnTo>
                                <a:lnTo>
                                  <a:pt x="1309" y="1462"/>
                                </a:lnTo>
                                <a:lnTo>
                                  <a:pt x="1292" y="1466"/>
                                </a:lnTo>
                                <a:lnTo>
                                  <a:pt x="1276" y="1470"/>
                                </a:lnTo>
                                <a:lnTo>
                                  <a:pt x="1262" y="1474"/>
                                </a:lnTo>
                                <a:lnTo>
                                  <a:pt x="1248" y="1478"/>
                                </a:lnTo>
                                <a:lnTo>
                                  <a:pt x="1236" y="1480"/>
                                </a:lnTo>
                                <a:lnTo>
                                  <a:pt x="1227" y="1483"/>
                                </a:lnTo>
                                <a:lnTo>
                                  <a:pt x="1219" y="1485"/>
                                </a:lnTo>
                                <a:lnTo>
                                  <a:pt x="1214" y="1488"/>
                                </a:lnTo>
                                <a:lnTo>
                                  <a:pt x="1210" y="1489"/>
                                </a:lnTo>
                                <a:lnTo>
                                  <a:pt x="1209" y="1489"/>
                                </a:lnTo>
                                <a:lnTo>
                                  <a:pt x="1182" y="1508"/>
                                </a:lnTo>
                                <a:lnTo>
                                  <a:pt x="1154" y="1525"/>
                                </a:lnTo>
                                <a:lnTo>
                                  <a:pt x="1124" y="1541"/>
                                </a:lnTo>
                                <a:lnTo>
                                  <a:pt x="1094" y="1555"/>
                                </a:lnTo>
                                <a:lnTo>
                                  <a:pt x="1065" y="1567"/>
                                </a:lnTo>
                                <a:lnTo>
                                  <a:pt x="1039" y="1577"/>
                                </a:lnTo>
                                <a:lnTo>
                                  <a:pt x="1018" y="1582"/>
                                </a:lnTo>
                                <a:lnTo>
                                  <a:pt x="1004" y="1582"/>
                                </a:lnTo>
                                <a:lnTo>
                                  <a:pt x="994" y="1591"/>
                                </a:lnTo>
                                <a:lnTo>
                                  <a:pt x="982" y="1602"/>
                                </a:lnTo>
                                <a:lnTo>
                                  <a:pt x="971" y="1612"/>
                                </a:lnTo>
                                <a:lnTo>
                                  <a:pt x="959" y="1620"/>
                                </a:lnTo>
                                <a:lnTo>
                                  <a:pt x="945" y="1628"/>
                                </a:lnTo>
                                <a:lnTo>
                                  <a:pt x="934" y="1633"/>
                                </a:lnTo>
                                <a:lnTo>
                                  <a:pt x="924" y="1636"/>
                                </a:lnTo>
                                <a:lnTo>
                                  <a:pt x="916" y="1636"/>
                                </a:lnTo>
                                <a:lnTo>
                                  <a:pt x="902" y="1660"/>
                                </a:lnTo>
                                <a:lnTo>
                                  <a:pt x="886" y="1684"/>
                                </a:lnTo>
                                <a:lnTo>
                                  <a:pt x="869" y="1709"/>
                                </a:lnTo>
                                <a:lnTo>
                                  <a:pt x="853" y="1734"/>
                                </a:lnTo>
                                <a:lnTo>
                                  <a:pt x="838" y="1758"/>
                                </a:lnTo>
                                <a:lnTo>
                                  <a:pt x="826" y="1783"/>
                                </a:lnTo>
                                <a:lnTo>
                                  <a:pt x="818" y="1805"/>
                                </a:lnTo>
                                <a:lnTo>
                                  <a:pt x="817" y="1828"/>
                                </a:lnTo>
                                <a:lnTo>
                                  <a:pt x="815" y="1845"/>
                                </a:lnTo>
                                <a:lnTo>
                                  <a:pt x="807" y="1865"/>
                                </a:lnTo>
                                <a:lnTo>
                                  <a:pt x="793" y="1889"/>
                                </a:lnTo>
                                <a:lnTo>
                                  <a:pt x="777" y="1914"/>
                                </a:lnTo>
                                <a:lnTo>
                                  <a:pt x="759" y="1939"/>
                                </a:lnTo>
                                <a:lnTo>
                                  <a:pt x="740" y="1963"/>
                                </a:lnTo>
                                <a:lnTo>
                                  <a:pt x="722" y="1984"/>
                                </a:lnTo>
                                <a:lnTo>
                                  <a:pt x="706" y="2000"/>
                                </a:lnTo>
                                <a:lnTo>
                                  <a:pt x="699" y="1951"/>
                                </a:lnTo>
                                <a:lnTo>
                                  <a:pt x="692" y="1879"/>
                                </a:lnTo>
                                <a:lnTo>
                                  <a:pt x="684" y="1813"/>
                                </a:lnTo>
                                <a:lnTo>
                                  <a:pt x="674" y="1780"/>
                                </a:lnTo>
                                <a:lnTo>
                                  <a:pt x="666" y="1777"/>
                                </a:lnTo>
                                <a:lnTo>
                                  <a:pt x="653" y="1777"/>
                                </a:lnTo>
                                <a:lnTo>
                                  <a:pt x="636" y="1780"/>
                                </a:lnTo>
                                <a:lnTo>
                                  <a:pt x="616" y="1783"/>
                                </a:lnTo>
                                <a:lnTo>
                                  <a:pt x="598" y="1788"/>
                                </a:lnTo>
                                <a:lnTo>
                                  <a:pt x="580" y="1793"/>
                                </a:lnTo>
                                <a:lnTo>
                                  <a:pt x="567" y="1797"/>
                                </a:lnTo>
                                <a:lnTo>
                                  <a:pt x="561" y="1803"/>
                                </a:lnTo>
                                <a:lnTo>
                                  <a:pt x="559" y="1816"/>
                                </a:lnTo>
                                <a:lnTo>
                                  <a:pt x="561" y="1844"/>
                                </a:lnTo>
                                <a:lnTo>
                                  <a:pt x="563" y="1881"/>
                                </a:lnTo>
                                <a:lnTo>
                                  <a:pt x="568" y="1923"/>
                                </a:lnTo>
                                <a:lnTo>
                                  <a:pt x="575" y="1964"/>
                                </a:lnTo>
                                <a:lnTo>
                                  <a:pt x="580" y="2001"/>
                                </a:lnTo>
                                <a:lnTo>
                                  <a:pt x="587" y="2029"/>
                                </a:lnTo>
                                <a:lnTo>
                                  <a:pt x="592" y="2040"/>
                                </a:lnTo>
                                <a:lnTo>
                                  <a:pt x="567" y="2055"/>
                                </a:lnTo>
                                <a:lnTo>
                                  <a:pt x="545" y="2067"/>
                                </a:lnTo>
                                <a:lnTo>
                                  <a:pt x="525" y="2080"/>
                                </a:lnTo>
                                <a:lnTo>
                                  <a:pt x="505" y="2093"/>
                                </a:lnTo>
                                <a:lnTo>
                                  <a:pt x="486" y="2108"/>
                                </a:lnTo>
                                <a:lnTo>
                                  <a:pt x="469" y="2125"/>
                                </a:lnTo>
                                <a:lnTo>
                                  <a:pt x="452" y="2146"/>
                                </a:lnTo>
                                <a:lnTo>
                                  <a:pt x="436" y="2170"/>
                                </a:lnTo>
                                <a:lnTo>
                                  <a:pt x="411" y="2169"/>
                                </a:lnTo>
                                <a:lnTo>
                                  <a:pt x="385" y="2170"/>
                                </a:lnTo>
                                <a:lnTo>
                                  <a:pt x="358" y="2171"/>
                                </a:lnTo>
                                <a:lnTo>
                                  <a:pt x="332" y="2177"/>
                                </a:lnTo>
                                <a:lnTo>
                                  <a:pt x="305" y="2186"/>
                                </a:lnTo>
                                <a:lnTo>
                                  <a:pt x="281" y="2199"/>
                                </a:lnTo>
                                <a:lnTo>
                                  <a:pt x="259" y="2218"/>
                                </a:lnTo>
                                <a:lnTo>
                                  <a:pt x="240" y="2241"/>
                                </a:lnTo>
                                <a:lnTo>
                                  <a:pt x="207" y="2255"/>
                                </a:lnTo>
                                <a:lnTo>
                                  <a:pt x="177" y="2273"/>
                                </a:lnTo>
                                <a:lnTo>
                                  <a:pt x="149" y="2294"/>
                                </a:lnTo>
                                <a:lnTo>
                                  <a:pt x="125" y="2317"/>
                                </a:lnTo>
                                <a:lnTo>
                                  <a:pt x="103" y="2338"/>
                                </a:lnTo>
                                <a:lnTo>
                                  <a:pt x="84" y="2355"/>
                                </a:lnTo>
                                <a:lnTo>
                                  <a:pt x="70" y="2368"/>
                                </a:lnTo>
                                <a:lnTo>
                                  <a:pt x="58" y="2374"/>
                                </a:lnTo>
                                <a:lnTo>
                                  <a:pt x="30" y="2412"/>
                                </a:lnTo>
                                <a:lnTo>
                                  <a:pt x="12" y="2455"/>
                                </a:lnTo>
                                <a:lnTo>
                                  <a:pt x="1" y="2502"/>
                                </a:lnTo>
                                <a:lnTo>
                                  <a:pt x="0" y="2549"/>
                                </a:lnTo>
                                <a:lnTo>
                                  <a:pt x="5" y="2596"/>
                                </a:lnTo>
                                <a:lnTo>
                                  <a:pt x="17" y="2642"/>
                                </a:lnTo>
                                <a:lnTo>
                                  <a:pt x="37" y="2684"/>
                                </a:lnTo>
                                <a:lnTo>
                                  <a:pt x="62" y="2721"/>
                                </a:lnTo>
                                <a:lnTo>
                                  <a:pt x="197" y="2940"/>
                                </a:lnTo>
                                <a:lnTo>
                                  <a:pt x="218" y="2894"/>
                                </a:lnTo>
                                <a:lnTo>
                                  <a:pt x="231" y="2917"/>
                                </a:lnTo>
                                <a:lnTo>
                                  <a:pt x="243" y="2937"/>
                                </a:lnTo>
                                <a:lnTo>
                                  <a:pt x="255" y="2956"/>
                                </a:lnTo>
                                <a:lnTo>
                                  <a:pt x="268" y="2974"/>
                                </a:lnTo>
                                <a:lnTo>
                                  <a:pt x="280" y="2991"/>
                                </a:lnTo>
                                <a:lnTo>
                                  <a:pt x="293" y="3005"/>
                                </a:lnTo>
                                <a:lnTo>
                                  <a:pt x="307" y="3020"/>
                                </a:lnTo>
                                <a:lnTo>
                                  <a:pt x="321" y="3033"/>
                                </a:lnTo>
                                <a:lnTo>
                                  <a:pt x="336" y="3045"/>
                                </a:lnTo>
                                <a:lnTo>
                                  <a:pt x="352" y="3057"/>
                                </a:lnTo>
                                <a:lnTo>
                                  <a:pt x="369" y="3067"/>
                                </a:lnTo>
                                <a:lnTo>
                                  <a:pt x="386" y="3078"/>
                                </a:lnTo>
                                <a:lnTo>
                                  <a:pt x="406" y="3087"/>
                                </a:lnTo>
                                <a:lnTo>
                                  <a:pt x="426" y="3096"/>
                                </a:lnTo>
                                <a:lnTo>
                                  <a:pt x="448" y="3106"/>
                                </a:lnTo>
                                <a:lnTo>
                                  <a:pt x="472" y="3114"/>
                                </a:lnTo>
                                <a:lnTo>
                                  <a:pt x="492" y="3116"/>
                                </a:lnTo>
                                <a:lnTo>
                                  <a:pt x="512" y="3118"/>
                                </a:lnTo>
                                <a:lnTo>
                                  <a:pt x="529" y="3116"/>
                                </a:lnTo>
                                <a:lnTo>
                                  <a:pt x="543" y="3114"/>
                                </a:lnTo>
                                <a:lnTo>
                                  <a:pt x="555" y="3110"/>
                                </a:lnTo>
                                <a:lnTo>
                                  <a:pt x="563" y="3104"/>
                                </a:lnTo>
                                <a:lnTo>
                                  <a:pt x="567" y="3099"/>
                                </a:lnTo>
                                <a:lnTo>
                                  <a:pt x="567" y="3092"/>
                                </a:lnTo>
                                <a:lnTo>
                                  <a:pt x="600" y="3106"/>
                                </a:lnTo>
                                <a:lnTo>
                                  <a:pt x="636" y="3114"/>
                                </a:lnTo>
                                <a:lnTo>
                                  <a:pt x="669" y="3116"/>
                                </a:lnTo>
                                <a:lnTo>
                                  <a:pt x="699" y="3115"/>
                                </a:lnTo>
                                <a:lnTo>
                                  <a:pt x="725" y="3108"/>
                                </a:lnTo>
                                <a:lnTo>
                                  <a:pt x="740" y="3096"/>
                                </a:lnTo>
                                <a:lnTo>
                                  <a:pt x="748" y="3078"/>
                                </a:lnTo>
                                <a:lnTo>
                                  <a:pt x="743" y="3054"/>
                                </a:lnTo>
                                <a:lnTo>
                                  <a:pt x="768" y="3058"/>
                                </a:lnTo>
                                <a:lnTo>
                                  <a:pt x="793" y="3058"/>
                                </a:lnTo>
                                <a:lnTo>
                                  <a:pt x="816" y="3053"/>
                                </a:lnTo>
                                <a:lnTo>
                                  <a:pt x="833" y="3044"/>
                                </a:lnTo>
                                <a:lnTo>
                                  <a:pt x="846" y="3029"/>
                                </a:lnTo>
                                <a:lnTo>
                                  <a:pt x="852" y="3009"/>
                                </a:lnTo>
                                <a:lnTo>
                                  <a:pt x="848" y="2984"/>
                                </a:lnTo>
                                <a:lnTo>
                                  <a:pt x="832" y="2954"/>
                                </a:lnTo>
                                <a:lnTo>
                                  <a:pt x="852" y="2958"/>
                                </a:lnTo>
                                <a:lnTo>
                                  <a:pt x="873" y="2963"/>
                                </a:lnTo>
                                <a:lnTo>
                                  <a:pt x="895" y="2968"/>
                                </a:lnTo>
                                <a:lnTo>
                                  <a:pt x="918" y="2975"/>
                                </a:lnTo>
                                <a:lnTo>
                                  <a:pt x="941" y="2983"/>
                                </a:lnTo>
                                <a:lnTo>
                                  <a:pt x="965" y="2991"/>
                                </a:lnTo>
                                <a:lnTo>
                                  <a:pt x="990" y="2999"/>
                                </a:lnTo>
                                <a:lnTo>
                                  <a:pt x="1017" y="3008"/>
                                </a:lnTo>
                                <a:lnTo>
                                  <a:pt x="1043" y="3017"/>
                                </a:lnTo>
                                <a:lnTo>
                                  <a:pt x="1071" y="3026"/>
                                </a:lnTo>
                                <a:lnTo>
                                  <a:pt x="1100" y="3036"/>
                                </a:lnTo>
                                <a:lnTo>
                                  <a:pt x="1129" y="3044"/>
                                </a:lnTo>
                                <a:lnTo>
                                  <a:pt x="1160" y="3053"/>
                                </a:lnTo>
                                <a:lnTo>
                                  <a:pt x="1190" y="3062"/>
                                </a:lnTo>
                                <a:lnTo>
                                  <a:pt x="1222" y="3070"/>
                                </a:lnTo>
                                <a:lnTo>
                                  <a:pt x="1254" y="3078"/>
                                </a:lnTo>
                                <a:lnTo>
                                  <a:pt x="1288" y="3085"/>
                                </a:lnTo>
                                <a:lnTo>
                                  <a:pt x="1321" y="3091"/>
                                </a:lnTo>
                                <a:lnTo>
                                  <a:pt x="1357" y="3096"/>
                                </a:lnTo>
                                <a:lnTo>
                                  <a:pt x="1393" y="3100"/>
                                </a:lnTo>
                                <a:lnTo>
                                  <a:pt x="1428" y="3103"/>
                                </a:lnTo>
                                <a:lnTo>
                                  <a:pt x="1465" y="3106"/>
                                </a:lnTo>
                                <a:lnTo>
                                  <a:pt x="1504" y="3106"/>
                                </a:lnTo>
                                <a:lnTo>
                                  <a:pt x="1543" y="3104"/>
                                </a:lnTo>
                                <a:lnTo>
                                  <a:pt x="1583" y="3102"/>
                                </a:lnTo>
                                <a:lnTo>
                                  <a:pt x="1623" y="3098"/>
                                </a:lnTo>
                                <a:lnTo>
                                  <a:pt x="1664" y="3091"/>
                                </a:lnTo>
                                <a:lnTo>
                                  <a:pt x="1706" y="3083"/>
                                </a:lnTo>
                                <a:lnTo>
                                  <a:pt x="1748" y="3073"/>
                                </a:lnTo>
                                <a:lnTo>
                                  <a:pt x="1792" y="3061"/>
                                </a:lnTo>
                                <a:lnTo>
                                  <a:pt x="1837" y="3046"/>
                                </a:lnTo>
                                <a:lnTo>
                                  <a:pt x="1882" y="3029"/>
                                </a:lnTo>
                                <a:lnTo>
                                  <a:pt x="1923" y="3033"/>
                                </a:lnTo>
                                <a:lnTo>
                                  <a:pt x="1961" y="3036"/>
                                </a:lnTo>
                                <a:lnTo>
                                  <a:pt x="2001" y="3036"/>
                                </a:lnTo>
                                <a:lnTo>
                                  <a:pt x="2039" y="3034"/>
                                </a:lnTo>
                                <a:lnTo>
                                  <a:pt x="2076" y="3033"/>
                                </a:lnTo>
                                <a:lnTo>
                                  <a:pt x="2112" y="3030"/>
                                </a:lnTo>
                                <a:lnTo>
                                  <a:pt x="2148" y="3026"/>
                                </a:lnTo>
                                <a:lnTo>
                                  <a:pt x="2182" y="3021"/>
                                </a:lnTo>
                                <a:lnTo>
                                  <a:pt x="2215" y="3016"/>
                                </a:lnTo>
                                <a:lnTo>
                                  <a:pt x="2247" y="3011"/>
                                </a:lnTo>
                                <a:lnTo>
                                  <a:pt x="2277" y="3005"/>
                                </a:lnTo>
                                <a:lnTo>
                                  <a:pt x="2305" y="2999"/>
                                </a:lnTo>
                                <a:lnTo>
                                  <a:pt x="2333" y="2993"/>
                                </a:lnTo>
                                <a:lnTo>
                                  <a:pt x="2359" y="2989"/>
                                </a:lnTo>
                                <a:lnTo>
                                  <a:pt x="2385" y="2985"/>
                                </a:lnTo>
                                <a:lnTo>
                                  <a:pt x="2407" y="2981"/>
                                </a:lnTo>
                                <a:lnTo>
                                  <a:pt x="2418" y="2993"/>
                                </a:lnTo>
                                <a:lnTo>
                                  <a:pt x="2432" y="3003"/>
                                </a:lnTo>
                                <a:lnTo>
                                  <a:pt x="2452" y="3011"/>
                                </a:lnTo>
                                <a:lnTo>
                                  <a:pt x="2473" y="3017"/>
                                </a:lnTo>
                                <a:lnTo>
                                  <a:pt x="2498" y="3024"/>
                                </a:lnTo>
                                <a:lnTo>
                                  <a:pt x="2525" y="3028"/>
                                </a:lnTo>
                                <a:lnTo>
                                  <a:pt x="2553" y="3032"/>
                                </a:lnTo>
                                <a:lnTo>
                                  <a:pt x="2582" y="3034"/>
                                </a:lnTo>
                                <a:lnTo>
                                  <a:pt x="2609" y="3036"/>
                                </a:lnTo>
                                <a:lnTo>
                                  <a:pt x="2637" y="3037"/>
                                </a:lnTo>
                                <a:lnTo>
                                  <a:pt x="2664" y="3038"/>
                                </a:lnTo>
                                <a:lnTo>
                                  <a:pt x="2689" y="3038"/>
                                </a:lnTo>
                                <a:lnTo>
                                  <a:pt x="2711" y="3038"/>
                                </a:lnTo>
                                <a:lnTo>
                                  <a:pt x="2730" y="3038"/>
                                </a:lnTo>
                                <a:lnTo>
                                  <a:pt x="2746" y="3038"/>
                                </a:lnTo>
                                <a:lnTo>
                                  <a:pt x="2756" y="3038"/>
                                </a:lnTo>
                                <a:lnTo>
                                  <a:pt x="2791" y="3046"/>
                                </a:lnTo>
                                <a:lnTo>
                                  <a:pt x="2826" y="3054"/>
                                </a:lnTo>
                                <a:lnTo>
                                  <a:pt x="2865" y="3062"/>
                                </a:lnTo>
                                <a:lnTo>
                                  <a:pt x="2904" y="3069"/>
                                </a:lnTo>
                                <a:lnTo>
                                  <a:pt x="2945" y="3075"/>
                                </a:lnTo>
                                <a:lnTo>
                                  <a:pt x="2986" y="3082"/>
                                </a:lnTo>
                                <a:lnTo>
                                  <a:pt x="3030" y="3087"/>
                                </a:lnTo>
                                <a:lnTo>
                                  <a:pt x="3074" y="3092"/>
                                </a:lnTo>
                                <a:lnTo>
                                  <a:pt x="3119" y="3098"/>
                                </a:lnTo>
                                <a:lnTo>
                                  <a:pt x="3162" y="3102"/>
                                </a:lnTo>
                                <a:lnTo>
                                  <a:pt x="3209" y="3106"/>
                                </a:lnTo>
                                <a:lnTo>
                                  <a:pt x="3254" y="3110"/>
                                </a:lnTo>
                                <a:lnTo>
                                  <a:pt x="3299" y="3112"/>
                                </a:lnTo>
                                <a:lnTo>
                                  <a:pt x="3344" y="3115"/>
                                </a:lnTo>
                                <a:lnTo>
                                  <a:pt x="3389" y="3118"/>
                                </a:lnTo>
                                <a:lnTo>
                                  <a:pt x="3432" y="3119"/>
                                </a:lnTo>
                                <a:lnTo>
                                  <a:pt x="3476" y="3120"/>
                                </a:lnTo>
                                <a:lnTo>
                                  <a:pt x="3518" y="3122"/>
                                </a:lnTo>
                                <a:lnTo>
                                  <a:pt x="3559" y="3122"/>
                                </a:lnTo>
                                <a:lnTo>
                                  <a:pt x="3599" y="3122"/>
                                </a:lnTo>
                                <a:lnTo>
                                  <a:pt x="3637" y="3122"/>
                                </a:lnTo>
                                <a:lnTo>
                                  <a:pt x="3674" y="3120"/>
                                </a:lnTo>
                                <a:lnTo>
                                  <a:pt x="3710" y="3119"/>
                                </a:lnTo>
                                <a:lnTo>
                                  <a:pt x="3743" y="3118"/>
                                </a:lnTo>
                                <a:lnTo>
                                  <a:pt x="3773" y="3115"/>
                                </a:lnTo>
                                <a:lnTo>
                                  <a:pt x="3803" y="3114"/>
                                </a:lnTo>
                                <a:lnTo>
                                  <a:pt x="3828" y="3110"/>
                                </a:lnTo>
                                <a:lnTo>
                                  <a:pt x="3851" y="3107"/>
                                </a:lnTo>
                                <a:lnTo>
                                  <a:pt x="3873" y="3103"/>
                                </a:lnTo>
                                <a:lnTo>
                                  <a:pt x="3890" y="3099"/>
                                </a:lnTo>
                                <a:lnTo>
                                  <a:pt x="3904" y="3095"/>
                                </a:lnTo>
                                <a:lnTo>
                                  <a:pt x="3915" y="3090"/>
                                </a:lnTo>
                                <a:lnTo>
                                  <a:pt x="3933" y="3079"/>
                                </a:lnTo>
                                <a:lnTo>
                                  <a:pt x="3952" y="3067"/>
                                </a:lnTo>
                                <a:lnTo>
                                  <a:pt x="3972" y="3055"/>
                                </a:lnTo>
                                <a:lnTo>
                                  <a:pt x="3990" y="3041"/>
                                </a:lnTo>
                                <a:lnTo>
                                  <a:pt x="4008" y="3026"/>
                                </a:lnTo>
                                <a:lnTo>
                                  <a:pt x="4023" y="3008"/>
                                </a:lnTo>
                                <a:lnTo>
                                  <a:pt x="4038" y="2988"/>
                                </a:lnTo>
                                <a:lnTo>
                                  <a:pt x="4050" y="2967"/>
                                </a:lnTo>
                                <a:lnTo>
                                  <a:pt x="4059" y="2942"/>
                                </a:lnTo>
                                <a:lnTo>
                                  <a:pt x="4064" y="2915"/>
                                </a:lnTo>
                                <a:lnTo>
                                  <a:pt x="4067" y="2884"/>
                                </a:lnTo>
                                <a:lnTo>
                                  <a:pt x="4066" y="2851"/>
                                </a:lnTo>
                                <a:lnTo>
                                  <a:pt x="4059" y="2812"/>
                                </a:lnTo>
                                <a:lnTo>
                                  <a:pt x="4047" y="2771"/>
                                </a:lnTo>
                                <a:lnTo>
                                  <a:pt x="4030" y="2726"/>
                                </a:lnTo>
                                <a:lnTo>
                                  <a:pt x="4008" y="2676"/>
                                </a:lnTo>
                                <a:lnTo>
                                  <a:pt x="3997" y="2658"/>
                                </a:lnTo>
                                <a:lnTo>
                                  <a:pt x="3981" y="2631"/>
                                </a:lnTo>
                                <a:lnTo>
                                  <a:pt x="3961" y="2601"/>
                                </a:lnTo>
                                <a:lnTo>
                                  <a:pt x="3939" y="2564"/>
                                </a:lnTo>
                                <a:lnTo>
                                  <a:pt x="3914" y="2523"/>
                                </a:lnTo>
                                <a:lnTo>
                                  <a:pt x="3887" y="2481"/>
                                </a:lnTo>
                                <a:lnTo>
                                  <a:pt x="3858" y="2436"/>
                                </a:lnTo>
                                <a:lnTo>
                                  <a:pt x="3829" y="2391"/>
                                </a:lnTo>
                                <a:lnTo>
                                  <a:pt x="3799" y="2346"/>
                                </a:lnTo>
                                <a:lnTo>
                                  <a:pt x="3769" y="2302"/>
                                </a:lnTo>
                                <a:lnTo>
                                  <a:pt x="3742" y="2261"/>
                                </a:lnTo>
                                <a:lnTo>
                                  <a:pt x="3715" y="2223"/>
                                </a:lnTo>
                                <a:lnTo>
                                  <a:pt x="3690" y="2191"/>
                                </a:lnTo>
                                <a:lnTo>
                                  <a:pt x="3669" y="2163"/>
                                </a:lnTo>
                                <a:lnTo>
                                  <a:pt x="3650" y="2144"/>
                                </a:lnTo>
                                <a:lnTo>
                                  <a:pt x="3636" y="2130"/>
                                </a:lnTo>
                                <a:lnTo>
                                  <a:pt x="3613" y="2111"/>
                                </a:lnTo>
                                <a:lnTo>
                                  <a:pt x="3596" y="2085"/>
                                </a:lnTo>
                                <a:lnTo>
                                  <a:pt x="3583" y="2059"/>
                                </a:lnTo>
                                <a:lnTo>
                                  <a:pt x="3574" y="2033"/>
                                </a:lnTo>
                                <a:lnTo>
                                  <a:pt x="3568" y="2009"/>
                                </a:lnTo>
                                <a:lnTo>
                                  <a:pt x="3564" y="1989"/>
                                </a:lnTo>
                                <a:lnTo>
                                  <a:pt x="3562" y="1976"/>
                                </a:lnTo>
                                <a:lnTo>
                                  <a:pt x="3562" y="1970"/>
                                </a:lnTo>
                                <a:lnTo>
                                  <a:pt x="3539" y="1960"/>
                                </a:lnTo>
                                <a:lnTo>
                                  <a:pt x="3517" y="1947"/>
                                </a:lnTo>
                                <a:lnTo>
                                  <a:pt x="3494" y="1933"/>
                                </a:lnTo>
                                <a:lnTo>
                                  <a:pt x="3473" y="1918"/>
                                </a:lnTo>
                                <a:lnTo>
                                  <a:pt x="3452" y="1902"/>
                                </a:lnTo>
                                <a:lnTo>
                                  <a:pt x="3432" y="1885"/>
                                </a:lnTo>
                                <a:lnTo>
                                  <a:pt x="3412" y="1866"/>
                                </a:lnTo>
                                <a:lnTo>
                                  <a:pt x="3394" y="1848"/>
                                </a:lnTo>
                                <a:lnTo>
                                  <a:pt x="3377" y="1828"/>
                                </a:lnTo>
                                <a:lnTo>
                                  <a:pt x="3359" y="1807"/>
                                </a:lnTo>
                                <a:lnTo>
                                  <a:pt x="3344" y="1787"/>
                                </a:lnTo>
                                <a:lnTo>
                                  <a:pt x="3330" y="1764"/>
                                </a:lnTo>
                                <a:lnTo>
                                  <a:pt x="3316" y="1743"/>
                                </a:lnTo>
                                <a:lnTo>
                                  <a:pt x="3304" y="1722"/>
                                </a:lnTo>
                                <a:lnTo>
                                  <a:pt x="3293" y="1700"/>
                                </a:lnTo>
                                <a:lnTo>
                                  <a:pt x="3284" y="1678"/>
                                </a:lnTo>
                                <a:lnTo>
                                  <a:pt x="3268" y="1660"/>
                                </a:lnTo>
                                <a:lnTo>
                                  <a:pt x="3251" y="1643"/>
                                </a:lnTo>
                                <a:lnTo>
                                  <a:pt x="3234" y="1624"/>
                                </a:lnTo>
                                <a:lnTo>
                                  <a:pt x="3215" y="1607"/>
                                </a:lnTo>
                                <a:lnTo>
                                  <a:pt x="3197" y="1591"/>
                                </a:lnTo>
                                <a:lnTo>
                                  <a:pt x="3178" y="1575"/>
                                </a:lnTo>
                                <a:lnTo>
                                  <a:pt x="3158" y="1561"/>
                                </a:lnTo>
                                <a:lnTo>
                                  <a:pt x="3139" y="1546"/>
                                </a:lnTo>
                                <a:lnTo>
                                  <a:pt x="3119" y="1534"/>
                                </a:lnTo>
                                <a:lnTo>
                                  <a:pt x="3100" y="1522"/>
                                </a:lnTo>
                                <a:lnTo>
                                  <a:pt x="3080" y="1513"/>
                                </a:lnTo>
                                <a:lnTo>
                                  <a:pt x="3060" y="1505"/>
                                </a:lnTo>
                                <a:lnTo>
                                  <a:pt x="3041" y="1499"/>
                                </a:lnTo>
                                <a:lnTo>
                                  <a:pt x="3022" y="1495"/>
                                </a:lnTo>
                                <a:lnTo>
                                  <a:pt x="3004" y="1492"/>
                                </a:lnTo>
                                <a:lnTo>
                                  <a:pt x="2985" y="1492"/>
                                </a:lnTo>
                                <a:lnTo>
                                  <a:pt x="3017" y="1451"/>
                                </a:lnTo>
                                <a:lnTo>
                                  <a:pt x="3025" y="1454"/>
                                </a:lnTo>
                                <a:lnTo>
                                  <a:pt x="3033" y="1454"/>
                                </a:lnTo>
                                <a:lnTo>
                                  <a:pt x="3043" y="1452"/>
                                </a:lnTo>
                                <a:lnTo>
                                  <a:pt x="3055" y="1450"/>
                                </a:lnTo>
                                <a:lnTo>
                                  <a:pt x="3066" y="1446"/>
                                </a:lnTo>
                                <a:lnTo>
                                  <a:pt x="3078" y="1439"/>
                                </a:lnTo>
                                <a:lnTo>
                                  <a:pt x="3088" y="1431"/>
                                </a:lnTo>
                                <a:lnTo>
                                  <a:pt x="3098" y="1422"/>
                                </a:lnTo>
                                <a:lnTo>
                                  <a:pt x="3101" y="1417"/>
                                </a:lnTo>
                                <a:lnTo>
                                  <a:pt x="3111" y="1401"/>
                                </a:lnTo>
                                <a:lnTo>
                                  <a:pt x="3127" y="1376"/>
                                </a:lnTo>
                                <a:lnTo>
                                  <a:pt x="3146" y="1344"/>
                                </a:lnTo>
                                <a:lnTo>
                                  <a:pt x="3170" y="1306"/>
                                </a:lnTo>
                                <a:lnTo>
                                  <a:pt x="3197" y="1263"/>
                                </a:lnTo>
                                <a:lnTo>
                                  <a:pt x="3226" y="1217"/>
                                </a:lnTo>
                                <a:lnTo>
                                  <a:pt x="3255" y="1170"/>
                                </a:lnTo>
                                <a:lnTo>
                                  <a:pt x="3285" y="1122"/>
                                </a:lnTo>
                                <a:lnTo>
                                  <a:pt x="3313" y="1074"/>
                                </a:lnTo>
                                <a:lnTo>
                                  <a:pt x="3340" y="1029"/>
                                </a:lnTo>
                                <a:lnTo>
                                  <a:pt x="3365" y="989"/>
                                </a:lnTo>
                                <a:lnTo>
                                  <a:pt x="3385" y="953"/>
                                </a:lnTo>
                                <a:lnTo>
                                  <a:pt x="3400" y="922"/>
                                </a:lnTo>
                                <a:lnTo>
                                  <a:pt x="3411" y="901"/>
                                </a:lnTo>
                                <a:lnTo>
                                  <a:pt x="3415" y="889"/>
                                </a:lnTo>
                                <a:lnTo>
                                  <a:pt x="3422" y="851"/>
                                </a:lnTo>
                                <a:lnTo>
                                  <a:pt x="3422" y="811"/>
                                </a:lnTo>
                                <a:lnTo>
                                  <a:pt x="3416" y="773"/>
                                </a:lnTo>
                                <a:lnTo>
                                  <a:pt x="3404" y="733"/>
                                </a:lnTo>
                                <a:lnTo>
                                  <a:pt x="3387" y="694"/>
                                </a:lnTo>
                                <a:lnTo>
                                  <a:pt x="3367" y="657"/>
                                </a:lnTo>
                                <a:lnTo>
                                  <a:pt x="3346" y="620"/>
                                </a:lnTo>
                                <a:lnTo>
                                  <a:pt x="3321" y="585"/>
                                </a:lnTo>
                                <a:lnTo>
                                  <a:pt x="3297" y="554"/>
                                </a:lnTo>
                                <a:lnTo>
                                  <a:pt x="3272" y="523"/>
                                </a:lnTo>
                                <a:lnTo>
                                  <a:pt x="3250" y="498"/>
                                </a:lnTo>
                                <a:lnTo>
                                  <a:pt x="3228" y="476"/>
                                </a:lnTo>
                                <a:lnTo>
                                  <a:pt x="3210" y="457"/>
                                </a:lnTo>
                                <a:lnTo>
                                  <a:pt x="3195" y="444"/>
                                </a:lnTo>
                                <a:lnTo>
                                  <a:pt x="3186" y="435"/>
                                </a:lnTo>
                                <a:lnTo>
                                  <a:pt x="3183" y="432"/>
                                </a:lnTo>
                                <a:lnTo>
                                  <a:pt x="3161" y="410"/>
                                </a:lnTo>
                                <a:lnTo>
                                  <a:pt x="3137" y="387"/>
                                </a:lnTo>
                                <a:lnTo>
                                  <a:pt x="3112" y="365"/>
                                </a:lnTo>
                                <a:lnTo>
                                  <a:pt x="3087" y="344"/>
                                </a:lnTo>
                                <a:lnTo>
                                  <a:pt x="3060" y="321"/>
                                </a:lnTo>
                                <a:lnTo>
                                  <a:pt x="3034" y="300"/>
                                </a:lnTo>
                                <a:lnTo>
                                  <a:pt x="3006" y="278"/>
                                </a:lnTo>
                                <a:lnTo>
                                  <a:pt x="2977" y="256"/>
                                </a:lnTo>
                                <a:lnTo>
                                  <a:pt x="2949" y="237"/>
                                </a:lnTo>
                                <a:lnTo>
                                  <a:pt x="2919" y="217"/>
                                </a:lnTo>
                                <a:lnTo>
                                  <a:pt x="2890" y="197"/>
                                </a:lnTo>
                                <a:lnTo>
                                  <a:pt x="2859" y="177"/>
                                </a:lnTo>
                                <a:lnTo>
                                  <a:pt x="2829" y="159"/>
                                </a:lnTo>
                                <a:lnTo>
                                  <a:pt x="2797" y="141"/>
                                </a:lnTo>
                                <a:lnTo>
                                  <a:pt x="2766" y="124"/>
                                </a:lnTo>
                                <a:lnTo>
                                  <a:pt x="2734" y="108"/>
                                </a:lnTo>
                                <a:lnTo>
                                  <a:pt x="2702" y="93"/>
                                </a:lnTo>
                                <a:lnTo>
                                  <a:pt x="2669" y="78"/>
                                </a:lnTo>
                                <a:lnTo>
                                  <a:pt x="2637" y="65"/>
                                </a:lnTo>
                                <a:lnTo>
                                  <a:pt x="2604" y="53"/>
                                </a:lnTo>
                                <a:lnTo>
                                  <a:pt x="2571" y="42"/>
                                </a:lnTo>
                                <a:lnTo>
                                  <a:pt x="2538" y="32"/>
                                </a:lnTo>
                                <a:lnTo>
                                  <a:pt x="2505" y="24"/>
                                </a:lnTo>
                                <a:lnTo>
                                  <a:pt x="2472" y="16"/>
                                </a:lnTo>
                                <a:lnTo>
                                  <a:pt x="2439" y="9"/>
                                </a:lnTo>
                                <a:lnTo>
                                  <a:pt x="2406" y="5"/>
                                </a:lnTo>
                                <a:lnTo>
                                  <a:pt x="2373" y="1"/>
                                </a:lnTo>
                                <a:lnTo>
                                  <a:pt x="2341" y="0"/>
                                </a:lnTo>
                                <a:lnTo>
                                  <a:pt x="2308" y="0"/>
                                </a:lnTo>
                                <a:lnTo>
                                  <a:pt x="2275" y="1"/>
                                </a:lnTo>
                                <a:lnTo>
                                  <a:pt x="2243" y="4"/>
                                </a:lnTo>
                                <a:lnTo>
                                  <a:pt x="2211" y="9"/>
                                </a:lnTo>
                                <a:lnTo>
                                  <a:pt x="2181" y="22"/>
                                </a:lnTo>
                                <a:lnTo>
                                  <a:pt x="2150" y="38"/>
                                </a:lnTo>
                                <a:lnTo>
                                  <a:pt x="2120" y="57"/>
                                </a:lnTo>
                                <a:lnTo>
                                  <a:pt x="2091" y="78"/>
                                </a:lnTo>
                                <a:lnTo>
                                  <a:pt x="2062" y="100"/>
                                </a:lnTo>
                                <a:lnTo>
                                  <a:pt x="2034" y="126"/>
                                </a:lnTo>
                                <a:lnTo>
                                  <a:pt x="2008" y="153"/>
                                </a:lnTo>
                                <a:lnTo>
                                  <a:pt x="1980" y="182"/>
                                </a:lnTo>
                                <a:lnTo>
                                  <a:pt x="1955" y="214"/>
                                </a:lnTo>
                                <a:lnTo>
                                  <a:pt x="1930" y="247"/>
                                </a:lnTo>
                                <a:lnTo>
                                  <a:pt x="1904" y="283"/>
                                </a:lnTo>
                                <a:lnTo>
                                  <a:pt x="1881" y="320"/>
                                </a:lnTo>
                                <a:lnTo>
                                  <a:pt x="1858" y="358"/>
                                </a:lnTo>
                                <a:lnTo>
                                  <a:pt x="1837" y="398"/>
                                </a:lnTo>
                                <a:lnTo>
                                  <a:pt x="1816" y="440"/>
                                </a:lnTo>
                                <a:lnTo>
                                  <a:pt x="1796" y="482"/>
                                </a:lnTo>
                                <a:lnTo>
                                  <a:pt x="1793" y="507"/>
                                </a:lnTo>
                                <a:lnTo>
                                  <a:pt x="1783" y="535"/>
                                </a:lnTo>
                                <a:lnTo>
                                  <a:pt x="1767" y="566"/>
                                </a:lnTo>
                                <a:lnTo>
                                  <a:pt x="1748" y="596"/>
                                </a:lnTo>
                                <a:lnTo>
                                  <a:pt x="1729" y="625"/>
                                </a:lnTo>
                                <a:lnTo>
                                  <a:pt x="1709" y="650"/>
                                </a:lnTo>
                                <a:lnTo>
                                  <a:pt x="1691" y="671"/>
                                </a:lnTo>
                                <a:lnTo>
                                  <a:pt x="1678" y="686"/>
                                </a:lnTo>
                                <a:lnTo>
                                  <a:pt x="1670" y="704"/>
                                </a:lnTo>
                                <a:lnTo>
                                  <a:pt x="1662" y="727"/>
                                </a:lnTo>
                                <a:lnTo>
                                  <a:pt x="1656" y="752"/>
                                </a:lnTo>
                                <a:lnTo>
                                  <a:pt x="1648" y="777"/>
                                </a:lnTo>
                                <a:lnTo>
                                  <a:pt x="1643" y="801"/>
                                </a:lnTo>
                                <a:lnTo>
                                  <a:pt x="1637" y="822"/>
                                </a:lnTo>
                                <a:lnTo>
                                  <a:pt x="1635" y="841"/>
                                </a:lnTo>
                                <a:lnTo>
                                  <a:pt x="1633" y="852"/>
                                </a:lnTo>
                                <a:lnTo>
                                  <a:pt x="1627" y="874"/>
                                </a:lnTo>
                                <a:lnTo>
                                  <a:pt x="1624" y="901"/>
                                </a:lnTo>
                                <a:lnTo>
                                  <a:pt x="1621" y="925"/>
                                </a:lnTo>
                                <a:lnTo>
                                  <a:pt x="1621" y="934"/>
                                </a:lnTo>
                                <a:lnTo>
                                  <a:pt x="1608" y="965"/>
                                </a:lnTo>
                                <a:lnTo>
                                  <a:pt x="1587" y="1002"/>
                                </a:lnTo>
                                <a:lnTo>
                                  <a:pt x="1563" y="1043"/>
                                </a:lnTo>
                                <a:lnTo>
                                  <a:pt x="1538" y="1085"/>
                                </a:lnTo>
                                <a:lnTo>
                                  <a:pt x="1516" y="1126"/>
                                </a:lnTo>
                                <a:lnTo>
                                  <a:pt x="1500" y="1163"/>
                                </a:lnTo>
                                <a:lnTo>
                                  <a:pt x="1492" y="1195"/>
                                </a:lnTo>
                                <a:lnTo>
                                  <a:pt x="1497" y="1218"/>
                                </a:lnTo>
                                <a:lnTo>
                                  <a:pt x="1493" y="1241"/>
                                </a:lnTo>
                                <a:lnTo>
                                  <a:pt x="1488" y="1265"/>
                                </a:lnTo>
                                <a:lnTo>
                                  <a:pt x="1480" y="1287"/>
                                </a:lnTo>
                                <a:lnTo>
                                  <a:pt x="1471" y="1310"/>
                                </a:lnTo>
                                <a:lnTo>
                                  <a:pt x="1463" y="1328"/>
                                </a:lnTo>
                                <a:lnTo>
                                  <a:pt x="1455" y="1344"/>
                                </a:lnTo>
                                <a:lnTo>
                                  <a:pt x="1449" y="1353"/>
                                </a:lnTo>
                                <a:lnTo>
                                  <a:pt x="1448" y="1357"/>
                                </a:lnTo>
                                <a:lnTo>
                                  <a:pt x="1430" y="1380"/>
                                </a:lnTo>
                                <a:lnTo>
                                  <a:pt x="1422" y="1402"/>
                                </a:lnTo>
                                <a:lnTo>
                                  <a:pt x="1420" y="1426"/>
                                </a:lnTo>
                                <a:lnTo>
                                  <a:pt x="1426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58920"/>
                            <a:ext cx="35640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687">
                                <a:moveTo>
                                  <a:pt x="366" y="19"/>
                                </a:moveTo>
                                <a:lnTo>
                                  <a:pt x="365" y="45"/>
                                </a:lnTo>
                                <a:lnTo>
                                  <a:pt x="353" y="74"/>
                                </a:lnTo>
                                <a:lnTo>
                                  <a:pt x="336" y="104"/>
                                </a:lnTo>
                                <a:lnTo>
                                  <a:pt x="316" y="136"/>
                                </a:lnTo>
                                <a:lnTo>
                                  <a:pt x="294" y="166"/>
                                </a:lnTo>
                                <a:lnTo>
                                  <a:pt x="275" y="193"/>
                                </a:lnTo>
                                <a:lnTo>
                                  <a:pt x="259" y="212"/>
                                </a:lnTo>
                                <a:lnTo>
                                  <a:pt x="251" y="224"/>
                                </a:lnTo>
                                <a:lnTo>
                                  <a:pt x="241" y="244"/>
                                </a:lnTo>
                                <a:lnTo>
                                  <a:pt x="231" y="265"/>
                                </a:lnTo>
                                <a:lnTo>
                                  <a:pt x="224" y="288"/>
                                </a:lnTo>
                                <a:lnTo>
                                  <a:pt x="217" y="310"/>
                                </a:lnTo>
                                <a:lnTo>
                                  <a:pt x="212" y="333"/>
                                </a:lnTo>
                                <a:lnTo>
                                  <a:pt x="210" y="352"/>
                                </a:lnTo>
                                <a:lnTo>
                                  <a:pt x="212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21"/>
                                </a:lnTo>
                                <a:lnTo>
                                  <a:pt x="194" y="438"/>
                                </a:lnTo>
                                <a:lnTo>
                                  <a:pt x="196" y="456"/>
                                </a:lnTo>
                                <a:lnTo>
                                  <a:pt x="181" y="493"/>
                                </a:lnTo>
                                <a:lnTo>
                                  <a:pt x="161" y="531"/>
                                </a:lnTo>
                                <a:lnTo>
                                  <a:pt x="139" y="569"/>
                                </a:lnTo>
                                <a:lnTo>
                                  <a:pt x="116" y="608"/>
                                </a:lnTo>
                                <a:lnTo>
                                  <a:pt x="95" y="645"/>
                                </a:lnTo>
                                <a:lnTo>
                                  <a:pt x="81" y="679"/>
                                </a:lnTo>
                                <a:lnTo>
                                  <a:pt x="74" y="711"/>
                                </a:lnTo>
                                <a:lnTo>
                                  <a:pt x="78" y="738"/>
                                </a:lnTo>
                                <a:lnTo>
                                  <a:pt x="71" y="761"/>
                                </a:lnTo>
                                <a:lnTo>
                                  <a:pt x="64" y="783"/>
                                </a:lnTo>
                                <a:lnTo>
                                  <a:pt x="56" y="806"/>
                                </a:lnTo>
                                <a:lnTo>
                                  <a:pt x="46" y="828"/>
                                </a:lnTo>
                                <a:lnTo>
                                  <a:pt x="38" y="847"/>
                                </a:lnTo>
                                <a:lnTo>
                                  <a:pt x="32" y="863"/>
                                </a:lnTo>
                                <a:lnTo>
                                  <a:pt x="26" y="872"/>
                                </a:lnTo>
                                <a:lnTo>
                                  <a:pt x="25" y="876"/>
                                </a:lnTo>
                                <a:lnTo>
                                  <a:pt x="13" y="900"/>
                                </a:lnTo>
                                <a:lnTo>
                                  <a:pt x="8" y="925"/>
                                </a:lnTo>
                                <a:lnTo>
                                  <a:pt x="9" y="954"/>
                                </a:lnTo>
                                <a:lnTo>
                                  <a:pt x="15" y="988"/>
                                </a:lnTo>
                                <a:lnTo>
                                  <a:pt x="4" y="1022"/>
                                </a:lnTo>
                                <a:lnTo>
                                  <a:pt x="0" y="1052"/>
                                </a:lnTo>
                                <a:lnTo>
                                  <a:pt x="5" y="1075"/>
                                </a:lnTo>
                                <a:lnTo>
                                  <a:pt x="20" y="1096"/>
                                </a:lnTo>
                                <a:lnTo>
                                  <a:pt x="37" y="1119"/>
                                </a:lnTo>
                                <a:lnTo>
                                  <a:pt x="49" y="1144"/>
                                </a:lnTo>
                                <a:lnTo>
                                  <a:pt x="56" y="1170"/>
                                </a:lnTo>
                                <a:lnTo>
                                  <a:pt x="61" y="1197"/>
                                </a:lnTo>
                                <a:lnTo>
                                  <a:pt x="62" y="1225"/>
                                </a:lnTo>
                                <a:lnTo>
                                  <a:pt x="64" y="1250"/>
                                </a:lnTo>
                                <a:lnTo>
                                  <a:pt x="66" y="1274"/>
                                </a:lnTo>
                                <a:lnTo>
                                  <a:pt x="69" y="1293"/>
                                </a:lnTo>
                                <a:lnTo>
                                  <a:pt x="75" y="1315"/>
                                </a:lnTo>
                                <a:lnTo>
                                  <a:pt x="86" y="1333"/>
                                </a:lnTo>
                                <a:lnTo>
                                  <a:pt x="101" y="1349"/>
                                </a:lnTo>
                                <a:lnTo>
                                  <a:pt x="119" y="1363"/>
                                </a:lnTo>
                                <a:lnTo>
                                  <a:pt x="139" y="1375"/>
                                </a:lnTo>
                                <a:lnTo>
                                  <a:pt x="163" y="1386"/>
                                </a:lnTo>
                                <a:lnTo>
                                  <a:pt x="187" y="1394"/>
                                </a:lnTo>
                                <a:lnTo>
                                  <a:pt x="214" y="1400"/>
                                </a:lnTo>
                                <a:lnTo>
                                  <a:pt x="241" y="1404"/>
                                </a:lnTo>
                                <a:lnTo>
                                  <a:pt x="270" y="1408"/>
                                </a:lnTo>
                                <a:lnTo>
                                  <a:pt x="299" y="1410"/>
                                </a:lnTo>
                                <a:lnTo>
                                  <a:pt x="327" y="1411"/>
                                </a:lnTo>
                                <a:lnTo>
                                  <a:pt x="356" y="1410"/>
                                </a:lnTo>
                                <a:lnTo>
                                  <a:pt x="384" y="1408"/>
                                </a:lnTo>
                                <a:lnTo>
                                  <a:pt x="409" y="1406"/>
                                </a:lnTo>
                                <a:lnTo>
                                  <a:pt x="434" y="1402"/>
                                </a:lnTo>
                                <a:lnTo>
                                  <a:pt x="446" y="1441"/>
                                </a:lnTo>
                                <a:lnTo>
                                  <a:pt x="463" y="1485"/>
                                </a:lnTo>
                                <a:lnTo>
                                  <a:pt x="483" y="1530"/>
                                </a:lnTo>
                                <a:lnTo>
                                  <a:pt x="504" y="1574"/>
                                </a:lnTo>
                                <a:lnTo>
                                  <a:pt x="526" y="1613"/>
                                </a:lnTo>
                                <a:lnTo>
                                  <a:pt x="548" y="1648"/>
                                </a:lnTo>
                                <a:lnTo>
                                  <a:pt x="567" y="1673"/>
                                </a:lnTo>
                                <a:lnTo>
                                  <a:pt x="583" y="1687"/>
                                </a:lnTo>
                                <a:lnTo>
                                  <a:pt x="639" y="1677"/>
                                </a:lnTo>
                                <a:lnTo>
                                  <a:pt x="694" y="1661"/>
                                </a:lnTo>
                                <a:lnTo>
                                  <a:pt x="750" y="1641"/>
                                </a:lnTo>
                                <a:lnTo>
                                  <a:pt x="804" y="1618"/>
                                </a:lnTo>
                                <a:lnTo>
                                  <a:pt x="858" y="1592"/>
                                </a:lnTo>
                                <a:lnTo>
                                  <a:pt x="910" y="1563"/>
                                </a:lnTo>
                                <a:lnTo>
                                  <a:pt x="962" y="1531"/>
                                </a:lnTo>
                                <a:lnTo>
                                  <a:pt x="1009" y="1497"/>
                                </a:lnTo>
                                <a:lnTo>
                                  <a:pt x="1056" y="1461"/>
                                </a:lnTo>
                                <a:lnTo>
                                  <a:pt x="1099" y="1423"/>
                                </a:lnTo>
                                <a:lnTo>
                                  <a:pt x="1140" y="1385"/>
                                </a:lnTo>
                                <a:lnTo>
                                  <a:pt x="1176" y="1344"/>
                                </a:lnTo>
                                <a:lnTo>
                                  <a:pt x="1209" y="1303"/>
                                </a:lnTo>
                                <a:lnTo>
                                  <a:pt x="1238" y="1260"/>
                                </a:lnTo>
                                <a:lnTo>
                                  <a:pt x="1262" y="1219"/>
                                </a:lnTo>
                                <a:lnTo>
                                  <a:pt x="1280" y="1177"/>
                                </a:lnTo>
                                <a:lnTo>
                                  <a:pt x="1300" y="1167"/>
                                </a:lnTo>
                                <a:lnTo>
                                  <a:pt x="1320" y="1155"/>
                                </a:lnTo>
                                <a:lnTo>
                                  <a:pt x="1340" y="1141"/>
                                </a:lnTo>
                                <a:lnTo>
                                  <a:pt x="1358" y="1127"/>
                                </a:lnTo>
                                <a:lnTo>
                                  <a:pt x="1376" y="1114"/>
                                </a:lnTo>
                                <a:lnTo>
                                  <a:pt x="1394" y="1098"/>
                                </a:lnTo>
                                <a:lnTo>
                                  <a:pt x="1410" y="1083"/>
                                </a:lnTo>
                                <a:lnTo>
                                  <a:pt x="1426" y="1067"/>
                                </a:lnTo>
                                <a:lnTo>
                                  <a:pt x="1439" y="1053"/>
                                </a:lnTo>
                                <a:lnTo>
                                  <a:pt x="1452" y="1038"/>
                                </a:lnTo>
                                <a:lnTo>
                                  <a:pt x="1464" y="1024"/>
                                </a:lnTo>
                                <a:lnTo>
                                  <a:pt x="1474" y="1009"/>
                                </a:lnTo>
                                <a:lnTo>
                                  <a:pt x="1483" y="996"/>
                                </a:lnTo>
                                <a:lnTo>
                                  <a:pt x="1489" y="984"/>
                                </a:lnTo>
                                <a:lnTo>
                                  <a:pt x="1493" y="974"/>
                                </a:lnTo>
                                <a:lnTo>
                                  <a:pt x="1496" y="964"/>
                                </a:lnTo>
                                <a:lnTo>
                                  <a:pt x="1505" y="943"/>
                                </a:lnTo>
                                <a:lnTo>
                                  <a:pt x="1516" y="926"/>
                                </a:lnTo>
                                <a:lnTo>
                                  <a:pt x="1528" y="910"/>
                                </a:lnTo>
                                <a:lnTo>
                                  <a:pt x="1536" y="894"/>
                                </a:lnTo>
                                <a:lnTo>
                                  <a:pt x="1542" y="876"/>
                                </a:lnTo>
                                <a:lnTo>
                                  <a:pt x="1544" y="855"/>
                                </a:lnTo>
                                <a:lnTo>
                                  <a:pt x="1540" y="827"/>
                                </a:lnTo>
                                <a:lnTo>
                                  <a:pt x="1528" y="794"/>
                                </a:lnTo>
                                <a:lnTo>
                                  <a:pt x="1516" y="773"/>
                                </a:lnTo>
                                <a:lnTo>
                                  <a:pt x="1496" y="745"/>
                                </a:lnTo>
                                <a:lnTo>
                                  <a:pt x="1470" y="712"/>
                                </a:lnTo>
                                <a:lnTo>
                                  <a:pt x="1436" y="676"/>
                                </a:lnTo>
                                <a:lnTo>
                                  <a:pt x="1401" y="637"/>
                                </a:lnTo>
                                <a:lnTo>
                                  <a:pt x="1360" y="594"/>
                                </a:lnTo>
                                <a:lnTo>
                                  <a:pt x="1317" y="552"/>
                                </a:lnTo>
                                <a:lnTo>
                                  <a:pt x="1274" y="510"/>
                                </a:lnTo>
                                <a:lnTo>
                                  <a:pt x="1230" y="469"/>
                                </a:lnTo>
                                <a:lnTo>
                                  <a:pt x="1186" y="429"/>
                                </a:lnTo>
                                <a:lnTo>
                                  <a:pt x="1145" y="391"/>
                                </a:lnTo>
                                <a:lnTo>
                                  <a:pt x="1107" y="358"/>
                                </a:lnTo>
                                <a:lnTo>
                                  <a:pt x="1074" y="329"/>
                                </a:lnTo>
                                <a:lnTo>
                                  <a:pt x="1045" y="306"/>
                                </a:lnTo>
                                <a:lnTo>
                                  <a:pt x="1022" y="289"/>
                                </a:lnTo>
                                <a:lnTo>
                                  <a:pt x="1007" y="280"/>
                                </a:lnTo>
                                <a:lnTo>
                                  <a:pt x="963" y="245"/>
                                </a:lnTo>
                                <a:lnTo>
                                  <a:pt x="918" y="211"/>
                                </a:lnTo>
                                <a:lnTo>
                                  <a:pt x="874" y="179"/>
                                </a:lnTo>
                                <a:lnTo>
                                  <a:pt x="829" y="149"/>
                                </a:lnTo>
                                <a:lnTo>
                                  <a:pt x="786" y="121"/>
                                </a:lnTo>
                                <a:lnTo>
                                  <a:pt x="742" y="95"/>
                                </a:lnTo>
                                <a:lnTo>
                                  <a:pt x="698" y="71"/>
                                </a:lnTo>
                                <a:lnTo>
                                  <a:pt x="656" y="51"/>
                                </a:lnTo>
                                <a:lnTo>
                                  <a:pt x="615" y="34"/>
                                </a:lnTo>
                                <a:lnTo>
                                  <a:pt x="574" y="19"/>
                                </a:lnTo>
                                <a:lnTo>
                                  <a:pt x="536" y="9"/>
                                </a:lnTo>
                                <a:lnTo>
                                  <a:pt x="497" y="2"/>
                                </a:lnTo>
                                <a:lnTo>
                                  <a:pt x="462" y="0"/>
                                </a:lnTo>
                                <a:lnTo>
                                  <a:pt x="429" y="1"/>
                                </a:lnTo>
                                <a:lnTo>
                                  <a:pt x="396" y="8"/>
                                </a:lnTo>
                                <a:lnTo>
                                  <a:pt x="36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7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405000"/>
                            <a:ext cx="20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0" y="46"/>
                                </a:moveTo>
                                <a:lnTo>
                                  <a:pt x="6" y="26"/>
                                </a:lnTo>
                                <a:lnTo>
                                  <a:pt x="14" y="11"/>
                                </a:lnTo>
                                <a:lnTo>
                                  <a:pt x="22" y="4"/>
                                </a:lnTo>
                                <a:lnTo>
                                  <a:pt x="31" y="0"/>
                                </a:lnTo>
                                <a:lnTo>
                                  <a:pt x="49" y="15"/>
                                </a:lnTo>
                                <a:lnTo>
                                  <a:pt x="63" y="30"/>
                                </a:lnTo>
                                <a:lnTo>
                                  <a:pt x="74" y="45"/>
                                </a:lnTo>
                                <a:lnTo>
                                  <a:pt x="83" y="58"/>
                                </a:lnTo>
                                <a:lnTo>
                                  <a:pt x="88" y="71"/>
                                </a:lnTo>
                                <a:lnTo>
                                  <a:pt x="91" y="84"/>
                                </a:lnTo>
                                <a:lnTo>
                                  <a:pt x="90" y="97"/>
                                </a:lnTo>
                                <a:lnTo>
                                  <a:pt x="87" y="111"/>
                                </a:lnTo>
                                <a:lnTo>
                                  <a:pt x="74" y="101"/>
                                </a:lnTo>
                                <a:lnTo>
                                  <a:pt x="61" y="89"/>
                                </a:lnTo>
                                <a:lnTo>
                                  <a:pt x="49" y="78"/>
                                </a:lnTo>
                                <a:lnTo>
                                  <a:pt x="35" y="67"/>
                                </a:lnTo>
                                <a:lnTo>
                                  <a:pt x="25" y="58"/>
                                </a:lnTo>
                                <a:lnTo>
                                  <a:pt x="14" y="50"/>
                                </a:lnTo>
                                <a:lnTo>
                                  <a:pt x="6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431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5">
                                <a:moveTo>
                                  <a:pt x="0" y="2"/>
                                </a:moveTo>
                                <a:lnTo>
                                  <a:pt x="16" y="0"/>
                                </a:lnTo>
                                <a:lnTo>
                                  <a:pt x="36" y="1"/>
                                </a:lnTo>
                                <a:lnTo>
                                  <a:pt x="58" y="4"/>
                                </a:lnTo>
                                <a:lnTo>
                                  <a:pt x="82" y="8"/>
                                </a:lnTo>
                                <a:lnTo>
                                  <a:pt x="109" y="16"/>
                                </a:lnTo>
                                <a:lnTo>
                                  <a:pt x="135" y="25"/>
                                </a:lnTo>
                                <a:lnTo>
                                  <a:pt x="163" y="37"/>
                                </a:lnTo>
                                <a:lnTo>
                                  <a:pt x="191" y="51"/>
                                </a:lnTo>
                                <a:lnTo>
                                  <a:pt x="217" y="69"/>
                                </a:lnTo>
                                <a:lnTo>
                                  <a:pt x="244" y="87"/>
                                </a:lnTo>
                                <a:lnTo>
                                  <a:pt x="267" y="110"/>
                                </a:lnTo>
                                <a:lnTo>
                                  <a:pt x="290" y="133"/>
                                </a:lnTo>
                                <a:lnTo>
                                  <a:pt x="310" y="160"/>
                                </a:lnTo>
                                <a:lnTo>
                                  <a:pt x="327" y="189"/>
                                </a:lnTo>
                                <a:lnTo>
                                  <a:pt x="339" y="221"/>
                                </a:lnTo>
                                <a:lnTo>
                                  <a:pt x="348" y="255"/>
                                </a:lnTo>
                                <a:lnTo>
                                  <a:pt x="329" y="239"/>
                                </a:lnTo>
                                <a:lnTo>
                                  <a:pt x="308" y="221"/>
                                </a:lnTo>
                                <a:lnTo>
                                  <a:pt x="286" y="201"/>
                                </a:lnTo>
                                <a:lnTo>
                                  <a:pt x="262" y="181"/>
                                </a:lnTo>
                                <a:lnTo>
                                  <a:pt x="237" y="160"/>
                                </a:lnTo>
                                <a:lnTo>
                                  <a:pt x="212" y="139"/>
                                </a:lnTo>
                                <a:lnTo>
                                  <a:pt x="187" y="117"/>
                                </a:lnTo>
                                <a:lnTo>
                                  <a:pt x="160" y="96"/>
                                </a:lnTo>
                                <a:lnTo>
                                  <a:pt x="135" y="78"/>
                                </a:lnTo>
                                <a:lnTo>
                                  <a:pt x="110" y="59"/>
                                </a:lnTo>
                                <a:lnTo>
                                  <a:pt x="87" y="43"/>
                                </a:lnTo>
                                <a:lnTo>
                                  <a:pt x="65" y="29"/>
                                </a:lnTo>
                                <a:lnTo>
                                  <a:pt x="45" y="18"/>
                                </a:lnTo>
                                <a:lnTo>
                                  <a:pt x="27" y="9"/>
                                </a:lnTo>
                                <a:lnTo>
                                  <a:pt x="12" y="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544320"/>
                            <a:ext cx="259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0" y="13"/>
                                </a:moveTo>
                                <a:lnTo>
                                  <a:pt x="11" y="9"/>
                                </a:lnTo>
                                <a:lnTo>
                                  <a:pt x="27" y="4"/>
                                </a:lnTo>
                                <a:lnTo>
                                  <a:pt x="47" y="0"/>
                                </a:lnTo>
                                <a:lnTo>
                                  <a:pt x="68" y="0"/>
                                </a:lnTo>
                                <a:lnTo>
                                  <a:pt x="88" y="2"/>
                                </a:lnTo>
                                <a:lnTo>
                                  <a:pt x="105" y="13"/>
                                </a:lnTo>
                                <a:lnTo>
                                  <a:pt x="114" y="30"/>
                                </a:lnTo>
                                <a:lnTo>
                                  <a:pt x="116" y="58"/>
                                </a:lnTo>
                                <a:lnTo>
                                  <a:pt x="105" y="53"/>
                                </a:lnTo>
                                <a:lnTo>
                                  <a:pt x="90" y="46"/>
                                </a:lnTo>
                                <a:lnTo>
                                  <a:pt x="74" y="39"/>
                                </a:lnTo>
                                <a:lnTo>
                                  <a:pt x="57" y="33"/>
                                </a:lnTo>
                                <a:lnTo>
                                  <a:pt x="40" y="26"/>
                                </a:lnTo>
                                <a:lnTo>
                                  <a:pt x="24" y="21"/>
                                </a:lnTo>
                                <a:lnTo>
                                  <a:pt x="11" y="1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3784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8">
                                <a:moveTo>
                                  <a:pt x="15" y="4"/>
                                </a:moveTo>
                                <a:lnTo>
                                  <a:pt x="20" y="17"/>
                                </a:lnTo>
                                <a:lnTo>
                                  <a:pt x="24" y="33"/>
                                </a:lnTo>
                                <a:lnTo>
                                  <a:pt x="26" y="50"/>
                                </a:lnTo>
                                <a:lnTo>
                                  <a:pt x="23" y="67"/>
                                </a:lnTo>
                                <a:lnTo>
                                  <a:pt x="19" y="75"/>
                                </a:lnTo>
                                <a:lnTo>
                                  <a:pt x="15" y="80"/>
                                </a:lnTo>
                                <a:lnTo>
                                  <a:pt x="8" y="86"/>
                                </a:lnTo>
                                <a:lnTo>
                                  <a:pt x="0" y="90"/>
                                </a:lnTo>
                                <a:lnTo>
                                  <a:pt x="4" y="98"/>
                                </a:lnTo>
                                <a:lnTo>
                                  <a:pt x="14" y="92"/>
                                </a:lnTo>
                                <a:lnTo>
                                  <a:pt x="22" y="87"/>
                                </a:lnTo>
                                <a:lnTo>
                                  <a:pt x="27" y="79"/>
                                </a:lnTo>
                                <a:lnTo>
                                  <a:pt x="31" y="70"/>
                                </a:lnTo>
                                <a:lnTo>
                                  <a:pt x="35" y="47"/>
                                </a:lnTo>
                                <a:lnTo>
                                  <a:pt x="31" y="25"/>
                                </a:lnTo>
                                <a:lnTo>
                                  <a:pt x="26" y="8"/>
                                </a:lnTo>
                                <a:lnTo>
                                  <a:pt x="22" y="0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41360"/>
                            <a:ext cx="522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38">
                                <a:moveTo>
                                  <a:pt x="132" y="8"/>
                                </a:moveTo>
                                <a:lnTo>
                                  <a:pt x="144" y="8"/>
                                </a:lnTo>
                                <a:lnTo>
                                  <a:pt x="154" y="9"/>
                                </a:lnTo>
                                <a:lnTo>
                                  <a:pt x="165" y="12"/>
                                </a:lnTo>
                                <a:lnTo>
                                  <a:pt x="176" y="17"/>
                                </a:lnTo>
                                <a:lnTo>
                                  <a:pt x="185" y="23"/>
                                </a:lnTo>
                                <a:lnTo>
                                  <a:pt x="194" y="31"/>
                                </a:lnTo>
                                <a:lnTo>
                                  <a:pt x="202" y="40"/>
                                </a:lnTo>
                                <a:lnTo>
                                  <a:pt x="209" y="49"/>
                                </a:lnTo>
                                <a:lnTo>
                                  <a:pt x="218" y="70"/>
                                </a:lnTo>
                                <a:lnTo>
                                  <a:pt x="219" y="93"/>
                                </a:lnTo>
                                <a:lnTo>
                                  <a:pt x="215" y="114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2"/>
                                </a:lnTo>
                                <a:lnTo>
                                  <a:pt x="194" y="143"/>
                                </a:lnTo>
                                <a:lnTo>
                                  <a:pt x="184" y="154"/>
                                </a:lnTo>
                                <a:lnTo>
                                  <a:pt x="173" y="164"/>
                                </a:lnTo>
                                <a:lnTo>
                                  <a:pt x="161" y="175"/>
                                </a:lnTo>
                                <a:lnTo>
                                  <a:pt x="149" y="185"/>
                                </a:lnTo>
                                <a:lnTo>
                                  <a:pt x="137" y="196"/>
                                </a:lnTo>
                                <a:lnTo>
                                  <a:pt x="124" y="205"/>
                                </a:lnTo>
                                <a:lnTo>
                                  <a:pt x="112" y="216"/>
                                </a:lnTo>
                                <a:lnTo>
                                  <a:pt x="88" y="235"/>
                                </a:lnTo>
                                <a:lnTo>
                                  <a:pt x="67" y="255"/>
                                </a:lnTo>
                                <a:lnTo>
                                  <a:pt x="47" y="274"/>
                                </a:lnTo>
                                <a:lnTo>
                                  <a:pt x="30" y="292"/>
                                </a:lnTo>
                                <a:lnTo>
                                  <a:pt x="16" y="309"/>
                                </a:lnTo>
                                <a:lnTo>
                                  <a:pt x="5" y="328"/>
                                </a:lnTo>
                                <a:lnTo>
                                  <a:pt x="0" y="345"/>
                                </a:lnTo>
                                <a:lnTo>
                                  <a:pt x="0" y="362"/>
                                </a:lnTo>
                                <a:lnTo>
                                  <a:pt x="2" y="373"/>
                                </a:lnTo>
                                <a:lnTo>
                                  <a:pt x="8" y="382"/>
                                </a:lnTo>
                                <a:lnTo>
                                  <a:pt x="16" y="393"/>
                                </a:lnTo>
                                <a:lnTo>
                                  <a:pt x="25" y="402"/>
                                </a:lnTo>
                                <a:lnTo>
                                  <a:pt x="37" y="411"/>
                                </a:lnTo>
                                <a:lnTo>
                                  <a:pt x="51" y="420"/>
                                </a:lnTo>
                                <a:lnTo>
                                  <a:pt x="69" y="430"/>
                                </a:lnTo>
                                <a:lnTo>
                                  <a:pt x="87" y="438"/>
                                </a:lnTo>
                                <a:lnTo>
                                  <a:pt x="91" y="430"/>
                                </a:lnTo>
                                <a:lnTo>
                                  <a:pt x="72" y="422"/>
                                </a:lnTo>
                                <a:lnTo>
                                  <a:pt x="57" y="414"/>
                                </a:lnTo>
                                <a:lnTo>
                                  <a:pt x="43" y="406"/>
                                </a:lnTo>
                                <a:lnTo>
                                  <a:pt x="31" y="397"/>
                                </a:lnTo>
                                <a:lnTo>
                                  <a:pt x="22" y="389"/>
                                </a:lnTo>
                                <a:lnTo>
                                  <a:pt x="16" y="380"/>
                                </a:lnTo>
                                <a:lnTo>
                                  <a:pt x="12" y="370"/>
                                </a:lnTo>
                                <a:lnTo>
                                  <a:pt x="9" y="361"/>
                                </a:lnTo>
                                <a:lnTo>
                                  <a:pt x="9" y="345"/>
                                </a:lnTo>
                                <a:lnTo>
                                  <a:pt x="14" y="328"/>
                                </a:lnTo>
                                <a:lnTo>
                                  <a:pt x="25" y="312"/>
                                </a:lnTo>
                                <a:lnTo>
                                  <a:pt x="38" y="295"/>
                                </a:lnTo>
                                <a:lnTo>
                                  <a:pt x="55" y="276"/>
                                </a:lnTo>
                                <a:lnTo>
                                  <a:pt x="75" y="259"/>
                                </a:lnTo>
                                <a:lnTo>
                                  <a:pt x="95" y="241"/>
                                </a:lnTo>
                                <a:lnTo>
                                  <a:pt x="117" y="222"/>
                                </a:lnTo>
                                <a:lnTo>
                                  <a:pt x="129" y="212"/>
                                </a:lnTo>
                                <a:lnTo>
                                  <a:pt x="143" y="202"/>
                                </a:lnTo>
                                <a:lnTo>
                                  <a:pt x="154" y="192"/>
                                </a:lnTo>
                                <a:lnTo>
                                  <a:pt x="166" y="181"/>
                                </a:lnTo>
                                <a:lnTo>
                                  <a:pt x="178" y="171"/>
                                </a:lnTo>
                                <a:lnTo>
                                  <a:pt x="190" y="160"/>
                                </a:lnTo>
                                <a:lnTo>
                                  <a:pt x="201" y="150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38"/>
                                </a:lnTo>
                                <a:lnTo>
                                  <a:pt x="211" y="138"/>
                                </a:lnTo>
                                <a:lnTo>
                                  <a:pt x="223" y="117"/>
                                </a:lnTo>
                                <a:lnTo>
                                  <a:pt x="227" y="93"/>
                                </a:lnTo>
                                <a:lnTo>
                                  <a:pt x="225" y="69"/>
                                </a:lnTo>
                                <a:lnTo>
                                  <a:pt x="215" y="45"/>
                                </a:lnTo>
                                <a:lnTo>
                                  <a:pt x="209" y="35"/>
                                </a:lnTo>
                                <a:lnTo>
                                  <a:pt x="199" y="24"/>
                                </a:lnTo>
                                <a:lnTo>
                                  <a:pt x="190" y="16"/>
                                </a:lnTo>
                                <a:lnTo>
                                  <a:pt x="180" y="9"/>
                                </a:lnTo>
                                <a:lnTo>
                                  <a:pt x="168" y="6"/>
                                </a:lnTo>
                                <a:lnTo>
                                  <a:pt x="157" y="2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564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38">
                                <a:moveTo>
                                  <a:pt x="6" y="61"/>
                                </a:moveTo>
                                <a:lnTo>
                                  <a:pt x="17" y="49"/>
                                </a:lnTo>
                                <a:lnTo>
                                  <a:pt x="27" y="39"/>
                                </a:lnTo>
                                <a:lnTo>
                                  <a:pt x="39" y="29"/>
                                </a:lnTo>
                                <a:lnTo>
                                  <a:pt x="51" y="21"/>
                                </a:lnTo>
                                <a:lnTo>
                                  <a:pt x="63" y="16"/>
                                </a:lnTo>
                                <a:lnTo>
                                  <a:pt x="76" y="12"/>
                                </a:lnTo>
                                <a:lnTo>
                                  <a:pt x="89" y="10"/>
                                </a:lnTo>
                                <a:lnTo>
                                  <a:pt x="103" y="8"/>
                                </a:lnTo>
                                <a:lnTo>
                                  <a:pt x="124" y="11"/>
                                </a:lnTo>
                                <a:lnTo>
                                  <a:pt x="145" y="17"/>
                                </a:lnTo>
                                <a:lnTo>
                                  <a:pt x="168" y="28"/>
                                </a:lnTo>
                                <a:lnTo>
                                  <a:pt x="189" y="43"/>
                                </a:lnTo>
                                <a:lnTo>
                                  <a:pt x="211" y="61"/>
                                </a:lnTo>
                                <a:lnTo>
                                  <a:pt x="234" y="82"/>
                                </a:lnTo>
                                <a:lnTo>
                                  <a:pt x="256" y="109"/>
                                </a:lnTo>
                                <a:lnTo>
                                  <a:pt x="279" y="138"/>
                                </a:lnTo>
                                <a:lnTo>
                                  <a:pt x="285" y="132"/>
                                </a:lnTo>
                                <a:lnTo>
                                  <a:pt x="263" y="102"/>
                                </a:lnTo>
                                <a:lnTo>
                                  <a:pt x="239" y="76"/>
                                </a:lnTo>
                                <a:lnTo>
                                  <a:pt x="216" y="53"/>
                                </a:lnTo>
                                <a:lnTo>
                                  <a:pt x="193" y="35"/>
                                </a:lnTo>
                                <a:lnTo>
                                  <a:pt x="170" y="20"/>
                                </a:lnTo>
                                <a:lnTo>
                                  <a:pt x="148" y="10"/>
                                </a:lnTo>
                                <a:lnTo>
                                  <a:pt x="125" y="3"/>
                                </a:lnTo>
                                <a:lnTo>
                                  <a:pt x="103" y="0"/>
                                </a:lnTo>
                                <a:lnTo>
                                  <a:pt x="88" y="0"/>
                                </a:lnTo>
                                <a:lnTo>
                                  <a:pt x="74" y="3"/>
                                </a:lnTo>
                                <a:lnTo>
                                  <a:pt x="60" y="8"/>
                                </a:lnTo>
                                <a:lnTo>
                                  <a:pt x="47" y="13"/>
                                </a:lnTo>
                                <a:lnTo>
                                  <a:pt x="34" y="21"/>
                                </a:lnTo>
                                <a:lnTo>
                                  <a:pt x="22" y="32"/>
                                </a:lnTo>
                                <a:lnTo>
                                  <a:pt x="10" y="44"/>
                                </a:lnTo>
                                <a:lnTo>
                                  <a:pt x="0" y="57"/>
                                </a:lnTo>
                                <a:lnTo>
                                  <a:pt x="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7420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1">
                                <a:moveTo>
                                  <a:pt x="20" y="100"/>
                                </a:moveTo>
                                <a:lnTo>
                                  <a:pt x="12" y="70"/>
                                </a:lnTo>
                                <a:lnTo>
                                  <a:pt x="10" y="42"/>
                                </a:lnTo>
                                <a:lnTo>
                                  <a:pt x="12" y="20"/>
                                </a:lnTo>
                                <a:lnTo>
                                  <a:pt x="19" y="5"/>
                                </a:lnTo>
                                <a:lnTo>
                                  <a:pt x="22" y="2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56" y="5"/>
                                </a:lnTo>
                                <a:lnTo>
                                  <a:pt x="81" y="14"/>
                                </a:lnTo>
                                <a:lnTo>
                                  <a:pt x="113" y="30"/>
                                </a:lnTo>
                                <a:lnTo>
                                  <a:pt x="146" y="54"/>
                                </a:lnTo>
                                <a:lnTo>
                                  <a:pt x="179" y="86"/>
                                </a:lnTo>
                                <a:lnTo>
                                  <a:pt x="211" y="128"/>
                                </a:lnTo>
                                <a:lnTo>
                                  <a:pt x="236" y="182"/>
                                </a:lnTo>
                                <a:lnTo>
                                  <a:pt x="236" y="190"/>
                                </a:lnTo>
                                <a:lnTo>
                                  <a:pt x="230" y="191"/>
                                </a:lnTo>
                                <a:lnTo>
                                  <a:pt x="227" y="193"/>
                                </a:lnTo>
                                <a:lnTo>
                                  <a:pt x="223" y="194"/>
                                </a:lnTo>
                                <a:lnTo>
                                  <a:pt x="217" y="195"/>
                                </a:lnTo>
                                <a:lnTo>
                                  <a:pt x="213" y="197"/>
                                </a:lnTo>
                                <a:lnTo>
                                  <a:pt x="208" y="199"/>
                                </a:lnTo>
                                <a:lnTo>
                                  <a:pt x="203" y="201"/>
                                </a:lnTo>
                                <a:lnTo>
                                  <a:pt x="196" y="203"/>
                                </a:lnTo>
                                <a:lnTo>
                                  <a:pt x="174" y="211"/>
                                </a:lnTo>
                                <a:lnTo>
                                  <a:pt x="152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09" y="228"/>
                                </a:lnTo>
                                <a:lnTo>
                                  <a:pt x="88" y="231"/>
                                </a:lnTo>
                                <a:lnTo>
                                  <a:pt x="66" y="231"/>
                                </a:lnTo>
                                <a:lnTo>
                                  <a:pt x="45" y="228"/>
                                </a:lnTo>
                                <a:lnTo>
                                  <a:pt x="25" y="223"/>
                                </a:lnTo>
                                <a:lnTo>
                                  <a:pt x="27" y="224"/>
                                </a:lnTo>
                                <a:lnTo>
                                  <a:pt x="19" y="216"/>
                                </a:lnTo>
                                <a:lnTo>
                                  <a:pt x="11" y="207"/>
                                </a:lnTo>
                                <a:lnTo>
                                  <a:pt x="6" y="198"/>
                                </a:lnTo>
                                <a:lnTo>
                                  <a:pt x="2" y="187"/>
                                </a:lnTo>
                                <a:lnTo>
                                  <a:pt x="0" y="174"/>
                                </a:lnTo>
                                <a:lnTo>
                                  <a:pt x="2" y="158"/>
                                </a:lnTo>
                                <a:lnTo>
                                  <a:pt x="7" y="137"/>
                                </a:lnTo>
                                <a:lnTo>
                                  <a:pt x="16" y="111"/>
                                </a:lnTo>
                                <a:lnTo>
                                  <a:pt x="20" y="10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71680"/>
                            <a:ext cx="59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0">
                                <a:moveTo>
                                  <a:pt x="31" y="241"/>
                                </a:moveTo>
                                <a:lnTo>
                                  <a:pt x="52" y="248"/>
                                </a:lnTo>
                                <a:lnTo>
                                  <a:pt x="73" y="250"/>
                                </a:lnTo>
                                <a:lnTo>
                                  <a:pt x="96" y="249"/>
                                </a:lnTo>
                                <a:lnTo>
                                  <a:pt x="117" y="246"/>
                                </a:lnTo>
                                <a:lnTo>
                                  <a:pt x="139" y="242"/>
                                </a:lnTo>
                                <a:lnTo>
                                  <a:pt x="162" y="236"/>
                                </a:lnTo>
                                <a:lnTo>
                                  <a:pt x="184" y="229"/>
                                </a:lnTo>
                                <a:lnTo>
                                  <a:pt x="207" y="221"/>
                                </a:lnTo>
                                <a:lnTo>
                                  <a:pt x="212" y="219"/>
                                </a:lnTo>
                                <a:lnTo>
                                  <a:pt x="219" y="216"/>
                                </a:lnTo>
                                <a:lnTo>
                                  <a:pt x="224" y="215"/>
                                </a:lnTo>
                                <a:lnTo>
                                  <a:pt x="231" y="212"/>
                                </a:lnTo>
                                <a:lnTo>
                                  <a:pt x="236" y="211"/>
                                </a:lnTo>
                                <a:lnTo>
                                  <a:pt x="242" y="208"/>
                                </a:lnTo>
                                <a:lnTo>
                                  <a:pt x="248" y="207"/>
                                </a:lnTo>
                                <a:lnTo>
                                  <a:pt x="253" y="205"/>
                                </a:lnTo>
                                <a:lnTo>
                                  <a:pt x="257" y="204"/>
                                </a:lnTo>
                                <a:lnTo>
                                  <a:pt x="256" y="200"/>
                                </a:lnTo>
                                <a:lnTo>
                                  <a:pt x="245" y="170"/>
                                </a:lnTo>
                                <a:lnTo>
                                  <a:pt x="232" y="143"/>
                                </a:lnTo>
                                <a:lnTo>
                                  <a:pt x="217" y="119"/>
                                </a:lnTo>
                                <a:lnTo>
                                  <a:pt x="201" y="98"/>
                                </a:lnTo>
                                <a:lnTo>
                                  <a:pt x="184" y="80"/>
                                </a:lnTo>
                                <a:lnTo>
                                  <a:pt x="166" y="64"/>
                                </a:lnTo>
                                <a:lnTo>
                                  <a:pt x="149" y="49"/>
                                </a:lnTo>
                                <a:lnTo>
                                  <a:pt x="130" y="37"/>
                                </a:lnTo>
                                <a:lnTo>
                                  <a:pt x="113" y="28"/>
                                </a:lnTo>
                                <a:lnTo>
                                  <a:pt x="97" y="20"/>
                                </a:lnTo>
                                <a:lnTo>
                                  <a:pt x="81" y="14"/>
                                </a:lnTo>
                                <a:lnTo>
                                  <a:pt x="68" y="8"/>
                                </a:lnTo>
                                <a:lnTo>
                                  <a:pt x="57" y="4"/>
                                </a:lnTo>
                                <a:lnTo>
                                  <a:pt x="49" y="3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6"/>
                                </a:lnTo>
                                <a:lnTo>
                                  <a:pt x="20" y="10"/>
                                </a:lnTo>
                                <a:lnTo>
                                  <a:pt x="12" y="26"/>
                                </a:lnTo>
                                <a:lnTo>
                                  <a:pt x="10" y="49"/>
                                </a:lnTo>
                                <a:lnTo>
                                  <a:pt x="12" y="80"/>
                                </a:lnTo>
                                <a:lnTo>
                                  <a:pt x="22" y="113"/>
                                </a:lnTo>
                                <a:lnTo>
                                  <a:pt x="22" y="110"/>
                                </a:lnTo>
                                <a:lnTo>
                                  <a:pt x="10" y="138"/>
                                </a:lnTo>
                                <a:lnTo>
                                  <a:pt x="3" y="160"/>
                                </a:lnTo>
                                <a:lnTo>
                                  <a:pt x="0" y="180"/>
                                </a:lnTo>
                                <a:lnTo>
                                  <a:pt x="2" y="197"/>
                                </a:lnTo>
                                <a:lnTo>
                                  <a:pt x="6" y="211"/>
                                </a:lnTo>
                                <a:lnTo>
                                  <a:pt x="12" y="223"/>
                                </a:lnTo>
                                <a:lnTo>
                                  <a:pt x="20" y="232"/>
                                </a:lnTo>
                                <a:lnTo>
                                  <a:pt x="30" y="241"/>
                                </a:lnTo>
                                <a:lnTo>
                                  <a:pt x="30" y="241"/>
                                </a:lnTo>
                                <a:lnTo>
                                  <a:pt x="3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4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98320"/>
                            <a:ext cx="52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7">
                                <a:moveTo>
                                  <a:pt x="0" y="7"/>
                                </a:moveTo>
                                <a:lnTo>
                                  <a:pt x="9" y="10"/>
                                </a:lnTo>
                                <a:lnTo>
                                  <a:pt x="20" y="14"/>
                                </a:lnTo>
                                <a:lnTo>
                                  <a:pt x="32" y="18"/>
                                </a:lnTo>
                                <a:lnTo>
                                  <a:pt x="45" y="25"/>
                                </a:lnTo>
                                <a:lnTo>
                                  <a:pt x="60" y="30"/>
                                </a:lnTo>
                                <a:lnTo>
                                  <a:pt x="74" y="37"/>
                                </a:lnTo>
                                <a:lnTo>
                                  <a:pt x="89" y="43"/>
                                </a:lnTo>
                                <a:lnTo>
                                  <a:pt x="105" y="50"/>
                                </a:lnTo>
                                <a:lnTo>
                                  <a:pt x="125" y="59"/>
                                </a:lnTo>
                                <a:lnTo>
                                  <a:pt x="143" y="67"/>
                                </a:lnTo>
                                <a:lnTo>
                                  <a:pt x="162" y="75"/>
                                </a:lnTo>
                                <a:lnTo>
                                  <a:pt x="179" y="81"/>
                                </a:lnTo>
                                <a:lnTo>
                                  <a:pt x="193" y="87"/>
                                </a:lnTo>
                                <a:lnTo>
                                  <a:pt x="207" y="92"/>
                                </a:lnTo>
                                <a:lnTo>
                                  <a:pt x="218" y="96"/>
                                </a:lnTo>
                                <a:lnTo>
                                  <a:pt x="228" y="97"/>
                                </a:lnTo>
                                <a:lnTo>
                                  <a:pt x="229" y="89"/>
                                </a:lnTo>
                                <a:lnTo>
                                  <a:pt x="220" y="88"/>
                                </a:lnTo>
                                <a:lnTo>
                                  <a:pt x="209" y="84"/>
                                </a:lnTo>
                                <a:lnTo>
                                  <a:pt x="195" y="79"/>
                                </a:lnTo>
                                <a:lnTo>
                                  <a:pt x="180" y="74"/>
                                </a:lnTo>
                                <a:lnTo>
                                  <a:pt x="163" y="66"/>
                                </a:lnTo>
                                <a:lnTo>
                                  <a:pt x="146" y="59"/>
                                </a:lnTo>
                                <a:lnTo>
                                  <a:pt x="127" y="50"/>
                                </a:lnTo>
                                <a:lnTo>
                                  <a:pt x="109" y="42"/>
                                </a:lnTo>
                                <a:lnTo>
                                  <a:pt x="93" y="35"/>
                                </a:lnTo>
                                <a:lnTo>
                                  <a:pt x="77" y="29"/>
                                </a:lnTo>
                                <a:lnTo>
                                  <a:pt x="61" y="22"/>
                                </a:lnTo>
                                <a:lnTo>
                                  <a:pt x="48" y="15"/>
                                </a:lnTo>
                                <a:lnTo>
                                  <a:pt x="33" y="10"/>
                                </a:lnTo>
                                <a:lnTo>
                                  <a:pt x="21" y="6"/>
                                </a:lnTo>
                                <a:lnTo>
                                  <a:pt x="11" y="2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9292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5">
                                <a:moveTo>
                                  <a:pt x="0" y="75"/>
                                </a:moveTo>
                                <a:lnTo>
                                  <a:pt x="16" y="74"/>
                                </a:lnTo>
                                <a:lnTo>
                                  <a:pt x="29" y="71"/>
                                </a:lnTo>
                                <a:lnTo>
                                  <a:pt x="40" y="66"/>
                                </a:lnTo>
                                <a:lnTo>
                                  <a:pt x="49" y="57"/>
                                </a:lnTo>
                                <a:lnTo>
                                  <a:pt x="57" y="47"/>
                                </a:lnTo>
                                <a:lnTo>
                                  <a:pt x="62" y="34"/>
                                </a:lnTo>
                                <a:lnTo>
                                  <a:pt x="66" y="18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17"/>
                                </a:lnTo>
                                <a:lnTo>
                                  <a:pt x="56" y="30"/>
                                </a:lnTo>
                                <a:lnTo>
                                  <a:pt x="51" y="42"/>
                                </a:lnTo>
                                <a:lnTo>
                                  <a:pt x="44" y="51"/>
                                </a:lnTo>
                                <a:lnTo>
                                  <a:pt x="36" y="58"/>
                                </a:lnTo>
                                <a:lnTo>
                                  <a:pt x="25" y="63"/>
                                </a:lnTo>
                                <a:lnTo>
                                  <a:pt x="13" y="66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49480"/>
                            <a:ext cx="140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24">
                                <a:moveTo>
                                  <a:pt x="0" y="415"/>
                                </a:moveTo>
                                <a:lnTo>
                                  <a:pt x="9" y="395"/>
                                </a:lnTo>
                                <a:lnTo>
                                  <a:pt x="21" y="373"/>
                                </a:lnTo>
                                <a:lnTo>
                                  <a:pt x="33" y="349"/>
                                </a:lnTo>
                                <a:lnTo>
                                  <a:pt x="46" y="325"/>
                                </a:lnTo>
                                <a:lnTo>
                                  <a:pt x="59" y="300"/>
                                </a:lnTo>
                                <a:lnTo>
                                  <a:pt x="74" y="275"/>
                                </a:lnTo>
                                <a:lnTo>
                                  <a:pt x="88" y="250"/>
                                </a:lnTo>
                                <a:lnTo>
                                  <a:pt x="104" y="226"/>
                                </a:lnTo>
                                <a:lnTo>
                                  <a:pt x="120" y="203"/>
                                </a:lnTo>
                                <a:lnTo>
                                  <a:pt x="136" y="181"/>
                                </a:lnTo>
                                <a:lnTo>
                                  <a:pt x="152" y="162"/>
                                </a:lnTo>
                                <a:lnTo>
                                  <a:pt x="166" y="145"/>
                                </a:lnTo>
                                <a:lnTo>
                                  <a:pt x="181" y="131"/>
                                </a:lnTo>
                                <a:lnTo>
                                  <a:pt x="195" y="120"/>
                                </a:lnTo>
                                <a:lnTo>
                                  <a:pt x="209" y="114"/>
                                </a:lnTo>
                                <a:lnTo>
                                  <a:pt x="222" y="111"/>
                                </a:lnTo>
                                <a:lnTo>
                                  <a:pt x="236" y="100"/>
                                </a:lnTo>
                                <a:lnTo>
                                  <a:pt x="248" y="87"/>
                                </a:lnTo>
                                <a:lnTo>
                                  <a:pt x="259" y="75"/>
                                </a:lnTo>
                                <a:lnTo>
                                  <a:pt x="268" y="62"/>
                                </a:lnTo>
                                <a:lnTo>
                                  <a:pt x="277" y="50"/>
                                </a:lnTo>
                                <a:lnTo>
                                  <a:pt x="287" y="38"/>
                                </a:lnTo>
                                <a:lnTo>
                                  <a:pt x="297" y="26"/>
                                </a:lnTo>
                                <a:lnTo>
                                  <a:pt x="310" y="17"/>
                                </a:lnTo>
                                <a:lnTo>
                                  <a:pt x="328" y="9"/>
                                </a:lnTo>
                                <a:lnTo>
                                  <a:pt x="349" y="4"/>
                                </a:lnTo>
                                <a:lnTo>
                                  <a:pt x="374" y="1"/>
                                </a:lnTo>
                                <a:lnTo>
                                  <a:pt x="406" y="0"/>
                                </a:lnTo>
                                <a:lnTo>
                                  <a:pt x="444" y="4"/>
                                </a:lnTo>
                                <a:lnTo>
                                  <a:pt x="490" y="10"/>
                                </a:lnTo>
                                <a:lnTo>
                                  <a:pt x="545" y="21"/>
                                </a:lnTo>
                                <a:lnTo>
                                  <a:pt x="608" y="36"/>
                                </a:lnTo>
                                <a:lnTo>
                                  <a:pt x="584" y="45"/>
                                </a:lnTo>
                                <a:lnTo>
                                  <a:pt x="558" y="59"/>
                                </a:lnTo>
                                <a:lnTo>
                                  <a:pt x="530" y="77"/>
                                </a:lnTo>
                                <a:lnTo>
                                  <a:pt x="501" y="98"/>
                                </a:lnTo>
                                <a:lnTo>
                                  <a:pt x="470" y="123"/>
                                </a:lnTo>
                                <a:lnTo>
                                  <a:pt x="440" y="149"/>
                                </a:lnTo>
                                <a:lnTo>
                                  <a:pt x="411" y="177"/>
                                </a:lnTo>
                                <a:lnTo>
                                  <a:pt x="382" y="206"/>
                                </a:lnTo>
                                <a:lnTo>
                                  <a:pt x="354" y="236"/>
                                </a:lnTo>
                                <a:lnTo>
                                  <a:pt x="329" y="267"/>
                                </a:lnTo>
                                <a:lnTo>
                                  <a:pt x="305" y="297"/>
                                </a:lnTo>
                                <a:lnTo>
                                  <a:pt x="285" y="326"/>
                                </a:lnTo>
                                <a:lnTo>
                                  <a:pt x="268" y="354"/>
                                </a:lnTo>
                                <a:lnTo>
                                  <a:pt x="255" y="381"/>
                                </a:lnTo>
                                <a:lnTo>
                                  <a:pt x="247" y="403"/>
                                </a:lnTo>
                                <a:lnTo>
                                  <a:pt x="243" y="424"/>
                                </a:lnTo>
                                <a:lnTo>
                                  <a:pt x="228" y="416"/>
                                </a:lnTo>
                                <a:lnTo>
                                  <a:pt x="213" y="408"/>
                                </a:lnTo>
                                <a:lnTo>
                                  <a:pt x="197" y="402"/>
                                </a:lnTo>
                                <a:lnTo>
                                  <a:pt x="182" y="396"/>
                                </a:lnTo>
                                <a:lnTo>
                                  <a:pt x="166" y="392"/>
                                </a:lnTo>
                                <a:lnTo>
                                  <a:pt x="150" y="388"/>
                                </a:lnTo>
                                <a:lnTo>
                                  <a:pt x="135" y="386"/>
                                </a:lnTo>
                                <a:lnTo>
                                  <a:pt x="120" y="383"/>
                                </a:lnTo>
                                <a:lnTo>
                                  <a:pt x="104" y="383"/>
                                </a:lnTo>
                                <a:lnTo>
                                  <a:pt x="88" y="384"/>
                                </a:lnTo>
                                <a:lnTo>
                                  <a:pt x="74" y="386"/>
                                </a:lnTo>
                                <a:lnTo>
                                  <a:pt x="58" y="388"/>
                                </a:lnTo>
                                <a:lnTo>
                                  <a:pt x="43" y="394"/>
                                </a:lnTo>
                                <a:lnTo>
                                  <a:pt x="29" y="399"/>
                                </a:lnTo>
                                <a:lnTo>
                                  <a:pt x="14" y="406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66040"/>
                            <a:ext cx="141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565">
                                <a:moveTo>
                                  <a:pt x="0" y="416"/>
                                </a:moveTo>
                                <a:lnTo>
                                  <a:pt x="8" y="392"/>
                                </a:lnTo>
                                <a:lnTo>
                                  <a:pt x="17" y="367"/>
                                </a:lnTo>
                                <a:lnTo>
                                  <a:pt x="30" y="339"/>
                                </a:lnTo>
                                <a:lnTo>
                                  <a:pt x="45" y="310"/>
                                </a:lnTo>
                                <a:lnTo>
                                  <a:pt x="61" y="281"/>
                                </a:lnTo>
                                <a:lnTo>
                                  <a:pt x="80" y="251"/>
                                </a:lnTo>
                                <a:lnTo>
                                  <a:pt x="100" y="220"/>
                                </a:lnTo>
                                <a:lnTo>
                                  <a:pt x="123" y="191"/>
                                </a:lnTo>
                                <a:lnTo>
                                  <a:pt x="145" y="161"/>
                                </a:lnTo>
                                <a:lnTo>
                                  <a:pt x="170" y="133"/>
                                </a:lnTo>
                                <a:lnTo>
                                  <a:pt x="195" y="105"/>
                                </a:lnTo>
                                <a:lnTo>
                                  <a:pt x="222" y="79"/>
                                </a:lnTo>
                                <a:lnTo>
                                  <a:pt x="250" y="55"/>
                                </a:lnTo>
                                <a:lnTo>
                                  <a:pt x="279" y="34"/>
                                </a:lnTo>
                                <a:lnTo>
                                  <a:pt x="307" y="16"/>
                                </a:lnTo>
                                <a:lnTo>
                                  <a:pt x="336" y="0"/>
                                </a:lnTo>
                                <a:lnTo>
                                  <a:pt x="378" y="17"/>
                                </a:lnTo>
                                <a:lnTo>
                                  <a:pt x="416" y="33"/>
                                </a:lnTo>
                                <a:lnTo>
                                  <a:pt x="449" y="47"/>
                                </a:lnTo>
                                <a:lnTo>
                                  <a:pt x="478" y="59"/>
                                </a:lnTo>
                                <a:lnTo>
                                  <a:pt x="502" y="70"/>
                                </a:lnTo>
                                <a:lnTo>
                                  <a:pt x="525" y="79"/>
                                </a:lnTo>
                                <a:lnTo>
                                  <a:pt x="542" y="87"/>
                                </a:lnTo>
                                <a:lnTo>
                                  <a:pt x="558" y="94"/>
                                </a:lnTo>
                                <a:lnTo>
                                  <a:pt x="570" y="100"/>
                                </a:lnTo>
                                <a:lnTo>
                                  <a:pt x="580" y="107"/>
                                </a:lnTo>
                                <a:lnTo>
                                  <a:pt x="590" y="112"/>
                                </a:lnTo>
                                <a:lnTo>
                                  <a:pt x="596" y="116"/>
                                </a:lnTo>
                                <a:lnTo>
                                  <a:pt x="603" y="121"/>
                                </a:lnTo>
                                <a:lnTo>
                                  <a:pt x="607" y="127"/>
                                </a:lnTo>
                                <a:lnTo>
                                  <a:pt x="612" y="132"/>
                                </a:lnTo>
                                <a:lnTo>
                                  <a:pt x="616" y="137"/>
                                </a:lnTo>
                                <a:lnTo>
                                  <a:pt x="592" y="148"/>
                                </a:lnTo>
                                <a:lnTo>
                                  <a:pt x="564" y="165"/>
                                </a:lnTo>
                                <a:lnTo>
                                  <a:pt x="535" y="187"/>
                                </a:lnTo>
                                <a:lnTo>
                                  <a:pt x="505" y="214"/>
                                </a:lnTo>
                                <a:lnTo>
                                  <a:pt x="472" y="244"/>
                                </a:lnTo>
                                <a:lnTo>
                                  <a:pt x="440" y="277"/>
                                </a:lnTo>
                                <a:lnTo>
                                  <a:pt x="408" y="312"/>
                                </a:lnTo>
                                <a:lnTo>
                                  <a:pt x="377" y="347"/>
                                </a:lnTo>
                                <a:lnTo>
                                  <a:pt x="346" y="384"/>
                                </a:lnTo>
                                <a:lnTo>
                                  <a:pt x="320" y="419"/>
                                </a:lnTo>
                                <a:lnTo>
                                  <a:pt x="295" y="453"/>
                                </a:lnTo>
                                <a:lnTo>
                                  <a:pt x="272" y="483"/>
                                </a:lnTo>
                                <a:lnTo>
                                  <a:pt x="255" y="511"/>
                                </a:lnTo>
                                <a:lnTo>
                                  <a:pt x="242" y="535"/>
                                </a:lnTo>
                                <a:lnTo>
                                  <a:pt x="234" y="553"/>
                                </a:lnTo>
                                <a:lnTo>
                                  <a:pt x="232" y="565"/>
                                </a:lnTo>
                                <a:lnTo>
                                  <a:pt x="215" y="551"/>
                                </a:lnTo>
                                <a:lnTo>
                                  <a:pt x="198" y="536"/>
                                </a:lnTo>
                                <a:lnTo>
                                  <a:pt x="181" y="523"/>
                                </a:lnTo>
                                <a:lnTo>
                                  <a:pt x="162" y="510"/>
                                </a:lnTo>
                                <a:lnTo>
                                  <a:pt x="144" y="497"/>
                                </a:lnTo>
                                <a:lnTo>
                                  <a:pt x="127" y="485"/>
                                </a:lnTo>
                                <a:lnTo>
                                  <a:pt x="108" y="474"/>
                                </a:lnTo>
                                <a:lnTo>
                                  <a:pt x="92" y="464"/>
                                </a:lnTo>
                                <a:lnTo>
                                  <a:pt x="75" y="454"/>
                                </a:lnTo>
                                <a:lnTo>
                                  <a:pt x="61" y="445"/>
                                </a:lnTo>
                                <a:lnTo>
                                  <a:pt x="46" y="437"/>
                                </a:lnTo>
                                <a:lnTo>
                                  <a:pt x="33" y="431"/>
                                </a:lnTo>
                                <a:lnTo>
                                  <a:pt x="22" y="425"/>
                                </a:lnTo>
                                <a:lnTo>
                                  <a:pt x="13" y="421"/>
                                </a:lnTo>
                                <a:lnTo>
                                  <a:pt x="5" y="417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16800"/>
                            <a:ext cx="143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52">
                                <a:moveTo>
                                  <a:pt x="0" y="426"/>
                                </a:moveTo>
                                <a:lnTo>
                                  <a:pt x="12" y="398"/>
                                </a:lnTo>
                                <a:lnTo>
                                  <a:pt x="27" y="368"/>
                                </a:lnTo>
                                <a:lnTo>
                                  <a:pt x="44" y="336"/>
                                </a:lnTo>
                                <a:lnTo>
                                  <a:pt x="65" y="303"/>
                                </a:lnTo>
                                <a:lnTo>
                                  <a:pt x="86" y="268"/>
                                </a:lnTo>
                                <a:lnTo>
                                  <a:pt x="110" y="234"/>
                                </a:lnTo>
                                <a:lnTo>
                                  <a:pt x="135" y="201"/>
                                </a:lnTo>
                                <a:lnTo>
                                  <a:pt x="162" y="168"/>
                                </a:lnTo>
                                <a:lnTo>
                                  <a:pt x="188" y="136"/>
                                </a:lnTo>
                                <a:lnTo>
                                  <a:pt x="215" y="107"/>
                                </a:lnTo>
                                <a:lnTo>
                                  <a:pt x="241" y="79"/>
                                </a:lnTo>
                                <a:lnTo>
                                  <a:pt x="266" y="56"/>
                                </a:lnTo>
                                <a:lnTo>
                                  <a:pt x="291" y="34"/>
                                </a:lnTo>
                                <a:lnTo>
                                  <a:pt x="315" y="19"/>
                                </a:lnTo>
                                <a:lnTo>
                                  <a:pt x="336" y="7"/>
                                </a:lnTo>
                                <a:lnTo>
                                  <a:pt x="356" y="0"/>
                                </a:lnTo>
                                <a:lnTo>
                                  <a:pt x="379" y="17"/>
                                </a:lnTo>
                                <a:lnTo>
                                  <a:pt x="403" y="37"/>
                                </a:lnTo>
                                <a:lnTo>
                                  <a:pt x="426" y="57"/>
                                </a:lnTo>
                                <a:lnTo>
                                  <a:pt x="450" y="75"/>
                                </a:lnTo>
                                <a:lnTo>
                                  <a:pt x="470" y="95"/>
                                </a:lnTo>
                                <a:lnTo>
                                  <a:pt x="487" y="112"/>
                                </a:lnTo>
                                <a:lnTo>
                                  <a:pt x="500" y="130"/>
                                </a:lnTo>
                                <a:lnTo>
                                  <a:pt x="507" y="143"/>
                                </a:lnTo>
                                <a:lnTo>
                                  <a:pt x="531" y="152"/>
                                </a:lnTo>
                                <a:lnTo>
                                  <a:pt x="549" y="161"/>
                                </a:lnTo>
                                <a:lnTo>
                                  <a:pt x="564" y="171"/>
                                </a:lnTo>
                                <a:lnTo>
                                  <a:pt x="575" y="182"/>
                                </a:lnTo>
                                <a:lnTo>
                                  <a:pt x="585" y="196"/>
                                </a:lnTo>
                                <a:lnTo>
                                  <a:pt x="596" y="212"/>
                                </a:lnTo>
                                <a:lnTo>
                                  <a:pt x="608" y="233"/>
                                </a:lnTo>
                                <a:lnTo>
                                  <a:pt x="622" y="258"/>
                                </a:lnTo>
                                <a:lnTo>
                                  <a:pt x="596" y="284"/>
                                </a:lnTo>
                                <a:lnTo>
                                  <a:pt x="567" y="313"/>
                                </a:lnTo>
                                <a:lnTo>
                                  <a:pt x="538" y="344"/>
                                </a:lnTo>
                                <a:lnTo>
                                  <a:pt x="507" y="377"/>
                                </a:lnTo>
                                <a:lnTo>
                                  <a:pt x="478" y="408"/>
                                </a:lnTo>
                                <a:lnTo>
                                  <a:pt x="448" y="442"/>
                                </a:lnTo>
                                <a:lnTo>
                                  <a:pt x="418" y="475"/>
                                </a:lnTo>
                                <a:lnTo>
                                  <a:pt x="391" y="505"/>
                                </a:lnTo>
                                <a:lnTo>
                                  <a:pt x="363" y="535"/>
                                </a:lnTo>
                                <a:lnTo>
                                  <a:pt x="339" y="563"/>
                                </a:lnTo>
                                <a:lnTo>
                                  <a:pt x="317" y="587"/>
                                </a:lnTo>
                                <a:lnTo>
                                  <a:pt x="298" y="609"/>
                                </a:lnTo>
                                <a:lnTo>
                                  <a:pt x="282" y="627"/>
                                </a:lnTo>
                                <a:lnTo>
                                  <a:pt x="270" y="640"/>
                                </a:lnTo>
                                <a:lnTo>
                                  <a:pt x="264" y="649"/>
                                </a:lnTo>
                                <a:lnTo>
                                  <a:pt x="261" y="652"/>
                                </a:lnTo>
                                <a:lnTo>
                                  <a:pt x="240" y="632"/>
                                </a:lnTo>
                                <a:lnTo>
                                  <a:pt x="220" y="613"/>
                                </a:lnTo>
                                <a:lnTo>
                                  <a:pt x="199" y="593"/>
                                </a:lnTo>
                                <a:lnTo>
                                  <a:pt x="178" y="575"/>
                                </a:lnTo>
                                <a:lnTo>
                                  <a:pt x="158" y="556"/>
                                </a:lnTo>
                                <a:lnTo>
                                  <a:pt x="138" y="539"/>
                                </a:lnTo>
                                <a:lnTo>
                                  <a:pt x="120" y="522"/>
                                </a:lnTo>
                                <a:lnTo>
                                  <a:pt x="101" y="506"/>
                                </a:lnTo>
                                <a:lnTo>
                                  <a:pt x="84" y="492"/>
                                </a:lnTo>
                                <a:lnTo>
                                  <a:pt x="68" y="479"/>
                                </a:lnTo>
                                <a:lnTo>
                                  <a:pt x="52" y="465"/>
                                </a:lnTo>
                                <a:lnTo>
                                  <a:pt x="39" y="455"/>
                                </a:lnTo>
                                <a:lnTo>
                                  <a:pt x="27" y="445"/>
                                </a:lnTo>
                                <a:lnTo>
                                  <a:pt x="16" y="436"/>
                                </a:lnTo>
                                <a:lnTo>
                                  <a:pt x="7" y="431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05000"/>
                            <a:ext cx="102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669">
                                <a:moveTo>
                                  <a:pt x="0" y="377"/>
                                </a:moveTo>
                                <a:lnTo>
                                  <a:pt x="14" y="357"/>
                                </a:lnTo>
                                <a:lnTo>
                                  <a:pt x="31" y="334"/>
                                </a:lnTo>
                                <a:lnTo>
                                  <a:pt x="52" y="309"/>
                                </a:lnTo>
                                <a:lnTo>
                                  <a:pt x="76" y="283"/>
                                </a:lnTo>
                                <a:lnTo>
                                  <a:pt x="102" y="254"/>
                                </a:lnTo>
                                <a:lnTo>
                                  <a:pt x="129" y="225"/>
                                </a:lnTo>
                                <a:lnTo>
                                  <a:pt x="158" y="195"/>
                                </a:lnTo>
                                <a:lnTo>
                                  <a:pt x="187" y="165"/>
                                </a:lnTo>
                                <a:lnTo>
                                  <a:pt x="215" y="136"/>
                                </a:lnTo>
                                <a:lnTo>
                                  <a:pt x="242" y="110"/>
                                </a:lnTo>
                                <a:lnTo>
                                  <a:pt x="269" y="83"/>
                                </a:lnTo>
                                <a:lnTo>
                                  <a:pt x="293" y="59"/>
                                </a:lnTo>
                                <a:lnTo>
                                  <a:pt x="314" y="40"/>
                                </a:lnTo>
                                <a:lnTo>
                                  <a:pt x="331" y="22"/>
                                </a:lnTo>
                                <a:lnTo>
                                  <a:pt x="344" y="9"/>
                                </a:lnTo>
                                <a:lnTo>
                                  <a:pt x="354" y="0"/>
                                </a:lnTo>
                                <a:lnTo>
                                  <a:pt x="375" y="25"/>
                                </a:lnTo>
                                <a:lnTo>
                                  <a:pt x="396" y="47"/>
                                </a:lnTo>
                                <a:lnTo>
                                  <a:pt x="414" y="66"/>
                                </a:lnTo>
                                <a:lnTo>
                                  <a:pt x="430" y="83"/>
                                </a:lnTo>
                                <a:lnTo>
                                  <a:pt x="441" y="100"/>
                                </a:lnTo>
                                <a:lnTo>
                                  <a:pt x="447" y="119"/>
                                </a:lnTo>
                                <a:lnTo>
                                  <a:pt x="447" y="140"/>
                                </a:lnTo>
                                <a:lnTo>
                                  <a:pt x="439" y="164"/>
                                </a:lnTo>
                                <a:lnTo>
                                  <a:pt x="422" y="210"/>
                                </a:lnTo>
                                <a:lnTo>
                                  <a:pt x="398" y="264"/>
                                </a:lnTo>
                                <a:lnTo>
                                  <a:pt x="371" y="324"/>
                                </a:lnTo>
                                <a:lnTo>
                                  <a:pt x="342" y="382"/>
                                </a:lnTo>
                                <a:lnTo>
                                  <a:pt x="313" y="436"/>
                                </a:lnTo>
                                <a:lnTo>
                                  <a:pt x="287" y="481"/>
                                </a:lnTo>
                                <a:lnTo>
                                  <a:pt x="266" y="514"/>
                                </a:lnTo>
                                <a:lnTo>
                                  <a:pt x="254" y="531"/>
                                </a:lnTo>
                                <a:lnTo>
                                  <a:pt x="246" y="543"/>
                                </a:lnTo>
                                <a:lnTo>
                                  <a:pt x="236" y="560"/>
                                </a:lnTo>
                                <a:lnTo>
                                  <a:pt x="223" y="584"/>
                                </a:lnTo>
                                <a:lnTo>
                                  <a:pt x="209" y="608"/>
                                </a:lnTo>
                                <a:lnTo>
                                  <a:pt x="195" y="632"/>
                                </a:lnTo>
                                <a:lnTo>
                                  <a:pt x="179" y="651"/>
                                </a:lnTo>
                                <a:lnTo>
                                  <a:pt x="163" y="665"/>
                                </a:lnTo>
                                <a:lnTo>
                                  <a:pt x="146" y="669"/>
                                </a:lnTo>
                                <a:lnTo>
                                  <a:pt x="156" y="636"/>
                                </a:lnTo>
                                <a:lnTo>
                                  <a:pt x="155" y="601"/>
                                </a:lnTo>
                                <a:lnTo>
                                  <a:pt x="145" y="568"/>
                                </a:lnTo>
                                <a:lnTo>
                                  <a:pt x="126" y="534"/>
                                </a:lnTo>
                                <a:lnTo>
                                  <a:pt x="101" y="498"/>
                                </a:lnTo>
                                <a:lnTo>
                                  <a:pt x="70" y="460"/>
                                </a:lnTo>
                                <a:lnTo>
                                  <a:pt x="36" y="420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645840"/>
                            <a:ext cx="12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45">
                                <a:moveTo>
                                  <a:pt x="2" y="245"/>
                                </a:moveTo>
                                <a:lnTo>
                                  <a:pt x="21" y="241"/>
                                </a:lnTo>
                                <a:lnTo>
                                  <a:pt x="48" y="234"/>
                                </a:lnTo>
                                <a:lnTo>
                                  <a:pt x="77" y="227"/>
                                </a:lnTo>
                                <a:lnTo>
                                  <a:pt x="107" y="220"/>
                                </a:lnTo>
                                <a:lnTo>
                                  <a:pt x="142" y="212"/>
                                </a:lnTo>
                                <a:lnTo>
                                  <a:pt x="176" y="201"/>
                                </a:lnTo>
                                <a:lnTo>
                                  <a:pt x="212" y="190"/>
                                </a:lnTo>
                                <a:lnTo>
                                  <a:pt x="249" y="179"/>
                                </a:lnTo>
                                <a:lnTo>
                                  <a:pt x="286" y="165"/>
                                </a:lnTo>
                                <a:lnTo>
                                  <a:pt x="323" y="151"/>
                                </a:lnTo>
                                <a:lnTo>
                                  <a:pt x="359" y="135"/>
                                </a:lnTo>
                                <a:lnTo>
                                  <a:pt x="393" y="118"/>
                                </a:lnTo>
                                <a:lnTo>
                                  <a:pt x="427" y="98"/>
                                </a:lnTo>
                                <a:lnTo>
                                  <a:pt x="458" y="78"/>
                                </a:lnTo>
                                <a:lnTo>
                                  <a:pt x="487" y="56"/>
                                </a:lnTo>
                                <a:lnTo>
                                  <a:pt x="513" y="32"/>
                                </a:lnTo>
                                <a:lnTo>
                                  <a:pt x="536" y="5"/>
                                </a:lnTo>
                                <a:lnTo>
                                  <a:pt x="529" y="0"/>
                                </a:lnTo>
                                <a:lnTo>
                                  <a:pt x="507" y="25"/>
                                </a:lnTo>
                                <a:lnTo>
                                  <a:pt x="482" y="49"/>
                                </a:lnTo>
                                <a:lnTo>
                                  <a:pt x="453" y="71"/>
                                </a:lnTo>
                                <a:lnTo>
                                  <a:pt x="422" y="91"/>
                                </a:lnTo>
                                <a:lnTo>
                                  <a:pt x="389" y="111"/>
                                </a:lnTo>
                                <a:lnTo>
                                  <a:pt x="355" y="128"/>
                                </a:lnTo>
                                <a:lnTo>
                                  <a:pt x="319" y="144"/>
                                </a:lnTo>
                                <a:lnTo>
                                  <a:pt x="283" y="157"/>
                                </a:lnTo>
                                <a:lnTo>
                                  <a:pt x="246" y="171"/>
                                </a:lnTo>
                                <a:lnTo>
                                  <a:pt x="209" y="183"/>
                                </a:lnTo>
                                <a:lnTo>
                                  <a:pt x="174" y="193"/>
                                </a:lnTo>
                                <a:lnTo>
                                  <a:pt x="139" y="202"/>
                                </a:lnTo>
                                <a:lnTo>
                                  <a:pt x="106" y="212"/>
                                </a:lnTo>
                                <a:lnTo>
                                  <a:pt x="74" y="220"/>
                                </a:lnTo>
                                <a:lnTo>
                                  <a:pt x="47" y="226"/>
                                </a:lnTo>
                                <a:lnTo>
                                  <a:pt x="20" y="231"/>
                                </a:lnTo>
                                <a:lnTo>
                                  <a:pt x="0" y="237"/>
                                </a:lnTo>
                                <a:lnTo>
                                  <a:pt x="2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8320"/>
                            <a:ext cx="916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1604">
                                <a:moveTo>
                                  <a:pt x="1690" y="490"/>
                                </a:moveTo>
                                <a:lnTo>
                                  <a:pt x="1673" y="489"/>
                                </a:lnTo>
                                <a:lnTo>
                                  <a:pt x="1655" y="487"/>
                                </a:lnTo>
                                <a:lnTo>
                                  <a:pt x="1635" y="485"/>
                                </a:lnTo>
                                <a:lnTo>
                                  <a:pt x="1615" y="481"/>
                                </a:lnTo>
                                <a:lnTo>
                                  <a:pt x="1594" y="477"/>
                                </a:lnTo>
                                <a:lnTo>
                                  <a:pt x="1573" y="471"/>
                                </a:lnTo>
                                <a:lnTo>
                                  <a:pt x="1553" y="466"/>
                                </a:lnTo>
                                <a:lnTo>
                                  <a:pt x="1533" y="458"/>
                                </a:lnTo>
                                <a:lnTo>
                                  <a:pt x="1513" y="448"/>
                                </a:lnTo>
                                <a:lnTo>
                                  <a:pt x="1495" y="437"/>
                                </a:lnTo>
                                <a:lnTo>
                                  <a:pt x="1478" y="424"/>
                                </a:lnTo>
                                <a:lnTo>
                                  <a:pt x="1462" y="409"/>
                                </a:lnTo>
                                <a:lnTo>
                                  <a:pt x="1448" y="391"/>
                                </a:lnTo>
                                <a:lnTo>
                                  <a:pt x="1437" y="371"/>
                                </a:lnTo>
                                <a:lnTo>
                                  <a:pt x="1426" y="348"/>
                                </a:lnTo>
                                <a:lnTo>
                                  <a:pt x="1419" y="323"/>
                                </a:lnTo>
                                <a:lnTo>
                                  <a:pt x="1417" y="260"/>
                                </a:lnTo>
                                <a:lnTo>
                                  <a:pt x="1415" y="207"/>
                                </a:lnTo>
                                <a:lnTo>
                                  <a:pt x="1410" y="167"/>
                                </a:lnTo>
                                <a:lnTo>
                                  <a:pt x="1393" y="140"/>
                                </a:lnTo>
                                <a:lnTo>
                                  <a:pt x="1382" y="125"/>
                                </a:lnTo>
                                <a:lnTo>
                                  <a:pt x="1374" y="109"/>
                                </a:lnTo>
                                <a:lnTo>
                                  <a:pt x="1368" y="89"/>
                                </a:lnTo>
                                <a:lnTo>
                                  <a:pt x="1362" y="70"/>
                                </a:lnTo>
                                <a:lnTo>
                                  <a:pt x="1361" y="48"/>
                                </a:lnTo>
                                <a:lnTo>
                                  <a:pt x="1364" y="30"/>
                                </a:lnTo>
                                <a:lnTo>
                                  <a:pt x="1369" y="13"/>
                                </a:lnTo>
                                <a:lnTo>
                                  <a:pt x="1380" y="0"/>
                                </a:lnTo>
                                <a:lnTo>
                                  <a:pt x="1329" y="10"/>
                                </a:lnTo>
                                <a:lnTo>
                                  <a:pt x="1288" y="21"/>
                                </a:lnTo>
                                <a:lnTo>
                                  <a:pt x="1257" y="30"/>
                                </a:lnTo>
                                <a:lnTo>
                                  <a:pt x="1231" y="37"/>
                                </a:lnTo>
                                <a:lnTo>
                                  <a:pt x="1213" y="43"/>
                                </a:lnTo>
                                <a:lnTo>
                                  <a:pt x="1201" y="50"/>
                                </a:lnTo>
                                <a:lnTo>
                                  <a:pt x="1193" y="54"/>
                                </a:lnTo>
                                <a:lnTo>
                                  <a:pt x="1188" y="58"/>
                                </a:lnTo>
                                <a:lnTo>
                                  <a:pt x="1180" y="63"/>
                                </a:lnTo>
                                <a:lnTo>
                                  <a:pt x="1167" y="74"/>
                                </a:lnTo>
                                <a:lnTo>
                                  <a:pt x="1148" y="85"/>
                                </a:lnTo>
                                <a:lnTo>
                                  <a:pt x="1128" y="100"/>
                                </a:lnTo>
                                <a:lnTo>
                                  <a:pt x="1107" y="113"/>
                                </a:lnTo>
                                <a:lnTo>
                                  <a:pt x="1089" y="124"/>
                                </a:lnTo>
                                <a:lnTo>
                                  <a:pt x="1074" y="132"/>
                                </a:lnTo>
                                <a:lnTo>
                                  <a:pt x="1065" y="133"/>
                                </a:lnTo>
                                <a:lnTo>
                                  <a:pt x="1057" y="133"/>
                                </a:lnTo>
                                <a:lnTo>
                                  <a:pt x="1046" y="133"/>
                                </a:lnTo>
                                <a:lnTo>
                                  <a:pt x="1032" y="136"/>
                                </a:lnTo>
                                <a:lnTo>
                                  <a:pt x="1017" y="138"/>
                                </a:lnTo>
                                <a:lnTo>
                                  <a:pt x="1004" y="141"/>
                                </a:lnTo>
                                <a:lnTo>
                                  <a:pt x="991" y="144"/>
                                </a:lnTo>
                                <a:lnTo>
                                  <a:pt x="983" y="145"/>
                                </a:lnTo>
                                <a:lnTo>
                                  <a:pt x="978" y="146"/>
                                </a:lnTo>
                                <a:lnTo>
                                  <a:pt x="975" y="148"/>
                                </a:lnTo>
                                <a:lnTo>
                                  <a:pt x="970" y="152"/>
                                </a:lnTo>
                                <a:lnTo>
                                  <a:pt x="964" y="158"/>
                                </a:lnTo>
                                <a:lnTo>
                                  <a:pt x="958" y="165"/>
                                </a:lnTo>
                                <a:lnTo>
                                  <a:pt x="952" y="173"/>
                                </a:lnTo>
                                <a:lnTo>
                                  <a:pt x="946" y="179"/>
                                </a:lnTo>
                                <a:lnTo>
                                  <a:pt x="940" y="185"/>
                                </a:lnTo>
                                <a:lnTo>
                                  <a:pt x="937" y="187"/>
                                </a:lnTo>
                                <a:lnTo>
                                  <a:pt x="929" y="192"/>
                                </a:lnTo>
                                <a:lnTo>
                                  <a:pt x="918" y="200"/>
                                </a:lnTo>
                                <a:lnTo>
                                  <a:pt x="907" y="208"/>
                                </a:lnTo>
                                <a:lnTo>
                                  <a:pt x="899" y="211"/>
                                </a:lnTo>
                                <a:lnTo>
                                  <a:pt x="894" y="215"/>
                                </a:lnTo>
                                <a:lnTo>
                                  <a:pt x="885" y="224"/>
                                </a:lnTo>
                                <a:lnTo>
                                  <a:pt x="874" y="237"/>
                                </a:lnTo>
                                <a:lnTo>
                                  <a:pt x="862" y="253"/>
                                </a:lnTo>
                                <a:lnTo>
                                  <a:pt x="851" y="270"/>
                                </a:lnTo>
                                <a:lnTo>
                                  <a:pt x="841" y="285"/>
                                </a:lnTo>
                                <a:lnTo>
                                  <a:pt x="835" y="297"/>
                                </a:lnTo>
                                <a:lnTo>
                                  <a:pt x="832" y="303"/>
                                </a:lnTo>
                                <a:lnTo>
                                  <a:pt x="828" y="317"/>
                                </a:lnTo>
                                <a:lnTo>
                                  <a:pt x="816" y="344"/>
                                </a:lnTo>
                                <a:lnTo>
                                  <a:pt x="799" y="384"/>
                                </a:lnTo>
                                <a:lnTo>
                                  <a:pt x="776" y="429"/>
                                </a:lnTo>
                                <a:lnTo>
                                  <a:pt x="750" y="475"/>
                                </a:lnTo>
                                <a:lnTo>
                                  <a:pt x="721" y="516"/>
                                </a:lnTo>
                                <a:lnTo>
                                  <a:pt x="689" y="549"/>
                                </a:lnTo>
                                <a:lnTo>
                                  <a:pt x="657" y="566"/>
                                </a:lnTo>
                                <a:lnTo>
                                  <a:pt x="642" y="570"/>
                                </a:lnTo>
                                <a:lnTo>
                                  <a:pt x="626" y="576"/>
                                </a:lnTo>
                                <a:lnTo>
                                  <a:pt x="611" y="580"/>
                                </a:lnTo>
                                <a:lnTo>
                                  <a:pt x="595" y="585"/>
                                </a:lnTo>
                                <a:lnTo>
                                  <a:pt x="581" y="590"/>
                                </a:lnTo>
                                <a:lnTo>
                                  <a:pt x="565" y="597"/>
                                </a:lnTo>
                                <a:lnTo>
                                  <a:pt x="550" y="605"/>
                                </a:lnTo>
                                <a:lnTo>
                                  <a:pt x="536" y="613"/>
                                </a:lnTo>
                                <a:lnTo>
                                  <a:pt x="520" y="622"/>
                                </a:lnTo>
                                <a:lnTo>
                                  <a:pt x="505" y="633"/>
                                </a:lnTo>
                                <a:lnTo>
                                  <a:pt x="491" y="644"/>
                                </a:lnTo>
                                <a:lnTo>
                                  <a:pt x="475" y="658"/>
                                </a:lnTo>
                                <a:lnTo>
                                  <a:pt x="460" y="674"/>
                                </a:lnTo>
                                <a:lnTo>
                                  <a:pt x="444" y="691"/>
                                </a:lnTo>
                                <a:lnTo>
                                  <a:pt x="430" y="711"/>
                                </a:lnTo>
                                <a:lnTo>
                                  <a:pt x="414" y="732"/>
                                </a:lnTo>
                                <a:lnTo>
                                  <a:pt x="385" y="726"/>
                                </a:lnTo>
                                <a:lnTo>
                                  <a:pt x="357" y="725"/>
                                </a:lnTo>
                                <a:lnTo>
                                  <a:pt x="332" y="728"/>
                                </a:lnTo>
                                <a:lnTo>
                                  <a:pt x="308" y="733"/>
                                </a:lnTo>
                                <a:lnTo>
                                  <a:pt x="286" y="744"/>
                                </a:lnTo>
                                <a:lnTo>
                                  <a:pt x="265" y="757"/>
                                </a:lnTo>
                                <a:lnTo>
                                  <a:pt x="245" y="774"/>
                                </a:lnTo>
                                <a:lnTo>
                                  <a:pt x="225" y="796"/>
                                </a:lnTo>
                                <a:lnTo>
                                  <a:pt x="204" y="807"/>
                                </a:lnTo>
                                <a:lnTo>
                                  <a:pt x="181" y="820"/>
                                </a:lnTo>
                                <a:lnTo>
                                  <a:pt x="156" y="833"/>
                                </a:lnTo>
                                <a:lnTo>
                                  <a:pt x="132" y="848"/>
                                </a:lnTo>
                                <a:lnTo>
                                  <a:pt x="107" y="865"/>
                                </a:lnTo>
                                <a:lnTo>
                                  <a:pt x="83" y="884"/>
                                </a:lnTo>
                                <a:lnTo>
                                  <a:pt x="61" y="903"/>
                                </a:lnTo>
                                <a:lnTo>
                                  <a:pt x="41" y="926"/>
                                </a:lnTo>
                                <a:lnTo>
                                  <a:pt x="25" y="952"/>
                                </a:lnTo>
                                <a:lnTo>
                                  <a:pt x="12" y="980"/>
                                </a:lnTo>
                                <a:lnTo>
                                  <a:pt x="4" y="1011"/>
                                </a:lnTo>
                                <a:lnTo>
                                  <a:pt x="0" y="1044"/>
                                </a:lnTo>
                                <a:lnTo>
                                  <a:pt x="3" y="1081"/>
                                </a:lnTo>
                                <a:lnTo>
                                  <a:pt x="12" y="1120"/>
                                </a:lnTo>
                                <a:lnTo>
                                  <a:pt x="29" y="1164"/>
                                </a:lnTo>
                                <a:lnTo>
                                  <a:pt x="54" y="1211"/>
                                </a:lnTo>
                                <a:lnTo>
                                  <a:pt x="65" y="1233"/>
                                </a:lnTo>
                                <a:lnTo>
                                  <a:pt x="78" y="1256"/>
                                </a:lnTo>
                                <a:lnTo>
                                  <a:pt x="93" y="1279"/>
                                </a:lnTo>
                                <a:lnTo>
                                  <a:pt x="107" y="1300"/>
                                </a:lnTo>
                                <a:lnTo>
                                  <a:pt x="119" y="1318"/>
                                </a:lnTo>
                                <a:lnTo>
                                  <a:pt x="131" y="1334"/>
                                </a:lnTo>
                                <a:lnTo>
                                  <a:pt x="138" y="1344"/>
                                </a:lnTo>
                                <a:lnTo>
                                  <a:pt x="140" y="1348"/>
                                </a:lnTo>
                                <a:lnTo>
                                  <a:pt x="153" y="1312"/>
                                </a:lnTo>
                                <a:lnTo>
                                  <a:pt x="167" y="1275"/>
                                </a:lnTo>
                                <a:lnTo>
                                  <a:pt x="183" y="1238"/>
                                </a:lnTo>
                                <a:lnTo>
                                  <a:pt x="198" y="1202"/>
                                </a:lnTo>
                                <a:lnTo>
                                  <a:pt x="216" y="1168"/>
                                </a:lnTo>
                                <a:lnTo>
                                  <a:pt x="235" y="1133"/>
                                </a:lnTo>
                                <a:lnTo>
                                  <a:pt x="257" y="1102"/>
                                </a:lnTo>
                                <a:lnTo>
                                  <a:pt x="282" y="1071"/>
                                </a:lnTo>
                                <a:lnTo>
                                  <a:pt x="308" y="1044"/>
                                </a:lnTo>
                                <a:lnTo>
                                  <a:pt x="337" y="1020"/>
                                </a:lnTo>
                                <a:lnTo>
                                  <a:pt x="369" y="997"/>
                                </a:lnTo>
                                <a:lnTo>
                                  <a:pt x="405" y="980"/>
                                </a:lnTo>
                                <a:lnTo>
                                  <a:pt x="444" y="966"/>
                                </a:lnTo>
                                <a:lnTo>
                                  <a:pt x="488" y="956"/>
                                </a:lnTo>
                                <a:lnTo>
                                  <a:pt x="534" y="952"/>
                                </a:lnTo>
                                <a:lnTo>
                                  <a:pt x="586" y="952"/>
                                </a:lnTo>
                                <a:lnTo>
                                  <a:pt x="619" y="980"/>
                                </a:lnTo>
                                <a:lnTo>
                                  <a:pt x="647" y="1005"/>
                                </a:lnTo>
                                <a:lnTo>
                                  <a:pt x="669" y="1030"/>
                                </a:lnTo>
                                <a:lnTo>
                                  <a:pt x="689" y="1053"/>
                                </a:lnTo>
                                <a:lnTo>
                                  <a:pt x="705" y="1077"/>
                                </a:lnTo>
                                <a:lnTo>
                                  <a:pt x="720" y="1100"/>
                                </a:lnTo>
                                <a:lnTo>
                                  <a:pt x="732" y="1127"/>
                                </a:lnTo>
                                <a:lnTo>
                                  <a:pt x="743" y="1155"/>
                                </a:lnTo>
                                <a:lnTo>
                                  <a:pt x="758" y="1143"/>
                                </a:lnTo>
                                <a:lnTo>
                                  <a:pt x="776" y="1136"/>
                                </a:lnTo>
                                <a:lnTo>
                                  <a:pt x="798" y="1135"/>
                                </a:lnTo>
                                <a:lnTo>
                                  <a:pt x="820" y="1141"/>
                                </a:lnTo>
                                <a:lnTo>
                                  <a:pt x="840" y="1155"/>
                                </a:lnTo>
                                <a:lnTo>
                                  <a:pt x="857" y="1177"/>
                                </a:lnTo>
                                <a:lnTo>
                                  <a:pt x="870" y="1207"/>
                                </a:lnTo>
                                <a:lnTo>
                                  <a:pt x="876" y="1247"/>
                                </a:lnTo>
                                <a:lnTo>
                                  <a:pt x="880" y="1332"/>
                                </a:lnTo>
                                <a:lnTo>
                                  <a:pt x="882" y="1400"/>
                                </a:lnTo>
                                <a:lnTo>
                                  <a:pt x="877" y="1445"/>
                                </a:lnTo>
                                <a:lnTo>
                                  <a:pt x="861" y="1459"/>
                                </a:lnTo>
                                <a:lnTo>
                                  <a:pt x="881" y="1460"/>
                                </a:lnTo>
                                <a:lnTo>
                                  <a:pt x="901" y="1463"/>
                                </a:lnTo>
                                <a:lnTo>
                                  <a:pt x="921" y="1465"/>
                                </a:lnTo>
                                <a:lnTo>
                                  <a:pt x="939" y="1469"/>
                                </a:lnTo>
                                <a:lnTo>
                                  <a:pt x="959" y="1474"/>
                                </a:lnTo>
                                <a:lnTo>
                                  <a:pt x="978" y="1480"/>
                                </a:lnTo>
                                <a:lnTo>
                                  <a:pt x="997" y="1486"/>
                                </a:lnTo>
                                <a:lnTo>
                                  <a:pt x="1017" y="1493"/>
                                </a:lnTo>
                                <a:lnTo>
                                  <a:pt x="1037" y="1500"/>
                                </a:lnTo>
                                <a:lnTo>
                                  <a:pt x="1058" y="1507"/>
                                </a:lnTo>
                                <a:lnTo>
                                  <a:pt x="1079" y="1514"/>
                                </a:lnTo>
                                <a:lnTo>
                                  <a:pt x="1101" y="1522"/>
                                </a:lnTo>
                                <a:lnTo>
                                  <a:pt x="1123" y="1529"/>
                                </a:lnTo>
                                <a:lnTo>
                                  <a:pt x="1147" y="1535"/>
                                </a:lnTo>
                                <a:lnTo>
                                  <a:pt x="1172" y="1542"/>
                                </a:lnTo>
                                <a:lnTo>
                                  <a:pt x="1197" y="1548"/>
                                </a:lnTo>
                                <a:lnTo>
                                  <a:pt x="1224" y="1554"/>
                                </a:lnTo>
                                <a:lnTo>
                                  <a:pt x="1253" y="1559"/>
                                </a:lnTo>
                                <a:lnTo>
                                  <a:pt x="1282" y="1564"/>
                                </a:lnTo>
                                <a:lnTo>
                                  <a:pt x="1313" y="1567"/>
                                </a:lnTo>
                                <a:lnTo>
                                  <a:pt x="1347" y="1570"/>
                                </a:lnTo>
                                <a:lnTo>
                                  <a:pt x="1381" y="1571"/>
                                </a:lnTo>
                                <a:lnTo>
                                  <a:pt x="1418" y="1572"/>
                                </a:lnTo>
                                <a:lnTo>
                                  <a:pt x="1456" y="1571"/>
                                </a:lnTo>
                                <a:lnTo>
                                  <a:pt x="1497" y="1570"/>
                                </a:lnTo>
                                <a:lnTo>
                                  <a:pt x="1540" y="1566"/>
                                </a:lnTo>
                                <a:lnTo>
                                  <a:pt x="1586" y="1560"/>
                                </a:lnTo>
                                <a:lnTo>
                                  <a:pt x="1634" y="1554"/>
                                </a:lnTo>
                                <a:lnTo>
                                  <a:pt x="1684" y="1544"/>
                                </a:lnTo>
                                <a:lnTo>
                                  <a:pt x="1737" y="1534"/>
                                </a:lnTo>
                                <a:lnTo>
                                  <a:pt x="1792" y="1522"/>
                                </a:lnTo>
                                <a:lnTo>
                                  <a:pt x="1851" y="1507"/>
                                </a:lnTo>
                                <a:lnTo>
                                  <a:pt x="1882" y="1517"/>
                                </a:lnTo>
                                <a:lnTo>
                                  <a:pt x="1917" y="1523"/>
                                </a:lnTo>
                                <a:lnTo>
                                  <a:pt x="1950" y="1529"/>
                                </a:lnTo>
                                <a:lnTo>
                                  <a:pt x="1985" y="1533"/>
                                </a:lnTo>
                                <a:lnTo>
                                  <a:pt x="2020" y="1534"/>
                                </a:lnTo>
                                <a:lnTo>
                                  <a:pt x="2056" y="1535"/>
                                </a:lnTo>
                                <a:lnTo>
                                  <a:pt x="2090" y="1534"/>
                                </a:lnTo>
                                <a:lnTo>
                                  <a:pt x="2126" y="1530"/>
                                </a:lnTo>
                                <a:lnTo>
                                  <a:pt x="2160" y="1526"/>
                                </a:lnTo>
                                <a:lnTo>
                                  <a:pt x="2193" y="1521"/>
                                </a:lnTo>
                                <a:lnTo>
                                  <a:pt x="2226" y="1514"/>
                                </a:lnTo>
                                <a:lnTo>
                                  <a:pt x="2258" y="1506"/>
                                </a:lnTo>
                                <a:lnTo>
                                  <a:pt x="2288" y="1497"/>
                                </a:lnTo>
                                <a:lnTo>
                                  <a:pt x="2317" y="1488"/>
                                </a:lnTo>
                                <a:lnTo>
                                  <a:pt x="2344" y="1477"/>
                                </a:lnTo>
                                <a:lnTo>
                                  <a:pt x="2369" y="1465"/>
                                </a:lnTo>
                                <a:lnTo>
                                  <a:pt x="2392" y="1481"/>
                                </a:lnTo>
                                <a:lnTo>
                                  <a:pt x="2415" y="1493"/>
                                </a:lnTo>
                                <a:lnTo>
                                  <a:pt x="2442" y="1503"/>
                                </a:lnTo>
                                <a:lnTo>
                                  <a:pt x="2468" y="1510"/>
                                </a:lnTo>
                                <a:lnTo>
                                  <a:pt x="2495" y="1515"/>
                                </a:lnTo>
                                <a:lnTo>
                                  <a:pt x="2522" y="1518"/>
                                </a:lnTo>
                                <a:lnTo>
                                  <a:pt x="2550" y="1519"/>
                                </a:lnTo>
                                <a:lnTo>
                                  <a:pt x="2577" y="1521"/>
                                </a:lnTo>
                                <a:lnTo>
                                  <a:pt x="2602" y="1519"/>
                                </a:lnTo>
                                <a:lnTo>
                                  <a:pt x="2626" y="1519"/>
                                </a:lnTo>
                                <a:lnTo>
                                  <a:pt x="2648" y="1518"/>
                                </a:lnTo>
                                <a:lnTo>
                                  <a:pt x="2668" y="1517"/>
                                </a:lnTo>
                                <a:lnTo>
                                  <a:pt x="2684" y="1515"/>
                                </a:lnTo>
                                <a:lnTo>
                                  <a:pt x="2698" y="1515"/>
                                </a:lnTo>
                                <a:lnTo>
                                  <a:pt x="2708" y="1515"/>
                                </a:lnTo>
                                <a:lnTo>
                                  <a:pt x="2714" y="1518"/>
                                </a:lnTo>
                                <a:lnTo>
                                  <a:pt x="2742" y="1525"/>
                                </a:lnTo>
                                <a:lnTo>
                                  <a:pt x="2772" y="1533"/>
                                </a:lnTo>
                                <a:lnTo>
                                  <a:pt x="2806" y="1539"/>
                                </a:lnTo>
                                <a:lnTo>
                                  <a:pt x="2840" y="1544"/>
                                </a:lnTo>
                                <a:lnTo>
                                  <a:pt x="2876" y="1551"/>
                                </a:lnTo>
                                <a:lnTo>
                                  <a:pt x="2913" y="1556"/>
                                </a:lnTo>
                                <a:lnTo>
                                  <a:pt x="2951" y="1562"/>
                                </a:lnTo>
                                <a:lnTo>
                                  <a:pt x="2991" y="1567"/>
                                </a:lnTo>
                                <a:lnTo>
                                  <a:pt x="3032" y="1571"/>
                                </a:lnTo>
                                <a:lnTo>
                                  <a:pt x="3073" y="1576"/>
                                </a:lnTo>
                                <a:lnTo>
                                  <a:pt x="3114" y="1580"/>
                                </a:lnTo>
                                <a:lnTo>
                                  <a:pt x="3156" y="1584"/>
                                </a:lnTo>
                                <a:lnTo>
                                  <a:pt x="3198" y="1587"/>
                                </a:lnTo>
                                <a:lnTo>
                                  <a:pt x="3239" y="1591"/>
                                </a:lnTo>
                                <a:lnTo>
                                  <a:pt x="3282" y="1593"/>
                                </a:lnTo>
                                <a:lnTo>
                                  <a:pt x="3323" y="1595"/>
                                </a:lnTo>
                                <a:lnTo>
                                  <a:pt x="3364" y="1597"/>
                                </a:lnTo>
                                <a:lnTo>
                                  <a:pt x="3403" y="1599"/>
                                </a:lnTo>
                                <a:lnTo>
                                  <a:pt x="3442" y="1601"/>
                                </a:lnTo>
                                <a:lnTo>
                                  <a:pt x="3479" y="1601"/>
                                </a:lnTo>
                                <a:lnTo>
                                  <a:pt x="3514" y="1603"/>
                                </a:lnTo>
                                <a:lnTo>
                                  <a:pt x="3550" y="1603"/>
                                </a:lnTo>
                                <a:lnTo>
                                  <a:pt x="3582" y="1604"/>
                                </a:lnTo>
                                <a:lnTo>
                                  <a:pt x="3614" y="1603"/>
                                </a:lnTo>
                                <a:lnTo>
                                  <a:pt x="3641" y="1603"/>
                                </a:lnTo>
                                <a:lnTo>
                                  <a:pt x="3668" y="1601"/>
                                </a:lnTo>
                                <a:lnTo>
                                  <a:pt x="3692" y="1600"/>
                                </a:lnTo>
                                <a:lnTo>
                                  <a:pt x="3713" y="1599"/>
                                </a:lnTo>
                                <a:lnTo>
                                  <a:pt x="3731" y="1597"/>
                                </a:lnTo>
                                <a:lnTo>
                                  <a:pt x="3747" y="1595"/>
                                </a:lnTo>
                                <a:lnTo>
                                  <a:pt x="3759" y="1592"/>
                                </a:lnTo>
                                <a:lnTo>
                                  <a:pt x="3767" y="1589"/>
                                </a:lnTo>
                                <a:lnTo>
                                  <a:pt x="3804" y="1583"/>
                                </a:lnTo>
                                <a:lnTo>
                                  <a:pt x="3837" y="1575"/>
                                </a:lnTo>
                                <a:lnTo>
                                  <a:pt x="3868" y="1563"/>
                                </a:lnTo>
                                <a:lnTo>
                                  <a:pt x="3894" y="1550"/>
                                </a:lnTo>
                                <a:lnTo>
                                  <a:pt x="3918" y="1534"/>
                                </a:lnTo>
                                <a:lnTo>
                                  <a:pt x="3938" y="1515"/>
                                </a:lnTo>
                                <a:lnTo>
                                  <a:pt x="3954" y="1494"/>
                                </a:lnTo>
                                <a:lnTo>
                                  <a:pt x="3966" y="1470"/>
                                </a:lnTo>
                                <a:lnTo>
                                  <a:pt x="3972" y="1444"/>
                                </a:lnTo>
                                <a:lnTo>
                                  <a:pt x="3976" y="1414"/>
                                </a:lnTo>
                                <a:lnTo>
                                  <a:pt x="3975" y="1381"/>
                                </a:lnTo>
                                <a:lnTo>
                                  <a:pt x="3969" y="1345"/>
                                </a:lnTo>
                                <a:lnTo>
                                  <a:pt x="3959" y="1307"/>
                                </a:lnTo>
                                <a:lnTo>
                                  <a:pt x="3944" y="1264"/>
                                </a:lnTo>
                                <a:lnTo>
                                  <a:pt x="3923" y="1218"/>
                                </a:lnTo>
                                <a:lnTo>
                                  <a:pt x="3898" y="1169"/>
                                </a:lnTo>
                                <a:lnTo>
                                  <a:pt x="3878" y="1133"/>
                                </a:lnTo>
                                <a:lnTo>
                                  <a:pt x="3857" y="1095"/>
                                </a:lnTo>
                                <a:lnTo>
                                  <a:pt x="3833" y="1055"/>
                                </a:lnTo>
                                <a:lnTo>
                                  <a:pt x="3808" y="1016"/>
                                </a:lnTo>
                                <a:lnTo>
                                  <a:pt x="3782" y="975"/>
                                </a:lnTo>
                                <a:lnTo>
                                  <a:pt x="3755" y="935"/>
                                </a:lnTo>
                                <a:lnTo>
                                  <a:pt x="3729" y="896"/>
                                </a:lnTo>
                                <a:lnTo>
                                  <a:pt x="3702" y="857"/>
                                </a:lnTo>
                                <a:lnTo>
                                  <a:pt x="3677" y="820"/>
                                </a:lnTo>
                                <a:lnTo>
                                  <a:pt x="3652" y="787"/>
                                </a:lnTo>
                                <a:lnTo>
                                  <a:pt x="3628" y="755"/>
                                </a:lnTo>
                                <a:lnTo>
                                  <a:pt x="3606" y="729"/>
                                </a:lnTo>
                                <a:lnTo>
                                  <a:pt x="3586" y="705"/>
                                </a:lnTo>
                                <a:lnTo>
                                  <a:pt x="3569" y="687"/>
                                </a:lnTo>
                                <a:lnTo>
                                  <a:pt x="3554" y="675"/>
                                </a:lnTo>
                                <a:lnTo>
                                  <a:pt x="3542" y="667"/>
                                </a:lnTo>
                                <a:lnTo>
                                  <a:pt x="3524" y="644"/>
                                </a:lnTo>
                                <a:lnTo>
                                  <a:pt x="3511" y="621"/>
                                </a:lnTo>
                                <a:lnTo>
                                  <a:pt x="3501" y="596"/>
                                </a:lnTo>
                                <a:lnTo>
                                  <a:pt x="3496" y="573"/>
                                </a:lnTo>
                                <a:lnTo>
                                  <a:pt x="3493" y="552"/>
                                </a:lnTo>
                                <a:lnTo>
                                  <a:pt x="3492" y="536"/>
                                </a:lnTo>
                                <a:lnTo>
                                  <a:pt x="3492" y="526"/>
                                </a:lnTo>
                                <a:lnTo>
                                  <a:pt x="3492" y="522"/>
                                </a:lnTo>
                                <a:lnTo>
                                  <a:pt x="3466" y="507"/>
                                </a:lnTo>
                                <a:lnTo>
                                  <a:pt x="3439" y="491"/>
                                </a:lnTo>
                                <a:lnTo>
                                  <a:pt x="3414" y="474"/>
                                </a:lnTo>
                                <a:lnTo>
                                  <a:pt x="3390" y="455"/>
                                </a:lnTo>
                                <a:lnTo>
                                  <a:pt x="3368" y="436"/>
                                </a:lnTo>
                                <a:lnTo>
                                  <a:pt x="3347" y="416"/>
                                </a:lnTo>
                                <a:lnTo>
                                  <a:pt x="3327" y="395"/>
                                </a:lnTo>
                                <a:lnTo>
                                  <a:pt x="3308" y="374"/>
                                </a:lnTo>
                                <a:lnTo>
                                  <a:pt x="3291" y="352"/>
                                </a:lnTo>
                                <a:lnTo>
                                  <a:pt x="3274" y="331"/>
                                </a:lnTo>
                                <a:lnTo>
                                  <a:pt x="3259" y="311"/>
                                </a:lnTo>
                                <a:lnTo>
                                  <a:pt x="3246" y="292"/>
                                </a:lnTo>
                                <a:lnTo>
                                  <a:pt x="3233" y="272"/>
                                </a:lnTo>
                                <a:lnTo>
                                  <a:pt x="3222" y="253"/>
                                </a:lnTo>
                                <a:lnTo>
                                  <a:pt x="3212" y="237"/>
                                </a:lnTo>
                                <a:lnTo>
                                  <a:pt x="3204" y="222"/>
                                </a:lnTo>
                                <a:lnTo>
                                  <a:pt x="3188" y="206"/>
                                </a:lnTo>
                                <a:lnTo>
                                  <a:pt x="3171" y="190"/>
                                </a:lnTo>
                                <a:lnTo>
                                  <a:pt x="3152" y="174"/>
                                </a:lnTo>
                                <a:lnTo>
                                  <a:pt x="3134" y="158"/>
                                </a:lnTo>
                                <a:lnTo>
                                  <a:pt x="3115" y="144"/>
                                </a:lnTo>
                                <a:lnTo>
                                  <a:pt x="3095" y="129"/>
                                </a:lnTo>
                                <a:lnTo>
                                  <a:pt x="3075" y="116"/>
                                </a:lnTo>
                                <a:lnTo>
                                  <a:pt x="3056" y="104"/>
                                </a:lnTo>
                                <a:lnTo>
                                  <a:pt x="3036" y="95"/>
                                </a:lnTo>
                                <a:lnTo>
                                  <a:pt x="3017" y="85"/>
                                </a:lnTo>
                                <a:lnTo>
                                  <a:pt x="2999" y="78"/>
                                </a:lnTo>
                                <a:lnTo>
                                  <a:pt x="2980" y="72"/>
                                </a:lnTo>
                                <a:lnTo>
                                  <a:pt x="2963" y="70"/>
                                </a:lnTo>
                                <a:lnTo>
                                  <a:pt x="2946" y="68"/>
                                </a:lnTo>
                                <a:lnTo>
                                  <a:pt x="2931" y="71"/>
                                </a:lnTo>
                                <a:lnTo>
                                  <a:pt x="2917" y="75"/>
                                </a:lnTo>
                                <a:lnTo>
                                  <a:pt x="2889" y="109"/>
                                </a:lnTo>
                                <a:lnTo>
                                  <a:pt x="2861" y="141"/>
                                </a:lnTo>
                                <a:lnTo>
                                  <a:pt x="2833" y="169"/>
                                </a:lnTo>
                                <a:lnTo>
                                  <a:pt x="2806" y="192"/>
                                </a:lnTo>
                                <a:lnTo>
                                  <a:pt x="2780" y="212"/>
                                </a:lnTo>
                                <a:lnTo>
                                  <a:pt x="2757" y="227"/>
                                </a:lnTo>
                                <a:lnTo>
                                  <a:pt x="2734" y="236"/>
                                </a:lnTo>
                                <a:lnTo>
                                  <a:pt x="2717" y="240"/>
                                </a:lnTo>
                                <a:lnTo>
                                  <a:pt x="2696" y="293"/>
                                </a:lnTo>
                                <a:lnTo>
                                  <a:pt x="2668" y="346"/>
                                </a:lnTo>
                                <a:lnTo>
                                  <a:pt x="2634" y="397"/>
                                </a:lnTo>
                                <a:lnTo>
                                  <a:pt x="2593" y="446"/>
                                </a:lnTo>
                                <a:lnTo>
                                  <a:pt x="2548" y="494"/>
                                </a:lnTo>
                                <a:lnTo>
                                  <a:pt x="2497" y="539"/>
                                </a:lnTo>
                                <a:lnTo>
                                  <a:pt x="2446" y="582"/>
                                </a:lnTo>
                                <a:lnTo>
                                  <a:pt x="2390" y="622"/>
                                </a:lnTo>
                                <a:lnTo>
                                  <a:pt x="2333" y="658"/>
                                </a:lnTo>
                                <a:lnTo>
                                  <a:pt x="2275" y="691"/>
                                </a:lnTo>
                                <a:lnTo>
                                  <a:pt x="2218" y="720"/>
                                </a:lnTo>
                                <a:lnTo>
                                  <a:pt x="2161" y="744"/>
                                </a:lnTo>
                                <a:lnTo>
                                  <a:pt x="2107" y="763"/>
                                </a:lnTo>
                                <a:lnTo>
                                  <a:pt x="2054" y="778"/>
                                </a:lnTo>
                                <a:lnTo>
                                  <a:pt x="2007" y="787"/>
                                </a:lnTo>
                                <a:lnTo>
                                  <a:pt x="1962" y="791"/>
                                </a:lnTo>
                                <a:lnTo>
                                  <a:pt x="1933" y="759"/>
                                </a:lnTo>
                                <a:lnTo>
                                  <a:pt x="1903" y="717"/>
                                </a:lnTo>
                                <a:lnTo>
                                  <a:pt x="1876" y="670"/>
                                </a:lnTo>
                                <a:lnTo>
                                  <a:pt x="1849" y="621"/>
                                </a:lnTo>
                                <a:lnTo>
                                  <a:pt x="1827" y="574"/>
                                </a:lnTo>
                                <a:lnTo>
                                  <a:pt x="1810" y="535"/>
                                </a:lnTo>
                                <a:lnTo>
                                  <a:pt x="1799" y="506"/>
                                </a:lnTo>
                                <a:lnTo>
                                  <a:pt x="1795" y="490"/>
                                </a:lnTo>
                                <a:lnTo>
                                  <a:pt x="1786" y="491"/>
                                </a:lnTo>
                                <a:lnTo>
                                  <a:pt x="1771" y="491"/>
                                </a:lnTo>
                                <a:lnTo>
                                  <a:pt x="1754" y="491"/>
                                </a:lnTo>
                                <a:lnTo>
                                  <a:pt x="1735" y="491"/>
                                </a:lnTo>
                                <a:lnTo>
                                  <a:pt x="1718" y="491"/>
                                </a:lnTo>
                                <a:lnTo>
                                  <a:pt x="1704" y="490"/>
                                </a:lnTo>
                                <a:lnTo>
                                  <a:pt x="1694" y="490"/>
                                </a:lnTo>
                                <a:lnTo>
                                  <a:pt x="169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45280"/>
                            <a:ext cx="144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96">
                                <a:moveTo>
                                  <a:pt x="0" y="360"/>
                                </a:moveTo>
                                <a:lnTo>
                                  <a:pt x="9" y="338"/>
                                </a:lnTo>
                                <a:lnTo>
                                  <a:pt x="18" y="316"/>
                                </a:lnTo>
                                <a:lnTo>
                                  <a:pt x="30" y="291"/>
                                </a:lnTo>
                                <a:lnTo>
                                  <a:pt x="42" y="264"/>
                                </a:lnTo>
                                <a:lnTo>
                                  <a:pt x="54" y="238"/>
                                </a:lnTo>
                                <a:lnTo>
                                  <a:pt x="69" y="210"/>
                                </a:lnTo>
                                <a:lnTo>
                                  <a:pt x="82" y="184"/>
                                </a:lnTo>
                                <a:lnTo>
                                  <a:pt x="96" y="159"/>
                                </a:lnTo>
                                <a:lnTo>
                                  <a:pt x="111" y="135"/>
                                </a:lnTo>
                                <a:lnTo>
                                  <a:pt x="127" y="113"/>
                                </a:lnTo>
                                <a:lnTo>
                                  <a:pt x="141" y="94"/>
                                </a:lnTo>
                                <a:lnTo>
                                  <a:pt x="157" y="78"/>
                                </a:lnTo>
                                <a:lnTo>
                                  <a:pt x="172" y="65"/>
                                </a:lnTo>
                                <a:lnTo>
                                  <a:pt x="188" y="58"/>
                                </a:lnTo>
                                <a:lnTo>
                                  <a:pt x="202" y="56"/>
                                </a:lnTo>
                                <a:lnTo>
                                  <a:pt x="217" y="58"/>
                                </a:lnTo>
                                <a:lnTo>
                                  <a:pt x="229" y="49"/>
                                </a:lnTo>
                                <a:lnTo>
                                  <a:pt x="242" y="41"/>
                                </a:lnTo>
                                <a:lnTo>
                                  <a:pt x="257" y="33"/>
                                </a:lnTo>
                                <a:lnTo>
                                  <a:pt x="271" y="25"/>
                                </a:lnTo>
                                <a:lnTo>
                                  <a:pt x="286" y="17"/>
                                </a:lnTo>
                                <a:lnTo>
                                  <a:pt x="300" y="12"/>
                                </a:lnTo>
                                <a:lnTo>
                                  <a:pt x="316" y="7"/>
                                </a:lnTo>
                                <a:lnTo>
                                  <a:pt x="332" y="3"/>
                                </a:lnTo>
                                <a:lnTo>
                                  <a:pt x="348" y="1"/>
                                </a:lnTo>
                                <a:lnTo>
                                  <a:pt x="364" y="0"/>
                                </a:lnTo>
                                <a:lnTo>
                                  <a:pt x="380" y="1"/>
                                </a:lnTo>
                                <a:lnTo>
                                  <a:pt x="395" y="4"/>
                                </a:lnTo>
                                <a:lnTo>
                                  <a:pt x="410" y="9"/>
                                </a:lnTo>
                                <a:lnTo>
                                  <a:pt x="424" y="16"/>
                                </a:lnTo>
                                <a:lnTo>
                                  <a:pt x="439" y="27"/>
                                </a:lnTo>
                                <a:lnTo>
                                  <a:pt x="452" y="39"/>
                                </a:lnTo>
                                <a:lnTo>
                                  <a:pt x="476" y="64"/>
                                </a:lnTo>
                                <a:lnTo>
                                  <a:pt x="495" y="85"/>
                                </a:lnTo>
                                <a:lnTo>
                                  <a:pt x="510" y="103"/>
                                </a:lnTo>
                                <a:lnTo>
                                  <a:pt x="522" y="122"/>
                                </a:lnTo>
                                <a:lnTo>
                                  <a:pt x="532" y="140"/>
                                </a:lnTo>
                                <a:lnTo>
                                  <a:pt x="540" y="160"/>
                                </a:lnTo>
                                <a:lnTo>
                                  <a:pt x="546" y="183"/>
                                </a:lnTo>
                                <a:lnTo>
                                  <a:pt x="553" y="209"/>
                                </a:lnTo>
                                <a:lnTo>
                                  <a:pt x="574" y="245"/>
                                </a:lnTo>
                                <a:lnTo>
                                  <a:pt x="595" y="284"/>
                                </a:lnTo>
                                <a:lnTo>
                                  <a:pt x="612" y="327"/>
                                </a:lnTo>
                                <a:lnTo>
                                  <a:pt x="626" y="368"/>
                                </a:lnTo>
                                <a:lnTo>
                                  <a:pt x="630" y="403"/>
                                </a:lnTo>
                                <a:lnTo>
                                  <a:pt x="622" y="430"/>
                                </a:lnTo>
                                <a:lnTo>
                                  <a:pt x="600" y="444"/>
                                </a:lnTo>
                                <a:lnTo>
                                  <a:pt x="561" y="444"/>
                                </a:lnTo>
                                <a:lnTo>
                                  <a:pt x="574" y="463"/>
                                </a:lnTo>
                                <a:lnTo>
                                  <a:pt x="586" y="481"/>
                                </a:lnTo>
                                <a:lnTo>
                                  <a:pt x="594" y="501"/>
                                </a:lnTo>
                                <a:lnTo>
                                  <a:pt x="595" y="517"/>
                                </a:lnTo>
                                <a:lnTo>
                                  <a:pt x="586" y="530"/>
                                </a:lnTo>
                                <a:lnTo>
                                  <a:pt x="565" y="537"/>
                                </a:lnTo>
                                <a:lnTo>
                                  <a:pt x="528" y="535"/>
                                </a:lnTo>
                                <a:lnTo>
                                  <a:pt x="473" y="525"/>
                                </a:lnTo>
                                <a:lnTo>
                                  <a:pt x="483" y="543"/>
                                </a:lnTo>
                                <a:lnTo>
                                  <a:pt x="489" y="562"/>
                                </a:lnTo>
                                <a:lnTo>
                                  <a:pt x="491" y="578"/>
                                </a:lnTo>
                                <a:lnTo>
                                  <a:pt x="483" y="588"/>
                                </a:lnTo>
                                <a:lnTo>
                                  <a:pt x="464" y="594"/>
                                </a:lnTo>
                                <a:lnTo>
                                  <a:pt x="434" y="592"/>
                                </a:lnTo>
                                <a:lnTo>
                                  <a:pt x="389" y="583"/>
                                </a:lnTo>
                                <a:lnTo>
                                  <a:pt x="325" y="564"/>
                                </a:lnTo>
                                <a:lnTo>
                                  <a:pt x="324" y="570"/>
                                </a:lnTo>
                                <a:lnTo>
                                  <a:pt x="321" y="575"/>
                                </a:lnTo>
                                <a:lnTo>
                                  <a:pt x="319" y="582"/>
                                </a:lnTo>
                                <a:lnTo>
                                  <a:pt x="315" y="586"/>
                                </a:lnTo>
                                <a:lnTo>
                                  <a:pt x="308" y="591"/>
                                </a:lnTo>
                                <a:lnTo>
                                  <a:pt x="301" y="594"/>
                                </a:lnTo>
                                <a:lnTo>
                                  <a:pt x="292" y="596"/>
                                </a:lnTo>
                                <a:lnTo>
                                  <a:pt x="282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53" y="591"/>
                                </a:lnTo>
                                <a:lnTo>
                                  <a:pt x="234" y="584"/>
                                </a:lnTo>
                                <a:lnTo>
                                  <a:pt x="213" y="575"/>
                                </a:lnTo>
                                <a:lnTo>
                                  <a:pt x="188" y="563"/>
                                </a:lnTo>
                                <a:lnTo>
                                  <a:pt x="161" y="547"/>
                                </a:lnTo>
                                <a:lnTo>
                                  <a:pt x="130" y="527"/>
                                </a:lnTo>
                                <a:lnTo>
                                  <a:pt x="95" y="504"/>
                                </a:lnTo>
                                <a:lnTo>
                                  <a:pt x="82" y="483"/>
                                </a:lnTo>
                                <a:lnTo>
                                  <a:pt x="67" y="460"/>
                                </a:lnTo>
                                <a:lnTo>
                                  <a:pt x="54" y="438"/>
                                </a:lnTo>
                                <a:lnTo>
                                  <a:pt x="42" y="416"/>
                                </a:lnTo>
                                <a:lnTo>
                                  <a:pt x="29" y="398"/>
                                </a:lnTo>
                                <a:lnTo>
                                  <a:pt x="18" y="381"/>
                                </a:lnTo>
                                <a:lnTo>
                                  <a:pt x="8" y="368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7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8344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1">
                                <a:moveTo>
                                  <a:pt x="1" y="68"/>
                                </a:moveTo>
                                <a:lnTo>
                                  <a:pt x="0" y="49"/>
                                </a:lnTo>
                                <a:lnTo>
                                  <a:pt x="3" y="32"/>
                                </a:lnTo>
                                <a:lnTo>
                                  <a:pt x="10" y="16"/>
                                </a:lnTo>
                                <a:lnTo>
                                  <a:pt x="20" y="5"/>
                                </a:lnTo>
                                <a:lnTo>
                                  <a:pt x="32" y="0"/>
                                </a:lnTo>
                                <a:lnTo>
                                  <a:pt x="45" y="4"/>
                                </a:lnTo>
                                <a:lnTo>
                                  <a:pt x="58" y="17"/>
                                </a:lnTo>
                                <a:lnTo>
                                  <a:pt x="71" y="42"/>
                                </a:lnTo>
                                <a:lnTo>
                                  <a:pt x="86" y="98"/>
                                </a:lnTo>
                                <a:lnTo>
                                  <a:pt x="83" y="138"/>
                                </a:lnTo>
                                <a:lnTo>
                                  <a:pt x="74" y="163"/>
                                </a:lnTo>
                                <a:lnTo>
                                  <a:pt x="69" y="171"/>
                                </a:lnTo>
                                <a:lnTo>
                                  <a:pt x="61" y="152"/>
                                </a:lnTo>
                                <a:lnTo>
                                  <a:pt x="51" y="135"/>
                                </a:lnTo>
                                <a:lnTo>
                                  <a:pt x="44" y="119"/>
                                </a:lnTo>
                                <a:lnTo>
                                  <a:pt x="36" y="103"/>
                                </a:lnTo>
                                <a:lnTo>
                                  <a:pt x="26" y="90"/>
                                </a:lnTo>
                                <a:lnTo>
                                  <a:pt x="18" y="79"/>
                                </a:lnTo>
                                <a:lnTo>
                                  <a:pt x="9" y="71"/>
                                </a:lnTo>
                                <a:lnTo>
                                  <a:pt x="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7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35840"/>
                            <a:ext cx="41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91">
                                <a:moveTo>
                                  <a:pt x="0" y="32"/>
                                </a:moveTo>
                                <a:lnTo>
                                  <a:pt x="73" y="456"/>
                                </a:lnTo>
                                <a:lnTo>
                                  <a:pt x="90" y="474"/>
                                </a:lnTo>
                                <a:lnTo>
                                  <a:pt x="108" y="493"/>
                                </a:lnTo>
                                <a:lnTo>
                                  <a:pt x="124" y="513"/>
                                </a:lnTo>
                                <a:lnTo>
                                  <a:pt x="138" y="532"/>
                                </a:lnTo>
                                <a:lnTo>
                                  <a:pt x="151" y="551"/>
                                </a:lnTo>
                                <a:lnTo>
                                  <a:pt x="162" y="567"/>
                                </a:lnTo>
                                <a:lnTo>
                                  <a:pt x="171" y="580"/>
                                </a:lnTo>
                                <a:lnTo>
                                  <a:pt x="176" y="591"/>
                                </a:lnTo>
                                <a:lnTo>
                                  <a:pt x="184" y="580"/>
                                </a:lnTo>
                                <a:lnTo>
                                  <a:pt x="97" y="0"/>
                                </a:lnTo>
                                <a:lnTo>
                                  <a:pt x="84" y="4"/>
                                </a:lnTo>
                                <a:lnTo>
                                  <a:pt x="69" y="8"/>
                                </a:lnTo>
                                <a:lnTo>
                                  <a:pt x="55" y="12"/>
                                </a:lnTo>
                                <a:lnTo>
                                  <a:pt x="39" y="16"/>
                                </a:lnTo>
                                <a:lnTo>
                                  <a:pt x="26" y="21"/>
                                </a:lnTo>
                                <a:lnTo>
                                  <a:pt x="14" y="25"/>
                                </a:lnTo>
                                <a:lnTo>
                                  <a:pt x="4" y="2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702360"/>
                            <a:ext cx="36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648">
                                <a:moveTo>
                                  <a:pt x="95" y="571"/>
                                </a:moveTo>
                                <a:lnTo>
                                  <a:pt x="0" y="23"/>
                                </a:lnTo>
                                <a:lnTo>
                                  <a:pt x="52" y="0"/>
                                </a:lnTo>
                                <a:lnTo>
                                  <a:pt x="158" y="648"/>
                                </a:lnTo>
                                <a:lnTo>
                                  <a:pt x="150" y="636"/>
                                </a:lnTo>
                                <a:lnTo>
                                  <a:pt x="139" y="624"/>
                                </a:lnTo>
                                <a:lnTo>
                                  <a:pt x="130" y="611"/>
                                </a:lnTo>
                                <a:lnTo>
                                  <a:pt x="119" y="599"/>
                                </a:lnTo>
                                <a:lnTo>
                                  <a:pt x="110" y="588"/>
                                </a:lnTo>
                                <a:lnTo>
                                  <a:pt x="102" y="579"/>
                                </a:lnTo>
                                <a:lnTo>
                                  <a:pt x="97" y="574"/>
                                </a:lnTo>
                                <a:lnTo>
                                  <a:pt x="9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7824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0" y="14"/>
                                </a:moveTo>
                                <a:lnTo>
                                  <a:pt x="9" y="78"/>
                                </a:lnTo>
                                <a:lnTo>
                                  <a:pt x="76" y="62"/>
                                </a:lnTo>
                                <a:lnTo>
                                  <a:pt x="6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33040"/>
                            <a:ext cx="20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62">
                                <a:moveTo>
                                  <a:pt x="895" y="45"/>
                                </a:moveTo>
                                <a:lnTo>
                                  <a:pt x="881" y="38"/>
                                </a:lnTo>
                                <a:lnTo>
                                  <a:pt x="865" y="33"/>
                                </a:lnTo>
                                <a:lnTo>
                                  <a:pt x="846" y="27"/>
                                </a:lnTo>
                                <a:lnTo>
                                  <a:pt x="828" y="23"/>
                                </a:lnTo>
                                <a:lnTo>
                                  <a:pt x="809" y="19"/>
                                </a:lnTo>
                                <a:lnTo>
                                  <a:pt x="788" y="15"/>
                                </a:lnTo>
                                <a:lnTo>
                                  <a:pt x="767" y="12"/>
                                </a:lnTo>
                                <a:lnTo>
                                  <a:pt x="745" y="9"/>
                                </a:lnTo>
                                <a:lnTo>
                                  <a:pt x="721" y="6"/>
                                </a:lnTo>
                                <a:lnTo>
                                  <a:pt x="696" y="5"/>
                                </a:lnTo>
                                <a:lnTo>
                                  <a:pt x="670" y="4"/>
                                </a:lnTo>
                                <a:lnTo>
                                  <a:pt x="645" y="2"/>
                                </a:lnTo>
                                <a:lnTo>
                                  <a:pt x="618" y="1"/>
                                </a:lnTo>
                                <a:lnTo>
                                  <a:pt x="591" y="1"/>
                                </a:lnTo>
                                <a:lnTo>
                                  <a:pt x="562" y="0"/>
                                </a:lnTo>
                                <a:lnTo>
                                  <a:pt x="534" y="0"/>
                                </a:lnTo>
                                <a:lnTo>
                                  <a:pt x="505" y="1"/>
                                </a:lnTo>
                                <a:lnTo>
                                  <a:pt x="475" y="1"/>
                                </a:lnTo>
                                <a:lnTo>
                                  <a:pt x="444" y="2"/>
                                </a:lnTo>
                                <a:lnTo>
                                  <a:pt x="414" y="4"/>
                                </a:lnTo>
                                <a:lnTo>
                                  <a:pt x="383" y="5"/>
                                </a:lnTo>
                                <a:lnTo>
                                  <a:pt x="352" y="6"/>
                                </a:lnTo>
                                <a:lnTo>
                                  <a:pt x="320" y="9"/>
                                </a:lnTo>
                                <a:lnTo>
                                  <a:pt x="288" y="10"/>
                                </a:lnTo>
                                <a:lnTo>
                                  <a:pt x="256" y="13"/>
                                </a:lnTo>
                                <a:lnTo>
                                  <a:pt x="223" y="15"/>
                                </a:lnTo>
                                <a:lnTo>
                                  <a:pt x="192" y="18"/>
                                </a:lnTo>
                                <a:lnTo>
                                  <a:pt x="159" y="21"/>
                                </a:lnTo>
                                <a:lnTo>
                                  <a:pt x="127" y="25"/>
                                </a:lnTo>
                                <a:lnTo>
                                  <a:pt x="95" y="27"/>
                                </a:lnTo>
                                <a:lnTo>
                                  <a:pt x="62" y="30"/>
                                </a:lnTo>
                                <a:lnTo>
                                  <a:pt x="30" y="34"/>
                                </a:lnTo>
                                <a:lnTo>
                                  <a:pt x="12" y="35"/>
                                </a:lnTo>
                                <a:lnTo>
                                  <a:pt x="12" y="52"/>
                                </a:lnTo>
                                <a:lnTo>
                                  <a:pt x="0" y="162"/>
                                </a:lnTo>
                                <a:lnTo>
                                  <a:pt x="29" y="144"/>
                                </a:lnTo>
                                <a:lnTo>
                                  <a:pt x="33" y="56"/>
                                </a:lnTo>
                                <a:lnTo>
                                  <a:pt x="96" y="50"/>
                                </a:lnTo>
                                <a:lnTo>
                                  <a:pt x="161" y="45"/>
                                </a:lnTo>
                                <a:lnTo>
                                  <a:pt x="225" y="39"/>
                                </a:lnTo>
                                <a:lnTo>
                                  <a:pt x="288" y="34"/>
                                </a:lnTo>
                                <a:lnTo>
                                  <a:pt x="350" y="30"/>
                                </a:lnTo>
                                <a:lnTo>
                                  <a:pt x="413" y="27"/>
                                </a:lnTo>
                                <a:lnTo>
                                  <a:pt x="472" y="25"/>
                                </a:lnTo>
                                <a:lnTo>
                                  <a:pt x="532" y="23"/>
                                </a:lnTo>
                                <a:lnTo>
                                  <a:pt x="587" y="25"/>
                                </a:lnTo>
                                <a:lnTo>
                                  <a:pt x="640" y="26"/>
                                </a:lnTo>
                                <a:lnTo>
                                  <a:pt x="690" y="29"/>
                                </a:lnTo>
                                <a:lnTo>
                                  <a:pt x="738" y="33"/>
                                </a:lnTo>
                                <a:lnTo>
                                  <a:pt x="782" y="39"/>
                                </a:lnTo>
                                <a:lnTo>
                                  <a:pt x="821" y="46"/>
                                </a:lnTo>
                                <a:lnTo>
                                  <a:pt x="856" y="56"/>
                                </a:lnTo>
                                <a:lnTo>
                                  <a:pt x="886" y="67"/>
                                </a:lnTo>
                                <a:lnTo>
                                  <a:pt x="8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723240"/>
                            <a:ext cx="70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91">
                                <a:moveTo>
                                  <a:pt x="306" y="0"/>
                                </a:moveTo>
                                <a:lnTo>
                                  <a:pt x="293" y="17"/>
                                </a:lnTo>
                                <a:lnTo>
                                  <a:pt x="279" y="39"/>
                                </a:lnTo>
                                <a:lnTo>
                                  <a:pt x="264" y="66"/>
                                </a:lnTo>
                                <a:lnTo>
                                  <a:pt x="248" y="96"/>
                                </a:lnTo>
                                <a:lnTo>
                                  <a:pt x="232" y="130"/>
                                </a:lnTo>
                                <a:lnTo>
                                  <a:pt x="215" y="166"/>
                                </a:lnTo>
                                <a:lnTo>
                                  <a:pt x="198" y="203"/>
                                </a:lnTo>
                                <a:lnTo>
                                  <a:pt x="179" y="241"/>
                                </a:lnTo>
                                <a:lnTo>
                                  <a:pt x="161" y="281"/>
                                </a:lnTo>
                                <a:lnTo>
                                  <a:pt x="141" y="318"/>
                                </a:lnTo>
                                <a:lnTo>
                                  <a:pt x="120" y="355"/>
                                </a:lnTo>
                                <a:lnTo>
                                  <a:pt x="97" y="389"/>
                                </a:lnTo>
                                <a:lnTo>
                                  <a:pt x="75" y="421"/>
                                </a:lnTo>
                                <a:lnTo>
                                  <a:pt x="51" y="449"/>
                                </a:lnTo>
                                <a:lnTo>
                                  <a:pt x="26" y="473"/>
                                </a:lnTo>
                                <a:lnTo>
                                  <a:pt x="0" y="491"/>
                                </a:lnTo>
                                <a:lnTo>
                                  <a:pt x="47" y="473"/>
                                </a:lnTo>
                                <a:lnTo>
                                  <a:pt x="88" y="449"/>
                                </a:lnTo>
                                <a:lnTo>
                                  <a:pt x="124" y="421"/>
                                </a:lnTo>
                                <a:lnTo>
                                  <a:pt x="153" y="388"/>
                                </a:lnTo>
                                <a:lnTo>
                                  <a:pt x="178" y="354"/>
                                </a:lnTo>
                                <a:lnTo>
                                  <a:pt x="198" y="315"/>
                                </a:lnTo>
                                <a:lnTo>
                                  <a:pt x="215" y="277"/>
                                </a:lnTo>
                                <a:lnTo>
                                  <a:pt x="230" y="238"/>
                                </a:lnTo>
                                <a:lnTo>
                                  <a:pt x="242" y="198"/>
                                </a:lnTo>
                                <a:lnTo>
                                  <a:pt x="251" y="160"/>
                                </a:lnTo>
                                <a:lnTo>
                                  <a:pt x="260" y="123"/>
                                </a:lnTo>
                                <a:lnTo>
                                  <a:pt x="268" y="89"/>
                                </a:lnTo>
                                <a:lnTo>
                                  <a:pt x="276" y="59"/>
                                </a:lnTo>
                                <a:lnTo>
                                  <a:pt x="285" y="34"/>
                                </a:lnTo>
                                <a:lnTo>
                                  <a:pt x="295" y="14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1560"/>
                            <a:ext cx="28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83">
                                <a:moveTo>
                                  <a:pt x="0" y="0"/>
                                </a:moveTo>
                                <a:lnTo>
                                  <a:pt x="22" y="54"/>
                                </a:lnTo>
                                <a:lnTo>
                                  <a:pt x="42" y="144"/>
                                </a:lnTo>
                                <a:lnTo>
                                  <a:pt x="57" y="260"/>
                                </a:lnTo>
                                <a:lnTo>
                                  <a:pt x="67" y="392"/>
                                </a:lnTo>
                                <a:lnTo>
                                  <a:pt x="75" y="531"/>
                                </a:lnTo>
                                <a:lnTo>
                                  <a:pt x="80" y="665"/>
                                </a:lnTo>
                                <a:lnTo>
                                  <a:pt x="83" y="786"/>
                                </a:lnTo>
                                <a:lnTo>
                                  <a:pt x="84" y="883"/>
                                </a:lnTo>
                                <a:lnTo>
                                  <a:pt x="108" y="765"/>
                                </a:lnTo>
                                <a:lnTo>
                                  <a:pt x="121" y="642"/>
                                </a:lnTo>
                                <a:lnTo>
                                  <a:pt x="125" y="518"/>
                                </a:lnTo>
                                <a:lnTo>
                                  <a:pt x="120" y="395"/>
                                </a:lnTo>
                                <a:lnTo>
                                  <a:pt x="104" y="279"/>
                                </a:lnTo>
                                <a:lnTo>
                                  <a:pt x="79" y="172"/>
                                </a:lnTo>
                                <a:lnTo>
                                  <a:pt x="45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2920"/>
                            <a:ext cx="51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500">
                                <a:moveTo>
                                  <a:pt x="214" y="0"/>
                                </a:moveTo>
                                <a:lnTo>
                                  <a:pt x="218" y="25"/>
                                </a:lnTo>
                                <a:lnTo>
                                  <a:pt x="225" y="85"/>
                                </a:lnTo>
                                <a:lnTo>
                                  <a:pt x="225" y="159"/>
                                </a:lnTo>
                                <a:lnTo>
                                  <a:pt x="214" y="227"/>
                                </a:lnTo>
                                <a:lnTo>
                                  <a:pt x="209" y="241"/>
                                </a:lnTo>
                                <a:lnTo>
                                  <a:pt x="202" y="259"/>
                                </a:lnTo>
                                <a:lnTo>
                                  <a:pt x="195" y="276"/>
                                </a:lnTo>
                                <a:lnTo>
                                  <a:pt x="187" y="294"/>
                                </a:lnTo>
                                <a:lnTo>
                                  <a:pt x="176" y="314"/>
                                </a:lnTo>
                                <a:lnTo>
                                  <a:pt x="165" y="334"/>
                                </a:lnTo>
                                <a:lnTo>
                                  <a:pt x="154" y="354"/>
                                </a:lnTo>
                                <a:lnTo>
                                  <a:pt x="140" y="374"/>
                                </a:lnTo>
                                <a:lnTo>
                                  <a:pt x="126" y="393"/>
                                </a:lnTo>
                                <a:lnTo>
                                  <a:pt x="111" y="412"/>
                                </a:lnTo>
                                <a:lnTo>
                                  <a:pt x="95" y="430"/>
                                </a:lnTo>
                                <a:lnTo>
                                  <a:pt x="78" y="448"/>
                                </a:lnTo>
                                <a:lnTo>
                                  <a:pt x="60" y="463"/>
                                </a:lnTo>
                                <a:lnTo>
                                  <a:pt x="41" y="478"/>
                                </a:lnTo>
                                <a:lnTo>
                                  <a:pt x="21" y="490"/>
                                </a:lnTo>
                                <a:lnTo>
                                  <a:pt x="0" y="500"/>
                                </a:lnTo>
                                <a:lnTo>
                                  <a:pt x="19" y="481"/>
                                </a:lnTo>
                                <a:lnTo>
                                  <a:pt x="38" y="454"/>
                                </a:lnTo>
                                <a:lnTo>
                                  <a:pt x="57" y="425"/>
                                </a:lnTo>
                                <a:lnTo>
                                  <a:pt x="77" y="391"/>
                                </a:lnTo>
                                <a:lnTo>
                                  <a:pt x="97" y="355"/>
                                </a:lnTo>
                                <a:lnTo>
                                  <a:pt x="117" y="315"/>
                                </a:lnTo>
                                <a:lnTo>
                                  <a:pt x="134" y="276"/>
                                </a:lnTo>
                                <a:lnTo>
                                  <a:pt x="151" y="236"/>
                                </a:lnTo>
                                <a:lnTo>
                                  <a:pt x="167" y="196"/>
                                </a:lnTo>
                                <a:lnTo>
                                  <a:pt x="181" y="158"/>
                                </a:lnTo>
                                <a:lnTo>
                                  <a:pt x="193" y="121"/>
                                </a:lnTo>
                                <a:lnTo>
                                  <a:pt x="204" y="88"/>
                                </a:lnTo>
                                <a:lnTo>
                                  <a:pt x="210" y="59"/>
                                </a:lnTo>
                                <a:lnTo>
                                  <a:pt x="216" y="33"/>
                                </a:lnTo>
                                <a:lnTo>
                                  <a:pt x="217" y="13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47800"/>
                            <a:ext cx="246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694">
                                <a:moveTo>
                                  <a:pt x="206" y="551"/>
                                </a:moveTo>
                                <a:lnTo>
                                  <a:pt x="141" y="645"/>
                                </a:lnTo>
                                <a:lnTo>
                                  <a:pt x="92" y="690"/>
                                </a:lnTo>
                                <a:lnTo>
                                  <a:pt x="58" y="694"/>
                                </a:lnTo>
                                <a:lnTo>
                                  <a:pt x="34" y="671"/>
                                </a:lnTo>
                                <a:lnTo>
                                  <a:pt x="18" y="630"/>
                                </a:lnTo>
                                <a:lnTo>
                                  <a:pt x="10" y="586"/>
                                </a:lnTo>
                                <a:lnTo>
                                  <a:pt x="4" y="545"/>
                                </a:lnTo>
                                <a:lnTo>
                                  <a:pt x="0" y="522"/>
                                </a:lnTo>
                                <a:lnTo>
                                  <a:pt x="8" y="418"/>
                                </a:lnTo>
                                <a:lnTo>
                                  <a:pt x="14" y="300"/>
                                </a:lnTo>
                                <a:lnTo>
                                  <a:pt x="19" y="206"/>
                                </a:lnTo>
                                <a:lnTo>
                                  <a:pt x="21" y="167"/>
                                </a:lnTo>
                                <a:lnTo>
                                  <a:pt x="37" y="159"/>
                                </a:lnTo>
                                <a:lnTo>
                                  <a:pt x="53" y="149"/>
                                </a:lnTo>
                                <a:lnTo>
                                  <a:pt x="71" y="142"/>
                                </a:lnTo>
                                <a:lnTo>
                                  <a:pt x="90" y="132"/>
                                </a:lnTo>
                                <a:lnTo>
                                  <a:pt x="108" y="124"/>
                                </a:lnTo>
                                <a:lnTo>
                                  <a:pt x="127" y="116"/>
                                </a:lnTo>
                                <a:lnTo>
                                  <a:pt x="146" y="107"/>
                                </a:lnTo>
                                <a:lnTo>
                                  <a:pt x="165" y="99"/>
                                </a:lnTo>
                                <a:lnTo>
                                  <a:pt x="184" y="91"/>
                                </a:lnTo>
                                <a:lnTo>
                                  <a:pt x="199" y="85"/>
                                </a:lnTo>
                                <a:lnTo>
                                  <a:pt x="217" y="77"/>
                                </a:lnTo>
                                <a:lnTo>
                                  <a:pt x="230" y="70"/>
                                </a:lnTo>
                                <a:lnTo>
                                  <a:pt x="243" y="64"/>
                                </a:lnTo>
                                <a:lnTo>
                                  <a:pt x="254" y="57"/>
                                </a:lnTo>
                                <a:lnTo>
                                  <a:pt x="263" y="52"/>
                                </a:lnTo>
                                <a:lnTo>
                                  <a:pt x="268" y="46"/>
                                </a:lnTo>
                                <a:lnTo>
                                  <a:pt x="277" y="36"/>
                                </a:lnTo>
                                <a:lnTo>
                                  <a:pt x="289" y="25"/>
                                </a:lnTo>
                                <a:lnTo>
                                  <a:pt x="303" y="16"/>
                                </a:lnTo>
                                <a:lnTo>
                                  <a:pt x="318" y="8"/>
                                </a:lnTo>
                                <a:lnTo>
                                  <a:pt x="336" y="3"/>
                                </a:lnTo>
                                <a:lnTo>
                                  <a:pt x="358" y="0"/>
                                </a:lnTo>
                                <a:lnTo>
                                  <a:pt x="382" y="1"/>
                                </a:lnTo>
                                <a:lnTo>
                                  <a:pt x="411" y="8"/>
                                </a:lnTo>
                                <a:lnTo>
                                  <a:pt x="443" y="17"/>
                                </a:lnTo>
                                <a:lnTo>
                                  <a:pt x="478" y="27"/>
                                </a:lnTo>
                                <a:lnTo>
                                  <a:pt x="518" y="37"/>
                                </a:lnTo>
                                <a:lnTo>
                                  <a:pt x="560" y="48"/>
                                </a:lnTo>
                                <a:lnTo>
                                  <a:pt x="605" y="58"/>
                                </a:lnTo>
                                <a:lnTo>
                                  <a:pt x="652" y="68"/>
                                </a:lnTo>
                                <a:lnTo>
                                  <a:pt x="698" y="77"/>
                                </a:lnTo>
                                <a:lnTo>
                                  <a:pt x="746" y="85"/>
                                </a:lnTo>
                                <a:lnTo>
                                  <a:pt x="792" y="90"/>
                                </a:lnTo>
                                <a:lnTo>
                                  <a:pt x="837" y="94"/>
                                </a:lnTo>
                                <a:lnTo>
                                  <a:pt x="879" y="97"/>
                                </a:lnTo>
                                <a:lnTo>
                                  <a:pt x="919" y="97"/>
                                </a:lnTo>
                                <a:lnTo>
                                  <a:pt x="956" y="93"/>
                                </a:lnTo>
                                <a:lnTo>
                                  <a:pt x="988" y="86"/>
                                </a:lnTo>
                                <a:lnTo>
                                  <a:pt x="1015" y="75"/>
                                </a:lnTo>
                                <a:lnTo>
                                  <a:pt x="1038" y="62"/>
                                </a:lnTo>
                                <a:lnTo>
                                  <a:pt x="1029" y="97"/>
                                </a:lnTo>
                                <a:lnTo>
                                  <a:pt x="1013" y="140"/>
                                </a:lnTo>
                                <a:lnTo>
                                  <a:pt x="997" y="189"/>
                                </a:lnTo>
                                <a:lnTo>
                                  <a:pt x="984" y="243"/>
                                </a:lnTo>
                                <a:lnTo>
                                  <a:pt x="981" y="300"/>
                                </a:lnTo>
                                <a:lnTo>
                                  <a:pt x="990" y="358"/>
                                </a:lnTo>
                                <a:lnTo>
                                  <a:pt x="1019" y="414"/>
                                </a:lnTo>
                                <a:lnTo>
                                  <a:pt x="1071" y="467"/>
                                </a:lnTo>
                                <a:lnTo>
                                  <a:pt x="1054" y="465"/>
                                </a:lnTo>
                                <a:lnTo>
                                  <a:pt x="1037" y="467"/>
                                </a:lnTo>
                                <a:lnTo>
                                  <a:pt x="1021" y="471"/>
                                </a:lnTo>
                                <a:lnTo>
                                  <a:pt x="1006" y="476"/>
                                </a:lnTo>
                                <a:lnTo>
                                  <a:pt x="992" y="482"/>
                                </a:lnTo>
                                <a:lnTo>
                                  <a:pt x="978" y="490"/>
                                </a:lnTo>
                                <a:lnTo>
                                  <a:pt x="965" y="497"/>
                                </a:lnTo>
                                <a:lnTo>
                                  <a:pt x="953" y="502"/>
                                </a:lnTo>
                                <a:lnTo>
                                  <a:pt x="944" y="505"/>
                                </a:lnTo>
                                <a:lnTo>
                                  <a:pt x="930" y="509"/>
                                </a:lnTo>
                                <a:lnTo>
                                  <a:pt x="910" y="513"/>
                                </a:lnTo>
                                <a:lnTo>
                                  <a:pt x="887" y="517"/>
                                </a:lnTo>
                                <a:lnTo>
                                  <a:pt x="861" y="521"/>
                                </a:lnTo>
                                <a:lnTo>
                                  <a:pt x="832" y="525"/>
                                </a:lnTo>
                                <a:lnTo>
                                  <a:pt x="801" y="529"/>
                                </a:lnTo>
                                <a:lnTo>
                                  <a:pt x="769" y="530"/>
                                </a:lnTo>
                                <a:lnTo>
                                  <a:pt x="736" y="533"/>
                                </a:lnTo>
                                <a:lnTo>
                                  <a:pt x="705" y="533"/>
                                </a:lnTo>
                                <a:lnTo>
                                  <a:pt x="674" y="531"/>
                                </a:lnTo>
                                <a:lnTo>
                                  <a:pt x="644" y="527"/>
                                </a:lnTo>
                                <a:lnTo>
                                  <a:pt x="617" y="522"/>
                                </a:lnTo>
                                <a:lnTo>
                                  <a:pt x="594" y="516"/>
                                </a:lnTo>
                                <a:lnTo>
                                  <a:pt x="572" y="505"/>
                                </a:lnTo>
                                <a:lnTo>
                                  <a:pt x="557" y="492"/>
                                </a:lnTo>
                                <a:lnTo>
                                  <a:pt x="539" y="498"/>
                                </a:lnTo>
                                <a:lnTo>
                                  <a:pt x="521" y="506"/>
                                </a:lnTo>
                                <a:lnTo>
                                  <a:pt x="500" y="514"/>
                                </a:lnTo>
                                <a:lnTo>
                                  <a:pt x="477" y="521"/>
                                </a:lnTo>
                                <a:lnTo>
                                  <a:pt x="453" y="529"/>
                                </a:lnTo>
                                <a:lnTo>
                                  <a:pt x="428" y="537"/>
                                </a:lnTo>
                                <a:lnTo>
                                  <a:pt x="403" y="543"/>
                                </a:lnTo>
                                <a:lnTo>
                                  <a:pt x="378" y="550"/>
                                </a:lnTo>
                                <a:lnTo>
                                  <a:pt x="353" y="555"/>
                                </a:lnTo>
                                <a:lnTo>
                                  <a:pt x="328" y="560"/>
                                </a:lnTo>
                                <a:lnTo>
                                  <a:pt x="304" y="563"/>
                                </a:lnTo>
                                <a:lnTo>
                                  <a:pt x="281" y="564"/>
                                </a:lnTo>
                                <a:lnTo>
                                  <a:pt x="259" y="564"/>
                                </a:lnTo>
                                <a:lnTo>
                                  <a:pt x="239" y="562"/>
                                </a:lnTo>
                                <a:lnTo>
                                  <a:pt x="222" y="558"/>
                                </a:lnTo>
                                <a:lnTo>
                                  <a:pt x="206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853560"/>
                            <a:ext cx="2210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634">
                                <a:moveTo>
                                  <a:pt x="906" y="115"/>
                                </a:moveTo>
                                <a:lnTo>
                                  <a:pt x="874" y="113"/>
                                </a:lnTo>
                                <a:lnTo>
                                  <a:pt x="840" y="111"/>
                                </a:lnTo>
                                <a:lnTo>
                                  <a:pt x="800" y="107"/>
                                </a:lnTo>
                                <a:lnTo>
                                  <a:pt x="759" y="100"/>
                                </a:lnTo>
                                <a:lnTo>
                                  <a:pt x="716" y="92"/>
                                </a:lnTo>
                                <a:lnTo>
                                  <a:pt x="672" y="84"/>
                                </a:lnTo>
                                <a:lnTo>
                                  <a:pt x="628" y="75"/>
                                </a:lnTo>
                                <a:lnTo>
                                  <a:pt x="585" y="65"/>
                                </a:lnTo>
                                <a:lnTo>
                                  <a:pt x="544" y="55"/>
                                </a:lnTo>
                                <a:lnTo>
                                  <a:pt x="504" y="45"/>
                                </a:lnTo>
                                <a:lnTo>
                                  <a:pt x="470" y="36"/>
                                </a:lnTo>
                                <a:lnTo>
                                  <a:pt x="438" y="26"/>
                                </a:lnTo>
                                <a:lnTo>
                                  <a:pt x="413" y="18"/>
                                </a:lnTo>
                                <a:lnTo>
                                  <a:pt x="393" y="12"/>
                                </a:lnTo>
                                <a:lnTo>
                                  <a:pt x="380" y="6"/>
                                </a:lnTo>
                                <a:lnTo>
                                  <a:pt x="374" y="2"/>
                                </a:lnTo>
                                <a:lnTo>
                                  <a:pt x="360" y="1"/>
                                </a:lnTo>
                                <a:lnTo>
                                  <a:pt x="347" y="0"/>
                                </a:lnTo>
                                <a:lnTo>
                                  <a:pt x="333" y="0"/>
                                </a:lnTo>
                                <a:lnTo>
                                  <a:pt x="319" y="1"/>
                                </a:lnTo>
                                <a:lnTo>
                                  <a:pt x="304" y="6"/>
                                </a:lnTo>
                                <a:lnTo>
                                  <a:pt x="290" y="16"/>
                                </a:lnTo>
                                <a:lnTo>
                                  <a:pt x="273" y="28"/>
                                </a:lnTo>
                                <a:lnTo>
                                  <a:pt x="254" y="45"/>
                                </a:lnTo>
                                <a:lnTo>
                                  <a:pt x="237" y="50"/>
                                </a:lnTo>
                                <a:lnTo>
                                  <a:pt x="218" y="57"/>
                                </a:lnTo>
                                <a:lnTo>
                                  <a:pt x="200" y="65"/>
                                </a:lnTo>
                                <a:lnTo>
                                  <a:pt x="180" y="74"/>
                                </a:lnTo>
                                <a:lnTo>
                                  <a:pt x="160" y="83"/>
                                </a:lnTo>
                                <a:lnTo>
                                  <a:pt x="140" y="92"/>
                                </a:lnTo>
                                <a:lnTo>
                                  <a:pt x="122" y="103"/>
                                </a:lnTo>
                                <a:lnTo>
                                  <a:pt x="103" y="112"/>
                                </a:lnTo>
                                <a:lnTo>
                                  <a:pt x="86" y="121"/>
                                </a:lnTo>
                                <a:lnTo>
                                  <a:pt x="70" y="131"/>
                                </a:lnTo>
                                <a:lnTo>
                                  <a:pt x="56" y="139"/>
                                </a:lnTo>
                                <a:lnTo>
                                  <a:pt x="42" y="147"/>
                                </a:lnTo>
                                <a:lnTo>
                                  <a:pt x="33" y="153"/>
                                </a:lnTo>
                                <a:lnTo>
                                  <a:pt x="25" y="157"/>
                                </a:lnTo>
                                <a:lnTo>
                                  <a:pt x="20" y="160"/>
                                </a:lnTo>
                                <a:lnTo>
                                  <a:pt x="19" y="161"/>
                                </a:lnTo>
                                <a:lnTo>
                                  <a:pt x="17" y="211"/>
                                </a:lnTo>
                                <a:lnTo>
                                  <a:pt x="15" y="322"/>
                                </a:lnTo>
                                <a:lnTo>
                                  <a:pt x="9" y="436"/>
                                </a:lnTo>
                                <a:lnTo>
                                  <a:pt x="0" y="490"/>
                                </a:lnTo>
                                <a:lnTo>
                                  <a:pt x="8" y="584"/>
                                </a:lnTo>
                                <a:lnTo>
                                  <a:pt x="28" y="629"/>
                                </a:lnTo>
                                <a:lnTo>
                                  <a:pt x="54" y="634"/>
                                </a:lnTo>
                                <a:lnTo>
                                  <a:pt x="83" y="613"/>
                                </a:lnTo>
                                <a:lnTo>
                                  <a:pt x="113" y="577"/>
                                </a:lnTo>
                                <a:lnTo>
                                  <a:pt x="138" y="538"/>
                                </a:lnTo>
                                <a:lnTo>
                                  <a:pt x="156" y="505"/>
                                </a:lnTo>
                                <a:lnTo>
                                  <a:pt x="163" y="491"/>
                                </a:lnTo>
                                <a:lnTo>
                                  <a:pt x="173" y="462"/>
                                </a:lnTo>
                                <a:lnTo>
                                  <a:pt x="176" y="429"/>
                                </a:lnTo>
                                <a:lnTo>
                                  <a:pt x="172" y="399"/>
                                </a:lnTo>
                                <a:lnTo>
                                  <a:pt x="161" y="374"/>
                                </a:lnTo>
                                <a:lnTo>
                                  <a:pt x="168" y="369"/>
                                </a:lnTo>
                                <a:lnTo>
                                  <a:pt x="176" y="362"/>
                                </a:lnTo>
                                <a:lnTo>
                                  <a:pt x="183" y="354"/>
                                </a:lnTo>
                                <a:lnTo>
                                  <a:pt x="191" y="346"/>
                                </a:lnTo>
                                <a:lnTo>
                                  <a:pt x="197" y="338"/>
                                </a:lnTo>
                                <a:lnTo>
                                  <a:pt x="202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9" y="321"/>
                                </a:lnTo>
                                <a:lnTo>
                                  <a:pt x="224" y="328"/>
                                </a:lnTo>
                                <a:lnTo>
                                  <a:pt x="239" y="333"/>
                                </a:lnTo>
                                <a:lnTo>
                                  <a:pt x="255" y="337"/>
                                </a:lnTo>
                                <a:lnTo>
                                  <a:pt x="270" y="339"/>
                                </a:lnTo>
                                <a:lnTo>
                                  <a:pt x="286" y="341"/>
                                </a:lnTo>
                                <a:lnTo>
                                  <a:pt x="300" y="342"/>
                                </a:lnTo>
                                <a:lnTo>
                                  <a:pt x="314" y="342"/>
                                </a:lnTo>
                                <a:lnTo>
                                  <a:pt x="327" y="341"/>
                                </a:lnTo>
                                <a:lnTo>
                                  <a:pt x="352" y="354"/>
                                </a:lnTo>
                                <a:lnTo>
                                  <a:pt x="374" y="365"/>
                                </a:lnTo>
                                <a:lnTo>
                                  <a:pt x="396" y="375"/>
                                </a:lnTo>
                                <a:lnTo>
                                  <a:pt x="415" y="383"/>
                                </a:lnTo>
                                <a:lnTo>
                                  <a:pt x="434" y="390"/>
                                </a:lnTo>
                                <a:lnTo>
                                  <a:pt x="452" y="394"/>
                                </a:lnTo>
                                <a:lnTo>
                                  <a:pt x="468" y="396"/>
                                </a:lnTo>
                                <a:lnTo>
                                  <a:pt x="483" y="396"/>
                                </a:lnTo>
                                <a:lnTo>
                                  <a:pt x="491" y="404"/>
                                </a:lnTo>
                                <a:lnTo>
                                  <a:pt x="501" y="412"/>
                                </a:lnTo>
                                <a:lnTo>
                                  <a:pt x="515" y="421"/>
                                </a:lnTo>
                                <a:lnTo>
                                  <a:pt x="530" y="429"/>
                                </a:lnTo>
                                <a:lnTo>
                                  <a:pt x="550" y="436"/>
                                </a:lnTo>
                                <a:lnTo>
                                  <a:pt x="573" y="443"/>
                                </a:lnTo>
                                <a:lnTo>
                                  <a:pt x="599" y="448"/>
                                </a:lnTo>
                                <a:lnTo>
                                  <a:pt x="627" y="452"/>
                                </a:lnTo>
                                <a:lnTo>
                                  <a:pt x="659" y="454"/>
                                </a:lnTo>
                                <a:lnTo>
                                  <a:pt x="693" y="454"/>
                                </a:lnTo>
                                <a:lnTo>
                                  <a:pt x="730" y="452"/>
                                </a:lnTo>
                                <a:lnTo>
                                  <a:pt x="770" y="447"/>
                                </a:lnTo>
                                <a:lnTo>
                                  <a:pt x="814" y="437"/>
                                </a:lnTo>
                                <a:lnTo>
                                  <a:pt x="859" y="425"/>
                                </a:lnTo>
                                <a:lnTo>
                                  <a:pt x="907" y="411"/>
                                </a:lnTo>
                                <a:lnTo>
                                  <a:pt x="959" y="391"/>
                                </a:lnTo>
                                <a:lnTo>
                                  <a:pt x="935" y="366"/>
                                </a:lnTo>
                                <a:lnTo>
                                  <a:pt x="915" y="342"/>
                                </a:lnTo>
                                <a:lnTo>
                                  <a:pt x="898" y="317"/>
                                </a:lnTo>
                                <a:lnTo>
                                  <a:pt x="888" y="289"/>
                                </a:lnTo>
                                <a:lnTo>
                                  <a:pt x="882" y="256"/>
                                </a:lnTo>
                                <a:lnTo>
                                  <a:pt x="882" y="218"/>
                                </a:lnTo>
                                <a:lnTo>
                                  <a:pt x="890" y="170"/>
                                </a:lnTo>
                                <a:lnTo>
                                  <a:pt x="90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7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9460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5">
                                <a:moveTo>
                                  <a:pt x="192" y="260"/>
                                </a:moveTo>
                                <a:lnTo>
                                  <a:pt x="154" y="218"/>
                                </a:lnTo>
                                <a:lnTo>
                                  <a:pt x="119" y="175"/>
                                </a:lnTo>
                                <a:lnTo>
                                  <a:pt x="87" y="135"/>
                                </a:lnTo>
                                <a:lnTo>
                                  <a:pt x="58" y="96"/>
                                </a:lnTo>
                                <a:lnTo>
                                  <a:pt x="34" y="62"/>
                                </a:lnTo>
                                <a:lnTo>
                                  <a:pt x="18" y="35"/>
                                </a:lnTo>
                                <a:lnTo>
                                  <a:pt x="9" y="16"/>
                                </a:lnTo>
                                <a:lnTo>
                                  <a:pt x="8" y="5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21"/>
                                </a:lnTo>
                                <a:lnTo>
                                  <a:pt x="9" y="34"/>
                                </a:lnTo>
                                <a:lnTo>
                                  <a:pt x="20" y="53"/>
                                </a:lnTo>
                                <a:lnTo>
                                  <a:pt x="35" y="78"/>
                                </a:lnTo>
                                <a:lnTo>
                                  <a:pt x="58" y="109"/>
                                </a:lnTo>
                                <a:lnTo>
                                  <a:pt x="71" y="128"/>
                                </a:lnTo>
                                <a:lnTo>
                                  <a:pt x="86" y="148"/>
                                </a:lnTo>
                                <a:lnTo>
                                  <a:pt x="102" y="168"/>
                                </a:lnTo>
                                <a:lnTo>
                                  <a:pt x="119" y="187"/>
                                </a:lnTo>
                                <a:lnTo>
                                  <a:pt x="135" y="209"/>
                                </a:lnTo>
                                <a:lnTo>
                                  <a:pt x="152" y="228"/>
                                </a:lnTo>
                                <a:lnTo>
                                  <a:pt x="169" y="247"/>
                                </a:lnTo>
                                <a:lnTo>
                                  <a:pt x="185" y="265"/>
                                </a:lnTo>
                                <a:lnTo>
                                  <a:pt x="192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1584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61">
                                <a:moveTo>
                                  <a:pt x="199" y="255"/>
                                </a:moveTo>
                                <a:lnTo>
                                  <a:pt x="175" y="234"/>
                                </a:lnTo>
                                <a:lnTo>
                                  <a:pt x="144" y="202"/>
                                </a:lnTo>
                                <a:lnTo>
                                  <a:pt x="111" y="165"/>
                                </a:lnTo>
                                <a:lnTo>
                                  <a:pt x="78" y="125"/>
                                </a:lnTo>
                                <a:lnTo>
                                  <a:pt x="48" y="86"/>
                                </a:lnTo>
                                <a:lnTo>
                                  <a:pt x="24" y="50"/>
                                </a:lnTo>
                                <a:lnTo>
                                  <a:pt x="9" y="21"/>
                                </a:lnTo>
                                <a:lnTo>
                                  <a:pt x="8" y="4"/>
                                </a:ln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2" y="21"/>
                                </a:lnTo>
                                <a:lnTo>
                                  <a:pt x="8" y="35"/>
                                </a:lnTo>
                                <a:lnTo>
                                  <a:pt x="16" y="51"/>
                                </a:lnTo>
                                <a:lnTo>
                                  <a:pt x="28" y="70"/>
                                </a:lnTo>
                                <a:lnTo>
                                  <a:pt x="41" y="89"/>
                                </a:lnTo>
                                <a:lnTo>
                                  <a:pt x="56" y="111"/>
                                </a:lnTo>
                                <a:lnTo>
                                  <a:pt x="72" y="130"/>
                                </a:lnTo>
                                <a:lnTo>
                                  <a:pt x="89" y="152"/>
                                </a:lnTo>
                                <a:lnTo>
                                  <a:pt x="106" y="173"/>
                                </a:lnTo>
                                <a:lnTo>
                                  <a:pt x="123" y="193"/>
                                </a:lnTo>
                                <a:lnTo>
                                  <a:pt x="140" y="210"/>
                                </a:lnTo>
                                <a:lnTo>
                                  <a:pt x="156" y="227"/>
                                </a:lnTo>
                                <a:lnTo>
                                  <a:pt x="171" y="241"/>
                                </a:lnTo>
                                <a:lnTo>
                                  <a:pt x="183" y="252"/>
                                </a:lnTo>
                                <a:lnTo>
                                  <a:pt x="193" y="261"/>
                                </a:lnTo>
                                <a:lnTo>
                                  <a:pt x="199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9478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8">
                                <a:moveTo>
                                  <a:pt x="178" y="161"/>
                                </a:moveTo>
                                <a:lnTo>
                                  <a:pt x="173" y="157"/>
                                </a:lnTo>
                                <a:lnTo>
                                  <a:pt x="168" y="152"/>
                                </a:lnTo>
                                <a:lnTo>
                                  <a:pt x="161" y="148"/>
                                </a:lnTo>
                                <a:lnTo>
                                  <a:pt x="156" y="143"/>
                                </a:lnTo>
                                <a:lnTo>
                                  <a:pt x="150" y="137"/>
                                </a:lnTo>
                                <a:lnTo>
                                  <a:pt x="144" y="133"/>
                                </a:lnTo>
                                <a:lnTo>
                                  <a:pt x="138" y="128"/>
                                </a:lnTo>
                                <a:lnTo>
                                  <a:pt x="133" y="124"/>
                                </a:lnTo>
                                <a:lnTo>
                                  <a:pt x="112" y="107"/>
                                </a:lnTo>
                                <a:lnTo>
                                  <a:pt x="90" y="90"/>
                                </a:lnTo>
                                <a:lnTo>
                                  <a:pt x="70" y="72"/>
                                </a:lnTo>
                                <a:lnTo>
                                  <a:pt x="51" y="55"/>
                                </a:lnTo>
                                <a:lnTo>
                                  <a:pt x="34" y="39"/>
                                </a:lnTo>
                                <a:lnTo>
                                  <a:pt x="21" y="25"/>
                                </a:lnTo>
                                <a:lnTo>
                                  <a:pt x="11" y="12"/>
                                </a:lnTo>
                                <a:lnTo>
                                  <a:pt x="8" y="0"/>
                                </a:lnTo>
                                <a:lnTo>
                                  <a:pt x="0" y="1"/>
                                </a:lnTo>
                                <a:lnTo>
                                  <a:pt x="4" y="14"/>
                                </a:lnTo>
                                <a:lnTo>
                                  <a:pt x="13" y="28"/>
                                </a:lnTo>
                                <a:lnTo>
                                  <a:pt x="25" y="43"/>
                                </a:lnTo>
                                <a:lnTo>
                                  <a:pt x="41" y="59"/>
                                </a:lnTo>
                                <a:lnTo>
                                  <a:pt x="60" y="76"/>
                                </a:lnTo>
                                <a:lnTo>
                                  <a:pt x="82" y="94"/>
                                </a:lnTo>
                                <a:lnTo>
                                  <a:pt x="104" y="112"/>
                                </a:lnTo>
                                <a:lnTo>
                                  <a:pt x="128" y="131"/>
                                </a:lnTo>
                                <a:lnTo>
                                  <a:pt x="133" y="135"/>
                                </a:lnTo>
                                <a:lnTo>
                                  <a:pt x="138" y="140"/>
                                </a:lnTo>
                                <a:lnTo>
                                  <a:pt x="145" y="144"/>
                                </a:lnTo>
                                <a:lnTo>
                                  <a:pt x="150" y="149"/>
                                </a:lnTo>
                                <a:lnTo>
                                  <a:pt x="156" y="154"/>
                                </a:lnTo>
                                <a:lnTo>
                                  <a:pt x="162" y="158"/>
                                </a:lnTo>
                                <a:lnTo>
                                  <a:pt x="168" y="164"/>
                                </a:lnTo>
                                <a:lnTo>
                                  <a:pt x="173" y="168"/>
                                </a:lnTo>
                                <a:lnTo>
                                  <a:pt x="17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84520"/>
                            <a:ext cx="65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97">
                                <a:moveTo>
                                  <a:pt x="7" y="497"/>
                                </a:moveTo>
                                <a:lnTo>
                                  <a:pt x="11" y="484"/>
                                </a:lnTo>
                                <a:lnTo>
                                  <a:pt x="17" y="459"/>
                                </a:lnTo>
                                <a:lnTo>
                                  <a:pt x="24" y="426"/>
                                </a:lnTo>
                                <a:lnTo>
                                  <a:pt x="32" y="389"/>
                                </a:lnTo>
                                <a:lnTo>
                                  <a:pt x="40" y="349"/>
                                </a:lnTo>
                                <a:lnTo>
                                  <a:pt x="48" y="310"/>
                                </a:lnTo>
                                <a:lnTo>
                                  <a:pt x="53" y="274"/>
                                </a:lnTo>
                                <a:lnTo>
                                  <a:pt x="57" y="246"/>
                                </a:lnTo>
                                <a:lnTo>
                                  <a:pt x="61" y="201"/>
                                </a:lnTo>
                                <a:lnTo>
                                  <a:pt x="66" y="159"/>
                                </a:lnTo>
                                <a:lnTo>
                                  <a:pt x="71" y="126"/>
                                </a:lnTo>
                                <a:lnTo>
                                  <a:pt x="78" y="109"/>
                                </a:lnTo>
                                <a:lnTo>
                                  <a:pt x="90" y="98"/>
                                </a:lnTo>
                                <a:lnTo>
                                  <a:pt x="110" y="82"/>
                                </a:lnTo>
                                <a:lnTo>
                                  <a:pt x="138" y="65"/>
                                </a:lnTo>
                                <a:lnTo>
                                  <a:pt x="168" y="47"/>
                                </a:lnTo>
                                <a:lnTo>
                                  <a:pt x="201" y="30"/>
                                </a:lnTo>
                                <a:lnTo>
                                  <a:pt x="233" y="16"/>
                                </a:lnTo>
                                <a:lnTo>
                                  <a:pt x="261" y="8"/>
                                </a:lnTo>
                                <a:lnTo>
                                  <a:pt x="282" y="8"/>
                                </a:lnTo>
                                <a:lnTo>
                                  <a:pt x="283" y="2"/>
                                </a:lnTo>
                                <a:lnTo>
                                  <a:pt x="272" y="0"/>
                                </a:lnTo>
                                <a:lnTo>
                                  <a:pt x="261" y="2"/>
                                </a:lnTo>
                                <a:lnTo>
                                  <a:pt x="246" y="4"/>
                                </a:lnTo>
                                <a:lnTo>
                                  <a:pt x="231" y="10"/>
                                </a:lnTo>
                                <a:lnTo>
                                  <a:pt x="216" y="15"/>
                                </a:lnTo>
                                <a:lnTo>
                                  <a:pt x="198" y="23"/>
                                </a:lnTo>
                                <a:lnTo>
                                  <a:pt x="183" y="31"/>
                                </a:lnTo>
                                <a:lnTo>
                                  <a:pt x="165" y="40"/>
                                </a:lnTo>
                                <a:lnTo>
                                  <a:pt x="149" y="49"/>
                                </a:lnTo>
                                <a:lnTo>
                                  <a:pt x="134" y="59"/>
                                </a:lnTo>
                                <a:lnTo>
                                  <a:pt x="119" y="68"/>
                                </a:lnTo>
                                <a:lnTo>
                                  <a:pt x="106" y="77"/>
                                </a:lnTo>
                                <a:lnTo>
                                  <a:pt x="94" y="85"/>
                                </a:lnTo>
                                <a:lnTo>
                                  <a:pt x="83" y="92"/>
                                </a:lnTo>
                                <a:lnTo>
                                  <a:pt x="77" y="98"/>
                                </a:lnTo>
                                <a:lnTo>
                                  <a:pt x="71" y="104"/>
                                </a:lnTo>
                                <a:lnTo>
                                  <a:pt x="66" y="119"/>
                                </a:lnTo>
                                <a:lnTo>
                                  <a:pt x="61" y="148"/>
                                </a:lnTo>
                                <a:lnTo>
                                  <a:pt x="54" y="191"/>
                                </a:lnTo>
                                <a:lnTo>
                                  <a:pt x="49" y="245"/>
                                </a:lnTo>
                                <a:lnTo>
                                  <a:pt x="46" y="273"/>
                                </a:lnTo>
                                <a:lnTo>
                                  <a:pt x="40" y="307"/>
                                </a:lnTo>
                                <a:lnTo>
                                  <a:pt x="33" y="345"/>
                                </a:lnTo>
                                <a:lnTo>
                                  <a:pt x="25" y="385"/>
                                </a:lnTo>
                                <a:lnTo>
                                  <a:pt x="17" y="423"/>
                                </a:lnTo>
                                <a:lnTo>
                                  <a:pt x="11" y="456"/>
                                </a:lnTo>
                                <a:lnTo>
                                  <a:pt x="4" y="480"/>
                                </a:lnTo>
                                <a:lnTo>
                                  <a:pt x="0" y="493"/>
                                </a:lnTo>
                                <a:lnTo>
                                  <a:pt x="7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48600"/>
                            <a:ext cx="65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7">
                                <a:moveTo>
                                  <a:pt x="0" y="133"/>
                                </a:moveTo>
                                <a:lnTo>
                                  <a:pt x="13" y="103"/>
                                </a:lnTo>
                                <a:lnTo>
                                  <a:pt x="20" y="72"/>
                                </a:lnTo>
                                <a:lnTo>
                                  <a:pt x="19" y="47"/>
                                </a:lnTo>
                                <a:lnTo>
                                  <a:pt x="13" y="31"/>
                                </a:lnTo>
                                <a:lnTo>
                                  <a:pt x="19" y="25"/>
                                </a:lnTo>
                                <a:lnTo>
                                  <a:pt x="23" y="17"/>
                                </a:lnTo>
                                <a:lnTo>
                                  <a:pt x="27" y="9"/>
                                </a:lnTo>
                                <a:lnTo>
                                  <a:pt x="31" y="0"/>
                                </a:lnTo>
                                <a:lnTo>
                                  <a:pt x="44" y="6"/>
                                </a:lnTo>
                                <a:lnTo>
                                  <a:pt x="57" y="10"/>
                                </a:lnTo>
                                <a:lnTo>
                                  <a:pt x="69" y="13"/>
                                </a:lnTo>
                                <a:lnTo>
                                  <a:pt x="81" y="13"/>
                                </a:lnTo>
                                <a:lnTo>
                                  <a:pt x="90" y="13"/>
                                </a:lnTo>
                                <a:lnTo>
                                  <a:pt x="98" y="12"/>
                                </a:lnTo>
                                <a:lnTo>
                                  <a:pt x="105" y="10"/>
                                </a:lnTo>
                                <a:lnTo>
                                  <a:pt x="109" y="9"/>
                                </a:lnTo>
                                <a:lnTo>
                                  <a:pt x="126" y="20"/>
                                </a:lnTo>
                                <a:lnTo>
                                  <a:pt x="148" y="31"/>
                                </a:lnTo>
                                <a:lnTo>
                                  <a:pt x="173" y="42"/>
                                </a:lnTo>
                                <a:lnTo>
                                  <a:pt x="200" y="51"/>
                                </a:lnTo>
                                <a:lnTo>
                                  <a:pt x="224" y="61"/>
                                </a:lnTo>
                                <a:lnTo>
                                  <a:pt x="245" y="66"/>
                                </a:lnTo>
                                <a:lnTo>
                                  <a:pt x="261" y="70"/>
                                </a:lnTo>
                                <a:lnTo>
                                  <a:pt x="270" y="70"/>
                                </a:lnTo>
                                <a:lnTo>
                                  <a:pt x="274" y="76"/>
                                </a:lnTo>
                                <a:lnTo>
                                  <a:pt x="278" y="84"/>
                                </a:lnTo>
                                <a:lnTo>
                                  <a:pt x="282" y="88"/>
                                </a:lnTo>
                                <a:lnTo>
                                  <a:pt x="283" y="91"/>
                                </a:lnTo>
                                <a:lnTo>
                                  <a:pt x="275" y="96"/>
                                </a:lnTo>
                                <a:lnTo>
                                  <a:pt x="263" y="102"/>
                                </a:lnTo>
                                <a:lnTo>
                                  <a:pt x="247" y="108"/>
                                </a:lnTo>
                                <a:lnTo>
                                  <a:pt x="229" y="112"/>
                                </a:lnTo>
                                <a:lnTo>
                                  <a:pt x="209" y="117"/>
                                </a:lnTo>
                                <a:lnTo>
                                  <a:pt x="188" y="121"/>
                                </a:lnTo>
                                <a:lnTo>
                                  <a:pt x="164" y="125"/>
                                </a:lnTo>
                                <a:lnTo>
                                  <a:pt x="142" y="129"/>
                                </a:lnTo>
                                <a:lnTo>
                                  <a:pt x="118" y="132"/>
                                </a:lnTo>
                                <a:lnTo>
                                  <a:pt x="95" y="135"/>
                                </a:lnTo>
                                <a:lnTo>
                                  <a:pt x="73" y="137"/>
                                </a:lnTo>
                                <a:lnTo>
                                  <a:pt x="53" y="137"/>
                                </a:lnTo>
                                <a:lnTo>
                                  <a:pt x="36" y="137"/>
                                </a:lnTo>
                                <a:lnTo>
                                  <a:pt x="20" y="137"/>
                                </a:lnTo>
                                <a:lnTo>
                                  <a:pt x="8" y="136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8500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7">
                                <a:moveTo>
                                  <a:pt x="0" y="147"/>
                                </a:moveTo>
                                <a:lnTo>
                                  <a:pt x="10" y="143"/>
                                </a:lnTo>
                                <a:lnTo>
                                  <a:pt x="22" y="137"/>
                                </a:lnTo>
                                <a:lnTo>
                                  <a:pt x="35" y="133"/>
                                </a:lnTo>
                                <a:lnTo>
                                  <a:pt x="50" y="130"/>
                                </a:lnTo>
                                <a:lnTo>
                                  <a:pt x="65" y="127"/>
                                </a:lnTo>
                                <a:lnTo>
                                  <a:pt x="78" y="126"/>
                                </a:lnTo>
                                <a:lnTo>
                                  <a:pt x="91" y="124"/>
                                </a:lnTo>
                                <a:lnTo>
                                  <a:pt x="102" y="124"/>
                                </a:lnTo>
                                <a:lnTo>
                                  <a:pt x="121" y="114"/>
                                </a:lnTo>
                                <a:lnTo>
                                  <a:pt x="140" y="100"/>
                                </a:lnTo>
                                <a:lnTo>
                                  <a:pt x="155" y="85"/>
                                </a:lnTo>
                                <a:lnTo>
                                  <a:pt x="164" y="67"/>
                                </a:lnTo>
                                <a:lnTo>
                                  <a:pt x="165" y="49"/>
                                </a:lnTo>
                                <a:lnTo>
                                  <a:pt x="155" y="32"/>
                                </a:lnTo>
                                <a:lnTo>
                                  <a:pt x="132" y="15"/>
                                </a:lnTo>
                                <a:lnTo>
                                  <a:pt x="92" y="0"/>
                                </a:lnTo>
                                <a:lnTo>
                                  <a:pt x="102" y="12"/>
                                </a:lnTo>
                                <a:lnTo>
                                  <a:pt x="112" y="25"/>
                                </a:lnTo>
                                <a:lnTo>
                                  <a:pt x="120" y="38"/>
                                </a:lnTo>
                                <a:lnTo>
                                  <a:pt x="127" y="52"/>
                                </a:lnTo>
                                <a:lnTo>
                                  <a:pt x="128" y="65"/>
                                </a:lnTo>
                                <a:lnTo>
                                  <a:pt x="125" y="78"/>
                                </a:lnTo>
                                <a:lnTo>
                                  <a:pt x="115" y="90"/>
                                </a:lnTo>
                                <a:lnTo>
                                  <a:pt x="98" y="102"/>
                                </a:lnTo>
                                <a:lnTo>
                                  <a:pt x="86" y="106"/>
                                </a:lnTo>
                                <a:lnTo>
                                  <a:pt x="72" y="110"/>
                                </a:lnTo>
                                <a:lnTo>
                                  <a:pt x="58" y="116"/>
                                </a:lnTo>
                                <a:lnTo>
                                  <a:pt x="43" y="123"/>
                                </a:lnTo>
                                <a:lnTo>
                                  <a:pt x="29" y="130"/>
                                </a:lnTo>
                                <a:lnTo>
                                  <a:pt x="16" y="136"/>
                                </a:lnTo>
                                <a:lnTo>
                                  <a:pt x="6" y="141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5188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48">
                                <a:moveTo>
                                  <a:pt x="0" y="19"/>
                                </a:moveTo>
                                <a:lnTo>
                                  <a:pt x="22" y="15"/>
                                </a:lnTo>
                                <a:lnTo>
                                  <a:pt x="44" y="14"/>
                                </a:lnTo>
                                <a:lnTo>
                                  <a:pt x="68" y="14"/>
                                </a:lnTo>
                                <a:lnTo>
                                  <a:pt x="93" y="15"/>
                                </a:lnTo>
                                <a:lnTo>
                                  <a:pt x="118" y="19"/>
                                </a:lnTo>
                                <a:lnTo>
                                  <a:pt x="142" y="26"/>
                                </a:lnTo>
                                <a:lnTo>
                                  <a:pt x="166" y="34"/>
                                </a:lnTo>
                                <a:lnTo>
                                  <a:pt x="188" y="46"/>
                                </a:lnTo>
                                <a:lnTo>
                                  <a:pt x="207" y="59"/>
                                </a:lnTo>
                                <a:lnTo>
                                  <a:pt x="224" y="76"/>
                                </a:lnTo>
                                <a:lnTo>
                                  <a:pt x="237" y="96"/>
                                </a:lnTo>
                                <a:lnTo>
                                  <a:pt x="246" y="120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77"/>
                                </a:lnTo>
                                <a:lnTo>
                                  <a:pt x="242" y="210"/>
                                </a:lnTo>
                                <a:lnTo>
                                  <a:pt x="229" y="248"/>
                                </a:lnTo>
                                <a:lnTo>
                                  <a:pt x="240" y="232"/>
                                </a:lnTo>
                                <a:lnTo>
                                  <a:pt x="249" y="214"/>
                                </a:lnTo>
                                <a:lnTo>
                                  <a:pt x="257" y="191"/>
                                </a:lnTo>
                                <a:lnTo>
                                  <a:pt x="264" y="167"/>
                                </a:lnTo>
                                <a:lnTo>
                                  <a:pt x="268" y="144"/>
                                </a:lnTo>
                                <a:lnTo>
                                  <a:pt x="269" y="118"/>
                                </a:lnTo>
                                <a:lnTo>
                                  <a:pt x="268" y="95"/>
                                </a:lnTo>
                                <a:lnTo>
                                  <a:pt x="261" y="71"/>
                                </a:lnTo>
                                <a:lnTo>
                                  <a:pt x="250" y="50"/>
                                </a:lnTo>
                                <a:lnTo>
                                  <a:pt x="235" y="31"/>
                                </a:lnTo>
                                <a:lnTo>
                                  <a:pt x="213" y="17"/>
                                </a:lnTo>
                                <a:lnTo>
                                  <a:pt x="186" y="6"/>
                                </a:lnTo>
                                <a:lnTo>
                                  <a:pt x="151" y="0"/>
                                </a:lnTo>
                                <a:lnTo>
                                  <a:pt x="109" y="0"/>
                                </a:lnTo>
                                <a:lnTo>
                                  <a:pt x="59" y="6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32520"/>
                            <a:ext cx="57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9">
                                <a:moveTo>
                                  <a:pt x="9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2"/>
                                </a:lnTo>
                                <a:lnTo>
                                  <a:pt x="0" y="47"/>
                                </a:lnTo>
                                <a:lnTo>
                                  <a:pt x="4" y="58"/>
                                </a:lnTo>
                                <a:lnTo>
                                  <a:pt x="9" y="70"/>
                                </a:lnTo>
                                <a:lnTo>
                                  <a:pt x="19" y="80"/>
                                </a:lnTo>
                                <a:lnTo>
                                  <a:pt x="31" y="86"/>
                                </a:lnTo>
                                <a:lnTo>
                                  <a:pt x="46" y="93"/>
                                </a:lnTo>
                                <a:lnTo>
                                  <a:pt x="63" y="97"/>
                                </a:lnTo>
                                <a:lnTo>
                                  <a:pt x="83" y="99"/>
                                </a:lnTo>
                                <a:lnTo>
                                  <a:pt x="105" y="99"/>
                                </a:lnTo>
                                <a:lnTo>
                                  <a:pt x="130" y="98"/>
                                </a:lnTo>
                                <a:lnTo>
                                  <a:pt x="158" y="94"/>
                                </a:lnTo>
                                <a:lnTo>
                                  <a:pt x="187" y="87"/>
                                </a:lnTo>
                                <a:lnTo>
                                  <a:pt x="219" y="80"/>
                                </a:lnTo>
                                <a:lnTo>
                                  <a:pt x="252" y="69"/>
                                </a:lnTo>
                                <a:lnTo>
                                  <a:pt x="228" y="72"/>
                                </a:lnTo>
                                <a:lnTo>
                                  <a:pt x="205" y="74"/>
                                </a:lnTo>
                                <a:lnTo>
                                  <a:pt x="181" y="78"/>
                                </a:lnTo>
                                <a:lnTo>
                                  <a:pt x="158" y="81"/>
                                </a:lnTo>
                                <a:lnTo>
                                  <a:pt x="136" y="84"/>
                                </a:lnTo>
                                <a:lnTo>
                                  <a:pt x="115" y="85"/>
                                </a:lnTo>
                                <a:lnTo>
                                  <a:pt x="95" y="86"/>
                                </a:lnTo>
                                <a:lnTo>
                                  <a:pt x="78" y="85"/>
                                </a:lnTo>
                                <a:lnTo>
                                  <a:pt x="60" y="84"/>
                                </a:lnTo>
                                <a:lnTo>
                                  <a:pt x="46" y="80"/>
                                </a:lnTo>
                                <a:lnTo>
                                  <a:pt x="33" y="73"/>
                                </a:lnTo>
                                <a:lnTo>
                                  <a:pt x="22" y="65"/>
                                </a:lnTo>
                                <a:lnTo>
                                  <a:pt x="15" y="53"/>
                                </a:lnTo>
                                <a:lnTo>
                                  <a:pt x="10" y="39"/>
                                </a:lnTo>
                                <a:lnTo>
                                  <a:pt x="7" y="2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98496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0">
                                <a:moveTo>
                                  <a:pt x="26" y="0"/>
                                </a:moveTo>
                                <a:lnTo>
                                  <a:pt x="36" y="31"/>
                                </a:lnTo>
                                <a:lnTo>
                                  <a:pt x="37" y="68"/>
                                </a:lnTo>
                                <a:lnTo>
                                  <a:pt x="30" y="102"/>
                                </a:lnTo>
                                <a:lnTo>
                                  <a:pt x="19" y="120"/>
                                </a:lnTo>
                                <a:lnTo>
                                  <a:pt x="11" y="113"/>
                                </a:lnTo>
                                <a:lnTo>
                                  <a:pt x="4" y="105"/>
                                </a:lnTo>
                                <a:lnTo>
                                  <a:pt x="1" y="100"/>
                                </a:lnTo>
                                <a:lnTo>
                                  <a:pt x="0" y="95"/>
                                </a:lnTo>
                                <a:lnTo>
                                  <a:pt x="5" y="78"/>
                                </a:lnTo>
                                <a:lnTo>
                                  <a:pt x="13" y="45"/>
                                </a:lnTo>
                                <a:lnTo>
                                  <a:pt x="23" y="1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7724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41">
                                <a:moveTo>
                                  <a:pt x="0" y="16"/>
                                </a:moveTo>
                                <a:lnTo>
                                  <a:pt x="28" y="28"/>
                                </a:lnTo>
                                <a:lnTo>
                                  <a:pt x="59" y="42"/>
                                </a:lnTo>
                                <a:lnTo>
                                  <a:pt x="89" y="59"/>
                                </a:lnTo>
                                <a:lnTo>
                                  <a:pt x="118" y="82"/>
                                </a:lnTo>
                                <a:lnTo>
                                  <a:pt x="143" y="110"/>
                                </a:lnTo>
                                <a:lnTo>
                                  <a:pt x="164" y="145"/>
                                </a:lnTo>
                                <a:lnTo>
                                  <a:pt x="178" y="189"/>
                                </a:lnTo>
                                <a:lnTo>
                                  <a:pt x="184" y="241"/>
                                </a:lnTo>
                                <a:lnTo>
                                  <a:pt x="202" y="241"/>
                                </a:lnTo>
                                <a:lnTo>
                                  <a:pt x="195" y="184"/>
                                </a:lnTo>
                                <a:lnTo>
                                  <a:pt x="179" y="137"/>
                                </a:lnTo>
                                <a:lnTo>
                                  <a:pt x="157" y="100"/>
                                </a:lnTo>
                                <a:lnTo>
                                  <a:pt x="130" y="70"/>
                                </a:lnTo>
                                <a:lnTo>
                                  <a:pt x="98" y="46"/>
                                </a:lnTo>
                                <a:lnTo>
                                  <a:pt x="67" y="26"/>
                                </a:lnTo>
                                <a:lnTo>
                                  <a:pt x="35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4478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3">
                                <a:moveTo>
                                  <a:pt x="44" y="0"/>
                                </a:moveTo>
                                <a:lnTo>
                                  <a:pt x="41" y="2"/>
                                </a:lnTo>
                                <a:lnTo>
                                  <a:pt x="36" y="4"/>
                                </a:lnTo>
                                <a:lnTo>
                                  <a:pt x="28" y="10"/>
                                </a:lnTo>
                                <a:lnTo>
                                  <a:pt x="19" y="18"/>
                                </a:lnTo>
                                <a:lnTo>
                                  <a:pt x="11" y="28"/>
                                </a:lnTo>
                                <a:lnTo>
                                  <a:pt x="4" y="44"/>
                                </a:lnTo>
                                <a:lnTo>
                                  <a:pt x="0" y="64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lnTo>
                                  <a:pt x="4" y="88"/>
                                </a:lnTo>
                                <a:lnTo>
                                  <a:pt x="7" y="89"/>
                                </a:lnTo>
                                <a:lnTo>
                                  <a:pt x="11" y="90"/>
                                </a:lnTo>
                                <a:lnTo>
                                  <a:pt x="18" y="93"/>
                                </a:lnTo>
                                <a:lnTo>
                                  <a:pt x="24" y="95"/>
                                </a:lnTo>
                                <a:lnTo>
                                  <a:pt x="33" y="99"/>
                                </a:lnTo>
                                <a:lnTo>
                                  <a:pt x="44" y="103"/>
                                </a:lnTo>
                                <a:lnTo>
                                  <a:pt x="49" y="98"/>
                                </a:lnTo>
                                <a:lnTo>
                                  <a:pt x="61" y="82"/>
                                </a:lnTo>
                                <a:lnTo>
                                  <a:pt x="72" y="61"/>
                                </a:lnTo>
                                <a:lnTo>
                                  <a:pt x="73" y="33"/>
                                </a:lnTo>
                                <a:lnTo>
                                  <a:pt x="74" y="31"/>
                                </a:lnTo>
                                <a:lnTo>
                                  <a:pt x="73" y="25"/>
                                </a:lnTo>
                                <a:lnTo>
                                  <a:pt x="65" y="1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90320"/>
                            <a:ext cx="2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6">
                                <a:moveTo>
                                  <a:pt x="49" y="1"/>
                                </a:moveTo>
                                <a:lnTo>
                                  <a:pt x="47" y="2"/>
                                </a:lnTo>
                                <a:lnTo>
                                  <a:pt x="39" y="5"/>
                                </a:lnTo>
                                <a:lnTo>
                                  <a:pt x="28" y="10"/>
                                </a:lnTo>
                                <a:lnTo>
                                  <a:pt x="18" y="18"/>
                                </a:lnTo>
                                <a:lnTo>
                                  <a:pt x="8" y="30"/>
                                </a:lnTo>
                                <a:lnTo>
                                  <a:pt x="2" y="46"/>
                                </a:lnTo>
                                <a:lnTo>
                                  <a:pt x="0" y="65"/>
                                </a:lnTo>
                                <a:lnTo>
                                  <a:pt x="7" y="88"/>
                                </a:lnTo>
                                <a:lnTo>
                                  <a:pt x="8" y="90"/>
                                </a:lnTo>
                                <a:lnTo>
                                  <a:pt x="11" y="91"/>
                                </a:lnTo>
                                <a:lnTo>
                                  <a:pt x="16" y="95"/>
                                </a:lnTo>
                                <a:lnTo>
                                  <a:pt x="23" y="98"/>
                                </a:lnTo>
                                <a:lnTo>
                                  <a:pt x="31" y="103"/>
                                </a:lnTo>
                                <a:lnTo>
                                  <a:pt x="41" y="107"/>
                                </a:lnTo>
                                <a:lnTo>
                                  <a:pt x="53" y="112"/>
                                </a:lnTo>
                                <a:lnTo>
                                  <a:pt x="67" y="116"/>
                                </a:lnTo>
                                <a:lnTo>
                                  <a:pt x="69" y="115"/>
                                </a:lnTo>
                                <a:lnTo>
                                  <a:pt x="77" y="109"/>
                                </a:lnTo>
                                <a:lnTo>
                                  <a:pt x="88" y="102"/>
                                </a:lnTo>
                                <a:lnTo>
                                  <a:pt x="100" y="91"/>
                                </a:lnTo>
                                <a:lnTo>
                                  <a:pt x="109" y="79"/>
                                </a:lnTo>
                                <a:lnTo>
                                  <a:pt x="117" y="65"/>
                                </a:lnTo>
                                <a:lnTo>
                                  <a:pt x="118" y="47"/>
                                </a:lnTo>
                                <a:lnTo>
                                  <a:pt x="113" y="30"/>
                                </a:lnTo>
                                <a:lnTo>
                                  <a:pt x="112" y="29"/>
                                </a:lnTo>
                                <a:lnTo>
                                  <a:pt x="106" y="25"/>
                                </a:lnTo>
                                <a:lnTo>
                                  <a:pt x="100" y="18"/>
                                </a:lnTo>
                                <a:lnTo>
                                  <a:pt x="90" y="13"/>
                                </a:lnTo>
                                <a:lnTo>
                                  <a:pt x="81" y="6"/>
                                </a:lnTo>
                                <a:lnTo>
                                  <a:pt x="71" y="2"/>
                                </a:lnTo>
                                <a:lnTo>
                                  <a:pt x="60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53560"/>
                            <a:ext cx="69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62">
                                <a:moveTo>
                                  <a:pt x="299" y="0"/>
                                </a:moveTo>
                                <a:lnTo>
                                  <a:pt x="275" y="5"/>
                                </a:lnTo>
                                <a:lnTo>
                                  <a:pt x="258" y="16"/>
                                </a:lnTo>
                                <a:lnTo>
                                  <a:pt x="247" y="29"/>
                                </a:lnTo>
                                <a:lnTo>
                                  <a:pt x="242" y="45"/>
                                </a:lnTo>
                                <a:lnTo>
                                  <a:pt x="238" y="59"/>
                                </a:lnTo>
                                <a:lnTo>
                                  <a:pt x="238" y="73"/>
                                </a:lnTo>
                                <a:lnTo>
                                  <a:pt x="239" y="82"/>
                                </a:lnTo>
                                <a:lnTo>
                                  <a:pt x="239" y="86"/>
                                </a:lnTo>
                                <a:lnTo>
                                  <a:pt x="234" y="84"/>
                                </a:lnTo>
                                <a:lnTo>
                                  <a:pt x="219" y="81"/>
                                </a:lnTo>
                                <a:lnTo>
                                  <a:pt x="199" y="78"/>
                                </a:lnTo>
                                <a:lnTo>
                                  <a:pt x="178" y="78"/>
                                </a:lnTo>
                                <a:lnTo>
                                  <a:pt x="157" y="86"/>
                                </a:lnTo>
                                <a:lnTo>
                                  <a:pt x="140" y="103"/>
                                </a:lnTo>
                                <a:lnTo>
                                  <a:pt x="132" y="132"/>
                                </a:lnTo>
                                <a:lnTo>
                                  <a:pt x="133" y="177"/>
                                </a:lnTo>
                                <a:lnTo>
                                  <a:pt x="131" y="176"/>
                                </a:lnTo>
                                <a:lnTo>
                                  <a:pt x="125" y="172"/>
                                </a:lnTo>
                                <a:lnTo>
                                  <a:pt x="116" y="168"/>
                                </a:lnTo>
                                <a:lnTo>
                                  <a:pt x="104" y="164"/>
                                </a:lnTo>
                                <a:lnTo>
                                  <a:pt x="90" y="162"/>
                                </a:lnTo>
                                <a:lnTo>
                                  <a:pt x="74" y="164"/>
                                </a:lnTo>
                                <a:lnTo>
                                  <a:pt x="57" y="169"/>
                                </a:lnTo>
                                <a:lnTo>
                                  <a:pt x="39" y="180"/>
                                </a:lnTo>
                                <a:lnTo>
                                  <a:pt x="38" y="180"/>
                                </a:lnTo>
                                <a:lnTo>
                                  <a:pt x="33" y="180"/>
                                </a:lnTo>
                                <a:lnTo>
                                  <a:pt x="26" y="181"/>
                                </a:lnTo>
                                <a:lnTo>
                                  <a:pt x="18" y="186"/>
                                </a:lnTo>
                                <a:lnTo>
                                  <a:pt x="10" y="195"/>
                                </a:lnTo>
                                <a:lnTo>
                                  <a:pt x="4" y="210"/>
                                </a:lnTo>
                                <a:lnTo>
                                  <a:pt x="0" y="232"/>
                                </a:lnTo>
                                <a:lnTo>
                                  <a:pt x="0" y="262"/>
                                </a:lnTo>
                                <a:lnTo>
                                  <a:pt x="2" y="207"/>
                                </a:lnTo>
                                <a:lnTo>
                                  <a:pt x="10" y="177"/>
                                </a:lnTo>
                                <a:lnTo>
                                  <a:pt x="21" y="162"/>
                                </a:lnTo>
                                <a:lnTo>
                                  <a:pt x="25" y="160"/>
                                </a:lnTo>
                                <a:lnTo>
                                  <a:pt x="42" y="149"/>
                                </a:lnTo>
                                <a:lnTo>
                                  <a:pt x="59" y="144"/>
                                </a:lnTo>
                                <a:lnTo>
                                  <a:pt x="75" y="143"/>
                                </a:lnTo>
                                <a:lnTo>
                                  <a:pt x="90" y="145"/>
                                </a:lnTo>
                                <a:lnTo>
                                  <a:pt x="102" y="149"/>
                                </a:lnTo>
                                <a:lnTo>
                                  <a:pt x="111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9" y="158"/>
                                </a:lnTo>
                                <a:lnTo>
                                  <a:pt x="117" y="114"/>
                                </a:lnTo>
                                <a:lnTo>
                                  <a:pt x="125" y="83"/>
                                </a:lnTo>
                                <a:lnTo>
                                  <a:pt x="143" y="66"/>
                                </a:lnTo>
                                <a:lnTo>
                                  <a:pt x="164" y="58"/>
                                </a:lnTo>
                                <a:lnTo>
                                  <a:pt x="185" y="58"/>
                                </a:lnTo>
                                <a:lnTo>
                                  <a:pt x="205" y="61"/>
                                </a:lnTo>
                                <a:lnTo>
                                  <a:pt x="219" y="65"/>
                                </a:lnTo>
                                <a:lnTo>
                                  <a:pt x="225" y="66"/>
                                </a:lnTo>
                                <a:lnTo>
                                  <a:pt x="225" y="63"/>
                                </a:lnTo>
                                <a:lnTo>
                                  <a:pt x="226" y="57"/>
                                </a:lnTo>
                                <a:lnTo>
                                  <a:pt x="229" y="46"/>
                                </a:lnTo>
                                <a:lnTo>
                                  <a:pt x="234" y="34"/>
                                </a:lnTo>
                                <a:lnTo>
                                  <a:pt x="243" y="24"/>
                                </a:lnTo>
                                <a:lnTo>
                                  <a:pt x="256" y="12"/>
                                </a:lnTo>
                                <a:lnTo>
                                  <a:pt x="275" y="4"/>
                                </a:lnTo>
                                <a:lnTo>
                                  <a:pt x="2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5pt;margin-top:-2.85pt;width:117.75pt;height:85.35pt" coordorigin="8037,-57" coordsize="2355,1707">
                <v:shape id="shape_0" coordsize="6484,865" path="m0,148l376,0l6429,2l6484,828l19,865l0,148xe" fillcolor="#bfbf7f" stroked="f" o:allowincell="f" style="position:absolute;left:8037;top:1319;width:2354;height:331;mso-wrap-style:none;v-text-anchor:middle">
                  <v:fill o:detectmouseclick="t" type="solid" color2="#404080"/>
                  <v:stroke color="#3465a4" joinstyle="round" endcap="flat"/>
                  <w10:wrap type="square"/>
                </v:shape>
                <v:shape id="shape_0" coordsize="6312,90" path="m259,0l6312,2l0,90l259,0xe" fillcolor="black" stroked="f" o:allowincell="f" style="position:absolute;left:8079;top:1319;width:2292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rect id="shape_0" fillcolor="#992600" stroked="f" o:allowincell="f" style="position:absolute;left:8396;top:-57;width:1528;height:950;mso-wrap-style:none;v-text-anchor:middle">
                  <v:fill o:detectmouseclick="t" type="solid" color2="#66d9ff"/>
                  <v:stroke color="#3465a4" joinstyle="round" endcap="flat"/>
                  <w10:wrap type="square"/>
                </v:rect>
                <v:rect id="shape_0" fillcolor="#7f7f7f" stroked="f" o:allowincell="f" style="position:absolute;left:8434;top:-21;width:1446;height:863;mso-wrap-style:none;v-text-anchor:middle">
                  <v:fill o:detectmouseclick="t" type="solid" color2="gray"/>
                  <v:stroke color="#3465a4" joinstyle="round" endcap="flat"/>
                  <w10:wrap type="square"/>
                </v:rect>
                <v:shape id="shape_0" coordsize="913,1056" path="m403,34l366,9l321,0l272,7l221,25l169,58l122,104l78,160l41,227l14,304l0,389l0,482l17,582l54,687l112,798l194,913l303,1031l323,1036l337,1041l349,1044l358,1045l366,1044l374,1040l383,1034l394,1023l413,1039l430,1049l446,1055l462,1056l477,1055l493,1051l510,1045l529,1040l596,1003l661,949l722,879l778,797l825,706l865,611l893,512l910,414l913,321l899,234l869,157l820,94l751,46l660,19l544,13l403,34xe" fillcolor="black" stroked="f" o:allowincell="f" style="position:absolute;left:8388;top:1063;width:330;height:4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3,953" path="m364,30l329,8l290,0l245,5l198,24l153,53l108,94l70,145l37,205l13,275l0,352l0,435l16,525l47,620l100,720l174,823l272,930l290,936l303,940l313,942l323,944l331,942l337,938l345,932l356,922l372,937l387,946l402,952l417,953l430,952l444,949l460,944l476,938l537,905l595,855l649,793l700,719l743,637l779,551l804,463l820,374l823,289l811,210l783,141l739,85l677,41l595,16l491,12l364,30xe" fillcolor="#3fc400" stroked="f" o:allowincell="f" style="position:absolute;left:8404;top:1081;width:297;height:366;mso-wrap-style:none;v-text-anchor:middle">
                  <v:fill o:detectmouseclick="t" type="solid" color2="#c03bff"/>
                  <v:stroke color="#3465a4" joinstyle="round" endcap="flat"/>
                  <w10:wrap type="square"/>
                </v:shape>
                <v:shape id="shape_0" coordsize="162,663" path="m162,663l148,627l133,589l114,547l95,503l77,457l57,409l40,362l25,314l13,268l4,222l0,177l2,134l10,96l24,59l47,27l78,0l77,59l84,149l97,257l114,372l131,482l146,574l158,639l162,663xe" fillcolor="#636300" stroked="f" o:allowincell="f" style="position:absolute;left:8448;top:1146;width:57;height:254;mso-wrap-style:none;v-text-anchor:middle">
                  <v:fill o:detectmouseclick="t" type="solid" color2="#9c9cff"/>
                  <v:stroke color="#3465a4" joinstyle="round" endcap="flat"/>
                  <w10:wrap type="square"/>
                </v:shape>
                <v:shape id="shape_0" coordsize="129,136" path="m0,136l19,119l37,101l51,87l64,74l79,63l92,54l109,49l129,47l116,35l105,25l95,17l87,10l80,5l75,2l72,0l71,0l54,20l39,39l26,58l15,76l7,94l2,109l0,124l0,136xe" fillcolor="black" stroked="f" o:allowincell="f" style="position:absolute;left:8540;top:1022;width:45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67,3122" path="m1426,1450l1404,1450l1385,1451l1365,1454l1345,1456l1326,1459l1309,1462l1292,1466l1276,1470l1262,1474l1248,1478l1236,1480l1227,1483l1219,1485l1214,1488l1210,1489l1209,1489l1182,1508l1154,1525l1124,1541l1094,1555l1065,1567l1039,1577l1018,1582l1004,1582l994,1591l982,1602l971,1612l959,1620l945,1628l934,1633l924,1636l916,1636l902,1660l886,1684l869,1709l853,1734l838,1758l826,1783l818,1805l817,1828l815,1845l807,1865l793,1889l777,1914l759,1939l740,1963l722,1984l706,2000l699,1951l692,1879l684,1813l674,1780l666,1777l653,1777l636,1780l616,1783l598,1788l580,1793l567,1797l561,1803l559,1816l561,1844l563,1881l568,1923l575,1964l580,2001l587,2029l592,2040l567,2055l545,2067l525,2080l505,2093l486,2108l469,2125l452,2146l436,2170l411,2169l385,2170l358,2171l332,2177l305,2186l281,2199l259,2218l240,2241l207,2255l177,2273l149,2294l125,2317l103,2338l84,2355l70,2368l58,2374l30,2412l12,2455l1,2502l0,2549l5,2596l17,2642l37,2684l62,2721l197,2940l218,2894l231,2917l243,2937l255,2956l268,2974l280,2991l293,3005l307,3020l321,3033l336,3045l352,3057l369,3067l386,3078l406,3087l426,3096l448,3106l472,3114l492,3116l512,3118l529,3116l543,3114l555,3110l563,3104l567,3099l567,3092l600,3106l636,3114l669,3116l699,3115l725,3108l740,3096l748,3078l743,3054l768,3058l793,3058l816,3053l833,3044l846,3029l852,3009l848,2984l832,2954l852,2958l873,2963l895,2968l918,2975l941,2983l965,2991l990,2999l1017,3008l1043,3017l1071,3026l1100,3036l1129,3044l1160,3053l1190,3062l1222,3070l1254,3078l1288,3085l1321,3091l1357,3096l1393,3100l1428,3103l1465,3106l1504,3106l1543,3104l1583,3102l1623,3098l1664,3091l1706,3083l1748,3073l1792,3061l1837,3046l1882,3029l1923,3033l1961,3036l2001,3036l2039,3034l2076,3033l2112,3030l2148,3026l2182,3021l2215,3016l2247,3011l2277,3005l2305,2999l2333,2993l2359,2989l2385,2985l2407,2981l2418,2993l2432,3003l2452,3011l2473,3017l2498,3024l2525,3028l2553,3032l2582,3034l2609,3036l2637,3037l2664,3038l2689,3038l2711,3038l2730,3038l2746,3038l2756,3038l2791,3046l2826,3054l2865,3062l2904,3069l2945,3075l2986,3082l3030,3087l3074,3092l3119,3098l3162,3102l3209,3106l3254,3110l3299,3112l3344,3115l3389,3118l3432,3119l3476,3120l3518,3122l3559,3122l3599,3122l3637,3122l3674,3120l3710,3119l3743,3118l3773,3115l3803,3114l3828,3110l3851,3107l3873,3103l3890,3099l3904,3095l3915,3090l3933,3079l3952,3067l3972,3055l3990,3041l4008,3026l4023,3008l4038,2988l4050,2967l4059,2942l4064,2915l4067,2884l4066,2851l4059,2812l4047,2771l4030,2726l4008,2676l3997,2658l3981,2631l3961,2601l3939,2564l3914,2523l3887,2481l3858,2436l3829,2391l3799,2346l3769,2302l3742,2261l3715,2223l3690,2191l3669,2163l3650,2144l3636,2130l3613,2111l3596,2085l3583,2059l3574,2033l3568,2009l3564,1989l3562,1976l3562,1970l3539,1960l3517,1947l3494,1933l3473,1918l3452,1902l3432,1885l3412,1866l3394,1848l3377,1828l3359,1807l3344,1787l3330,1764l3316,1743l3304,1722l3293,1700l3284,1678l3268,1660l3251,1643l3234,1624l3215,1607l3197,1591l3178,1575l3158,1561l3139,1546l3119,1534l3100,1522l3080,1513l3060,1505l3041,1499l3022,1495l3004,1492l2985,1492l3017,1451l3025,1454l3033,1454l3043,1452l3055,1450l3066,1446l3078,1439l3088,1431l3098,1422l3101,1417l3111,1401l3127,1376l3146,1344l3170,1306l3197,1263l3226,1217l3255,1170l3285,1122l3313,1074l3340,1029l3365,989l3385,953l3400,922l3411,901l3415,889l3422,851l3422,811l3416,773l3404,733l3387,694l3367,657l3346,620l3321,585l3297,554l3272,523l3250,498l3228,476l3210,457l3195,444l3186,435l3183,432l3161,410l3137,387l3112,365l3087,344l3060,321l3034,300l3006,278l2977,256l2949,237l2919,217l2890,197l2859,177l2829,159l2797,141l2766,124l2734,108l2702,93l2669,78l2637,65l2604,53l2571,42l2538,32l2505,24l2472,16l2439,9l2406,5l2373,1l2341,0l2308,0l2275,1l2243,4l2211,9l2181,22l2150,38l2120,57l2091,78l2062,100l2034,126l2008,153l1980,182l1955,214l1930,247l1904,283l1881,320l1858,358l1837,398l1816,440l1796,482l1793,507l1783,535l1767,566l1748,596l1729,625l1709,650l1691,671l1678,686l1670,704l1662,727l1656,752l1648,777l1643,801l1637,822l1635,841l1633,852l1627,874l1624,901l1621,925l1621,934l1608,965l1587,1002l1563,1043l1538,1085l1516,1126l1500,1163l1492,1195l1497,1218l1493,1241l1488,1265l1480,1287l1471,1310l1463,1328l1455,1344l1449,1353l1448,1357l1430,1380l1422,1402l1420,1426l1426,1450xe" fillcolor="black" stroked="f" o:allowincell="f" style="position:absolute;left:8788;top:316;width:1477;height:12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44,1687" path="m366,19l365,45l353,74l336,104l316,136l294,166l275,193l259,212l251,224l241,244l231,265l224,288l217,310l212,333l210,352l212,370l216,383l201,403l196,421l194,438l196,456l181,493l161,531l139,569l116,608l95,645l81,679l74,711l78,738l71,761l64,783l56,806l46,828l38,847l32,863l26,872l25,876l13,900l8,925l9,954l15,988l4,1022l0,1052l5,1075l20,1096l37,1119l49,1144l56,1170l61,1197l62,1225l64,1250l66,1274l69,1293l75,1315l86,1333l101,1349l119,1363l139,1375l163,1386l187,1394l214,1400l241,1404l270,1408l299,1410l327,1411l356,1410l384,1408l409,1406l434,1402l446,1441l463,1485l483,1530l504,1574l526,1613l548,1648l567,1673l583,1687l639,1677l694,1661l750,1641l804,1618l858,1592l910,1563l962,1531l1009,1497l1056,1461l1099,1423l1140,1385l1176,1344l1209,1303l1238,1260l1262,1219l1280,1177l1300,1167l1320,1155l1340,1141l1358,1127l1376,1114l1394,1098l1410,1083l1426,1067l1439,1053l1452,1038l1464,1024l1474,1009l1483,996l1489,984l1493,974l1496,964l1505,943l1516,926l1528,910l1536,894l1542,876l1544,855l1540,827l1528,794l1516,773l1496,745l1470,712l1436,676l1401,637l1360,594l1317,552l1274,510l1230,469l1186,429l1145,391l1107,358l1074,329l1045,306l1022,289l1007,280l963,245l918,211l874,179l829,149l786,121l742,95l698,71l656,51l615,34l574,19l536,9l497,2l462,0l429,1l396,8l366,19xe" fillcolor="#ce7e48" stroked="f" o:allowincell="f" style="position:absolute;left:9316;top:508;width:560;height:648;mso-wrap-style:none;v-text-anchor:middle">
                  <v:fill o:detectmouseclick="t" type="solid" color2="#3181b7"/>
                  <v:stroke color="#3465a4" joinstyle="round" endcap="flat"/>
                  <w10:wrap type="square"/>
                </v:shape>
                <v:shape id="shape_0" coordsize="91,111" path="m0,46l6,26l14,11l22,4l31,0l49,15l63,30l74,45l83,58l88,71l91,84l90,97l87,111l74,101l61,89l49,78l35,67l25,58l14,50l6,46l0,46xe" fillcolor="black" stroked="f" o:allowincell="f" style="position:absolute;left:9407;top:581;width:32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8,255" path="m0,2l16,0l36,1l58,4l82,8l109,16l135,25l163,37l191,51l217,69l244,87l267,110l290,133l310,160l327,189l339,221l348,255l329,239l308,221l286,201l262,181l237,160l212,139l187,117l160,96l135,78l110,59l87,43l65,29l45,18l27,9l12,4l0,2xe" fillcolor="black" stroked="f" o:allowincell="f" style="position:absolute;left:9493;top:641;width:125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6,58" path="m0,13l11,9l27,4l47,0l68,0l88,2l105,13l114,30l116,58l105,53l90,46l74,39l57,33l40,26l24,21l11,16l0,13xe" fillcolor="black" stroked="f" o:allowincell="f" style="position:absolute;left:9374;top:800;width:40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98" path="m15,4l20,17l24,33l26,50l23,67l19,75l15,80l8,86l0,90l4,98l14,92l22,87l27,79l31,70l35,47l31,25l26,8l22,0l15,4xe" fillcolor="black" stroked="f" o:allowincell="f" style="position:absolute;left:9432;top:790;width:12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7,438" path="m132,8l144,8l154,9l165,12l176,17l185,23l194,31l202,40l209,49l218,70l219,93l215,114l205,134l205,132l194,143l184,154l173,164l161,175l149,185l137,196l124,205l112,216l88,235l67,255l47,274l30,292l16,309l5,328l0,345l0,362l2,373l8,382l16,393l25,402l37,411l51,420l69,430l87,438l91,430l72,422l57,414l43,406l31,397l22,389l16,380l12,370l9,361l9,345l14,328l25,312l38,295l55,276l75,259l95,241l117,222l129,212l143,202l154,192l166,181l178,171l190,160l201,150l211,139l211,138l211,138l223,117l227,93l225,69l215,45l209,35l199,24l190,16l180,9l168,6l157,2l144,0l132,0l132,8xe" fillcolor="black" stroked="f" o:allowincell="f" style="position:absolute;left:9345;top:638;width:81;height:1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5,138" path="m6,61l17,49l27,39l39,29l51,21l63,16l76,12l89,10l103,8l124,11l145,17l168,28l189,43l211,61l234,82l256,109l279,138l285,132l263,102l239,76l216,53l193,35l170,20l148,10l125,3l103,0l88,0l74,3l60,8l47,13l34,21l22,32l10,44l0,57l6,61xe" fillcolor="black" stroked="f" o:allowincell="f" style="position:absolute;left:9476;top:708;width:102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6,231" path="m20,100l12,70l10,42l12,20l19,5l22,2l25,0l28,0l32,0l39,1l56,5l81,14l113,30l146,54l179,86l211,128l236,182l236,190l230,191l227,193l223,194l217,195l213,197l208,199l203,201l196,203l174,211l152,218l130,223l109,228l88,231l66,231l45,228l25,223l27,224l19,216l11,207l6,198l2,187l0,174l2,158l7,137l16,111l20,105l20,100xe" fillcolor="black" stroked="f" o:allowincell="f" style="position:absolute;left:9317;top:847;width:84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7,250" path="m31,241l52,248l73,250l96,249l117,246l139,242l162,236l184,229l207,221l212,219l219,216l224,215l231,212l236,211l242,208l248,207l253,205l257,204l256,200l245,170l232,143l217,119l201,98l184,80l166,64l149,49l130,37l113,28l97,20l81,14l68,8l57,4l49,3l44,0l41,0l36,0l31,2l26,6l20,10l12,26l10,49l12,80l22,113l22,110l10,138l3,160l0,180l2,197l6,211l12,223l20,232l30,241l30,241l31,241xe" fillcolor="#8c4424" stroked="f" o:allowincell="f" style="position:absolute;left:9317;top:843;width:92;height:94;mso-wrap-style:none;v-text-anchor:middle">
                  <v:fill o:detectmouseclick="t" type="solid" color2="#73bbdb"/>
                  <v:stroke color="#3465a4" joinstyle="round" endcap="flat"/>
                  <w10:wrap type="square"/>
                </v:shape>
                <v:shape id="shape_0" coordsize="229,97" path="m0,7l9,10l20,14l32,18l45,25l60,30l74,37l89,43l105,50l125,59l143,67l162,75l179,81l193,87l207,92l218,96l228,97l229,89l220,88l209,84l195,79l180,74l163,66l146,59l127,50l109,42l93,35l77,29l61,22l48,15l33,10l21,6l11,2l2,0l0,7xe" fillcolor="black" stroked="f" o:allowincell="f" style="position:absolute;left:9323;top:885;width:81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75" path="m0,75l16,74l29,71l40,66l49,57l57,47l62,34l66,18l69,0l61,0l58,17l56,30l51,42l44,51l36,58l25,63l13,66l0,67l0,75xe" fillcolor="black" stroked="f" o:allowincell="f" style="position:absolute;left:9728;top:876;width:24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8,424" path="m0,415l9,395l21,373l33,349l46,325l59,300l74,275l88,250l104,226l120,203l136,181l152,162l166,145l181,131l195,120l209,114l222,111l236,100l248,87l259,75l268,62l277,50l287,38l297,26l310,17l328,9l349,4l374,1l406,0l444,4l490,10l545,21l608,36l584,45l558,59l530,77l501,98l470,123l440,149l411,177l382,206l354,236l329,267l305,297l285,326l268,354l255,381l247,403l243,424l228,416l213,408l197,402l182,396l166,392l150,388l135,386l120,383l104,383l88,384l74,386l58,388l43,394l29,399l14,406l0,415xe" fillcolor="silver" stroked="f" o:allowincell="f" style="position:absolute;left:9453;top:336;width:220;height:162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616,565" path="m0,416l8,392l17,367l30,339l45,310l61,281l80,251l100,220l123,191l145,161l170,133l195,105l222,79l250,55l279,34l307,16l336,0l378,17l416,33l449,47l478,59l502,70l525,79l542,87l558,94l570,100l580,107l590,112l596,116l603,121l607,127l612,132l616,137l592,148l564,165l535,187l505,214l472,244l440,277l408,312l377,347l346,384l320,419l295,453l272,483l255,511l242,535l234,553l232,565l215,551l198,536l181,523l162,510l144,497l127,485l108,474l92,464l75,454l61,445l46,437l33,431l22,425l13,421l5,417l0,416xe" fillcolor="silver" stroked="f" o:allowincell="f" style="position:absolute;left:9589;top:362;width:222;height:216;mso-wrap-style:none;v-text-anchor:middle">
                  <v:fill o:detectmouseclick="t" type="solid" color2="#3f3f3f"/>
                  <v:stroke color="#3465a4" joinstyle="round" endcap="flat"/>
                  <w10:wrap type="square"/>
                </v:shape>
                <v:shape id="shape_0" coordsize="622,652" path="m0,426l12,398l27,368l44,336l65,303l86,268l110,234l135,201l162,168l188,136l215,107l241,79l266,56l291,34l315,19l336,7l356,0l379,17l403,37l426,57l450,75l470,95l487,112l500,130l507,143l531,152l549,161l564,171l575,182l585,196l596,212l608,233l622,258l596,284l567,313l538,344l507,377l478,408l448,442l418,475l391,505l363,535l339,563l317,587l298,609l282,627l270,640l264,649l261,652l240,632l220,613l199,593l178,575l158,556l138,539l120,522l101,506l84,492l68,479l52,465l39,455l27,445l16,436l7,431l0,426xe" fillcolor="#969696" stroked="f" o:allowincell="f" style="position:absolute;left:9718;top:442;width:225;height:249;mso-wrap-style:none;v-text-anchor:middle">
                  <v:fill o:detectmouseclick="t" type="solid" color2="#696969"/>
                  <v:stroke color="#3465a4" joinstyle="round" endcap="flat"/>
                  <w10:wrap type="square"/>
                </v:shape>
                <v:shape id="shape_0" coordsize="447,669" path="m0,377l14,357l31,334l52,309l76,283l102,254l129,225l158,195l187,165l215,136l242,110l269,83l293,59l314,40l331,22l344,9l354,0l375,25l396,47l414,66l430,83l441,100l447,119l447,140l439,164l422,210l398,264l371,324l342,382l313,436l287,481l266,514l254,531l246,543l236,560l223,584l209,608l195,632l179,651l163,665l146,669l156,636l155,601l145,568l126,534l101,498l70,460l36,420l0,377xe" fillcolor="#969696" stroked="f" o:allowincell="f" style="position:absolute;left:9844;top:581;width:161;height:256;mso-wrap-style:none;v-text-anchor:middle">
                  <v:fill o:detectmouseclick="t" type="solid" color2="#696969"/>
                  <v:stroke color="#3465a4" joinstyle="round" endcap="flat"/>
                  <w10:wrap type="square"/>
                </v:shape>
                <v:shape id="shape_0" coordsize="536,245" path="m2,245l21,241l48,234l77,227l107,220l142,212l176,201l212,190l249,179l286,165l323,151l359,135l393,118l427,98l458,78l487,56l513,32l536,5l529,0l507,25l482,49l453,71l422,91l389,111l355,128l319,144l283,157l246,171l209,183l174,193l139,202l106,212l74,220l47,226l20,231l0,237l2,245xe" fillcolor="black" stroked="f" o:allowincell="f" style="position:absolute;left:9472;top:960;width:193;height: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76,1604" path="m1690,490l1673,489l1655,487l1635,485l1615,481l1594,477l1573,471l1553,466l1533,458l1513,448l1495,437l1478,424l1462,409l1448,391l1437,371l1426,348l1419,323l1417,260l1415,207l1410,167l1393,140l1382,125l1374,109l1368,89l1362,70l1361,48l1364,30l1369,13l1380,0l1329,10l1288,21l1257,30l1231,37l1213,43l1201,50l1193,54l1188,58l1180,63l1167,74l1148,85l1128,100l1107,113l1089,124l1074,132l1065,133l1057,133l1046,133l1032,136l1017,138l1004,141l991,144l983,145l978,146l975,148l970,152l964,158l958,165l952,173l946,179l940,185l937,187l929,192l918,200l907,208l899,211l894,215l885,224l874,237l862,253l851,270l841,285l835,297l832,303l828,317l816,344l799,384l776,429l750,475l721,516l689,549l657,566l642,570l626,576l611,580l595,585l581,590l565,597l550,605l536,613l520,622l505,633l491,644l475,658l460,674l444,691l430,711l414,732l385,726l357,725l332,728l308,733l286,744l265,757l245,774l225,796l204,807l181,820l156,833l132,848l107,865l83,884l61,903l41,926l25,952l12,980l4,1011l0,1044l3,1081l12,1120l29,1164l54,1211l65,1233l78,1256l93,1279l107,1300l119,1318l131,1334l138,1344l140,1348l153,1312l167,1275l183,1238l198,1202l216,1168l235,1133l257,1102l282,1071l308,1044l337,1020l369,997l405,980l444,966l488,956l534,952l586,952l619,980l647,1005l669,1030l689,1053l705,1077l720,1100l732,1127l743,1155l758,1143l776,1136l798,1135l820,1141l840,1155l857,1177l870,1207l876,1247l880,1332l882,1400l877,1445l861,1459l881,1460l901,1463l921,1465l939,1469l959,1474l978,1480l997,1486l1017,1493l1037,1500l1058,1507l1079,1514l1101,1522l1123,1529l1147,1535l1172,1542l1197,1548l1224,1554l1253,1559l1282,1564l1313,1567l1347,1570l1381,1571l1418,1572l1456,1571l1497,1570l1540,1566l1586,1560l1634,1554l1684,1544l1737,1534l1792,1522l1851,1507l1882,1517l1917,1523l1950,1529l1985,1533l2020,1534l2056,1535l2090,1534l2126,1530l2160,1526l2193,1521l2226,1514l2258,1506l2288,1497l2317,1488l2344,1477l2369,1465l2392,1481l2415,1493l2442,1503l2468,1510l2495,1515l2522,1518l2550,1519l2577,1521l2602,1519l2626,1519l2648,1518l2668,1517l2684,1515l2698,1515l2708,1515l2714,1518l2742,1525l2772,1533l2806,1539l2840,1544l2876,1551l2913,1556l2951,1562l2991,1567l3032,1571l3073,1576l3114,1580l3156,1584l3198,1587l3239,1591l3282,1593l3323,1595l3364,1597l3403,1599l3442,1601l3479,1601l3514,1603l3550,1603l3582,1604l3614,1603l3641,1603l3668,1601l3692,1600l3713,1599l3731,1597l3747,1595l3759,1592l3767,1589l3804,1583l3837,1575l3868,1563l3894,1550l3918,1534l3938,1515l3954,1494l3966,1470l3972,1444l3976,1414l3975,1381l3969,1345l3959,1307l3944,1264l3923,1218l3898,1169l3878,1133l3857,1095l3833,1055l3808,1016l3782,975l3755,935l3729,896l3702,857l3677,820l3652,787l3628,755l3606,729l3586,705l3569,687l3554,675l3542,667l3524,644l3511,621l3501,596l3496,573l3493,552l3492,536l3492,526l3492,522l3466,507l3439,491l3414,474l3390,455l3368,436l3347,416l3327,395l3308,374l3291,352l3274,331l3259,311l3246,292l3233,272l3222,253l3212,237l3204,222l3188,206l3171,190l3152,174l3134,158l3115,144l3095,129l3075,116l3056,104l3036,95l3017,85l2999,78l2980,72l2963,70l2946,68l2931,71l2917,75l2889,109l2861,141l2833,169l2806,192l2780,212l2757,227l2734,236l2717,240l2696,293l2668,346l2634,397l2593,446l2548,494l2497,539l2446,582l2390,622l2333,658l2275,691l2218,720l2161,744l2107,763l2054,778l2007,787l1962,791l1933,759l1903,717l1876,670l1849,621l1827,574l1810,535l1799,506l1795,490l1786,491l1771,491l1754,491l1735,491l1718,491l1704,490l1694,490l1690,490xe" fillcolor="#b20000" stroked="f" o:allowincell="f" style="position:absolute;left:8803;top:885;width:1443;height:616;mso-wrap-style:none;v-text-anchor:middle">
                  <v:fill o:detectmouseclick="t" type="solid" color2="#4dffff"/>
                  <v:stroke color="#3465a4" joinstyle="round" endcap="flat"/>
                  <w10:wrap type="square"/>
                </v:shape>
                <v:shape id="shape_0" coordsize="630,596" path="m0,360l9,338l18,316l30,291l42,264l54,238l69,210l82,184l96,159l111,135l127,113l141,94l157,78l172,65l188,58l202,56l217,58l229,49l242,41l257,33l271,25l286,17l300,12l316,7l332,3l348,1l364,0l380,1l395,4l410,9l424,16l439,27l452,39l476,64l495,85l510,103l522,122l532,140l540,160l546,183l553,209l574,245l595,284l612,327l626,368l630,403l622,430l600,444l561,444l574,463l586,481l594,501l595,517l586,530l565,537l528,535l473,525l483,543l489,562l491,578l483,588l464,594l434,592l389,583l325,564l324,570l321,575l319,582l315,586l308,591l301,594l292,596l282,596l268,595l253,591l234,584l213,575l188,563l161,547l130,527l95,504l82,483l67,460l54,438l42,416l29,398l18,381l8,368l0,360xe" fillcolor="#ce7e48" stroked="f" o:allowincell="f" style="position:absolute;left:8869;top:1274;width:227;height:229;mso-wrap-style:none;v-text-anchor:middle">
                  <v:fill o:detectmouseclick="t" type="solid" color2="#3181b7"/>
                  <v:stroke color="#3465a4" joinstyle="round" endcap="flat"/>
                  <w10:wrap type="square"/>
                </v:shape>
                <v:shape id="shape_0" coordsize="86,171" path="m1,68l0,49l3,32l10,16l20,5l32,0l45,4l58,17l71,42l86,98l83,138l74,163l69,171l61,152l51,135l44,119l36,103l26,90l18,79l9,71l1,68xe" fillcolor="#ce7e48" stroked="f" o:allowincell="f" style="position:absolute;left:9081;top:1334;width:30;height:64;mso-wrap-style:none;v-text-anchor:middle">
                  <v:fill o:detectmouseclick="t" type="solid" color2="#3181b7"/>
                  <v:stroke color="#3465a4" joinstyle="round" endcap="flat"/>
                  <w10:wrap type="square"/>
                </v:shape>
                <v:shape id="shape_0" coordsize="184,591" path="m0,32l73,456l90,474l108,493l124,513l138,532l151,551l162,567l171,580l176,591l184,580l97,0l84,4l69,8l55,12l39,16l26,21l14,25l4,29l0,32xe" fillcolor="black" stroked="f" o:allowincell="f" style="position:absolute;left:9009;top:1102;width:65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8,648" path="m95,571l0,23l52,0l158,648l150,636l139,624l130,611l119,599l110,588l102,579l97,574l95,571xe" fillcolor="#ffb500" stroked="f" o:allowincell="f" style="position:absolute;left:9007;top:1049;width:56;height:248;mso-wrap-style:none;v-text-anchor:middle">
                  <v:fill o:detectmouseclick="t" type="solid" color2="#004aff"/>
                  <v:stroke color="#3465a4" joinstyle="round" endcap="flat"/>
                  <w10:wrap type="square"/>
                </v:shape>
                <v:shape id="shape_0" coordsize="76,78" path="m0,14l9,78l76,62l65,0l0,14xe" fillcolor="red" stroked="f" o:allowincell="f" style="position:absolute;left:8999;top:1011;width:26;height:2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895,162" path="m895,45l881,38l865,33l846,27l828,23l809,19l788,15l767,12l745,9l721,6l696,5l670,4l645,2l618,1l591,1l562,0l534,0l505,1l475,1l444,2l414,4l383,5l352,6l320,9l288,10l256,13l223,15l192,18l159,21l127,25l95,27l62,30l30,34l12,35l12,52l0,162l29,144l33,56l96,50l161,45l225,39l288,34l350,30l413,27l472,25l532,23l587,25l640,26l690,29l738,33l782,39l821,46l856,56l886,67l895,45xe" fillcolor="black" stroked="f" o:allowincell="f" style="position:absolute;left:9640;top:1255;width:323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6,491" path="m306,0l293,17l279,39l264,66l248,96l232,130l215,166l198,203l179,241l161,281l141,318l120,355l97,389l75,421l51,449l26,473l0,491l47,473l88,449l124,421l153,388l178,354l198,315l215,277l230,238l242,198l251,160l260,123l268,89l276,59l285,34l295,14l306,0xe" fillcolor="black" stroked="f" o:allowincell="f" style="position:absolute;left:9684;top:1082;width:110;height:1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883" path="m0,0l22,54l42,144l57,260l67,392l75,531l80,665l83,786l84,883l108,765l121,642l125,518l120,395l104,279l79,172l45,78l0,0xe" fillcolor="black" stroked="f" o:allowincell="f" style="position:absolute;left:9304;top:1032;width:44;height:3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5,500" path="m214,0l218,25l225,85l225,159l214,227l209,241l202,259l195,276l187,294l176,314l165,334l154,354l140,374l126,393l111,412l95,430l78,448l60,463l41,478l21,490l0,500l19,481l38,454l57,425l77,391l97,355l117,315l134,276l151,236l167,196l181,158l193,121l204,88l210,59l216,33l217,13l214,0xe" fillcolor="black" stroked="f" o:allowincell="f" style="position:absolute;left:9117;top:1160;width:80;height:1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71,694" path="m206,551l141,645l92,690l58,694l34,671l18,630l10,586l4,545l0,522l8,418l14,300l19,206l21,167l37,159l53,149l71,142l90,132l108,124l127,116l146,107l165,99l184,91l199,85l217,77l230,70l243,64l254,57l263,52l268,46l277,36l289,25l303,16l318,8l336,3l358,0l382,1l411,8l443,17l478,27l518,37l560,48l605,58l652,68l698,77l746,85l792,90l837,94l879,97l919,97l956,93l988,86l1015,75l1038,62l1029,97l1013,140l997,189l984,243l981,300l990,358l1019,414l1071,467l1054,465l1037,467l1021,471l1006,476l992,482l978,490l965,497l953,502l944,505l930,509l910,513l887,517l861,521l832,525l801,529l769,530l736,533l705,533l674,531l644,527l617,522l594,516l572,505l557,492l539,498l521,506l500,514l477,521l453,529l428,537l403,543l378,550l353,555l328,560l304,563l281,564l259,564l239,562l222,558l206,551xe" fillcolor="black" stroked="f" o:allowincell="f" style="position:absolute;left:9273;top:1278;width:388;height:2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9,634" path="m906,115l874,113l840,111l800,107l759,100l716,92l672,84l628,75l585,65l544,55l504,45l470,36l438,26l413,18l393,12l380,6l374,2l360,1l347,0l333,0l319,1l304,6l290,16l273,28l254,45l237,50l218,57l200,65l180,74l160,83l140,92l122,103l103,112l86,121l70,131l56,139l42,147l33,153l25,157l20,160l19,161l17,211l15,322l9,436l0,490l8,584l28,629l54,634l83,613l113,577l138,538l156,505l163,491l173,462l176,429l172,399l161,374l168,369l176,362l183,354l191,346l197,338l202,332l206,325l209,321l224,328l239,333l255,337l270,339l286,341l300,342l314,342l327,341l352,354l374,365l396,375l415,383l434,390l452,394l468,396l483,396l491,404l501,412l515,421l530,429l550,436l573,443l599,448l627,452l659,454l693,454l730,452l770,447l814,437l859,425l907,411l959,391l935,366l915,342l898,317l888,289l882,256l882,218l890,170l906,115xe" fillcolor="#ce7e48" stroked="f" o:allowincell="f" style="position:absolute;left:9284;top:1287;width:347;height:242;mso-wrap-style:none;v-text-anchor:middle">
                  <v:fill o:detectmouseclick="t" type="solid" color2="#3181b7"/>
                  <v:stroke color="#3465a4" joinstyle="round" endcap="flat"/>
                  <w10:wrap type="square"/>
                </v:shape>
                <v:shape id="shape_0" coordsize="192,265" path="m192,260l154,218l119,175l87,135l58,96l34,62l18,35l9,16l8,5l2,0l1,1l0,5l0,12l2,21l9,34l20,53l35,78l58,109l71,128l86,148l102,168l119,187l135,209l152,228l169,247l185,265l192,260xe" fillcolor="black" stroked="f" o:allowincell="f" style="position:absolute;left:9014;top:1352;width:68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9,261" path="m199,255l175,234l144,202l111,165l78,125l48,86l24,50l9,21l8,4l2,0l0,9l2,21l8,35l16,51l28,70l41,89l56,111l72,130l89,152l106,173l123,193l140,210l156,227l171,241l183,252l193,261l199,255xe" fillcolor="black" stroked="f" o:allowincell="f" style="position:absolute;left:8977;top:1385;width:70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8,168" path="m178,161l173,157l168,152l161,148l156,143l150,137l144,133l138,128l133,124l112,107l90,90l70,72l51,55l34,39l21,25l11,12l8,0l0,1l4,14l13,28l25,43l41,59l60,76l82,94l104,112l128,131l133,135l138,140l145,144l150,149l156,154l162,158l168,164l173,168l178,161xe" fillcolor="black" stroked="f" o:allowincell="f" style="position:absolute;left:8930;top:1435;width:63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3,497" path="m7,497l11,484l17,459l24,426l32,389l40,349l48,310l53,274l57,246l61,201l66,159l71,126l78,109l90,98l110,82l138,65l168,47l201,30l233,16l261,8l282,8l283,2l272,0l261,2l246,4l231,10l216,15l198,23l183,31l165,40l149,49l134,59l119,68l106,77l94,85l83,92l77,98l71,104l66,119l61,148l54,191l49,245l46,273l40,307l33,345l25,385l17,423l11,456l4,480l0,493l7,497xe" fillcolor="black" stroked="f" o:allowincell="f" style="position:absolute;left:9288;top:1336;width:102;height:1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3,137" path="m0,133l13,103l20,72l19,47l13,31l19,25l23,17l27,9l31,0l44,6l57,10l69,13l81,13l90,13l98,12l105,10l109,9l126,20l148,31l173,42l200,51l224,61l245,66l261,70l270,70l274,76l278,84l282,88l283,91l275,96l263,102l247,108l229,112l209,117l188,121l164,125l142,129l118,132l95,135l73,137l53,137l36,137l20,137l8,136l0,133xe" fillcolor="#b20000" stroked="f" o:allowincell="f" style="position:absolute;left:9357;top:1437;width:102;height:52;mso-wrap-style:none;v-text-anchor:middle">
                  <v:fill o:detectmouseclick="t" type="solid" color2="#4dffff"/>
                  <v:stroke color="#3465a4" joinstyle="round" endcap="flat"/>
                  <w10:wrap type="square"/>
                </v:shape>
                <v:shape id="shape_0" coordsize="165,147" path="m0,147l10,143l22,137l35,133l50,130l65,127l78,126l91,124l102,124l121,114l140,100l155,85l164,67l165,49l155,32l132,15l92,0l102,12l112,25l120,38l127,52l128,65l125,78l115,90l98,102l86,106l72,110l58,116l43,123l29,130l16,136l6,141l0,147xe" fillcolor="black" stroked="f" o:allowincell="f" style="position:absolute;left:9736;top:864;width:58;height:5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9,248" path="m0,19l22,15l44,14l68,14l93,15l118,19l142,26l166,34l188,46l207,59l224,76l237,96l246,120l250,146l250,177l242,210l229,248l240,232l249,214l257,191l264,167l268,144l269,118l268,95l261,71l250,50l235,31l213,17l186,6l151,0l109,0l59,6l0,19xe" fillcolor="black" stroked="f" o:allowincell="f" style="position:absolute;left:9767;top:812;width:97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2,99" path="m9,0l2,17l0,32l0,47l4,58l9,70l19,80l31,86l46,93l63,97l83,99l105,99l130,98l158,94l187,87l219,80l252,69l228,72l205,74l181,78l158,81l136,84l115,85l95,86l78,85l60,84l46,80l33,73l22,65l15,53l10,39l7,21l9,0xe" fillcolor="black" stroked="f" o:allowincell="f" style="position:absolute;left:9700;top:939;width:90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120" path="m26,0l36,31l37,68l30,102l19,120l11,113l4,105l1,100l0,95l5,78l13,45l23,14l26,0xe" fillcolor="black" stroked="f" o:allowincell="f" style="position:absolute;left:9287;top:1494;width:12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2,241" path="m0,16l28,28l59,42l89,59l118,82l143,110l164,145l178,189l184,241l202,241l195,184l179,137l157,100l130,70l98,46l67,26l35,12l6,0l0,16xe" fillcolor="black" stroked="f" o:allowincell="f" style="position:absolute;left:8965;top:1167;width:73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03" path="m44,0l41,2l36,4l28,10l19,18l11,28l4,44l0,64l2,88l2,88l4,88l7,89l11,90l18,93l24,95l33,99l44,103l49,98l61,82l72,61l73,33l74,31l73,25l65,15l44,0xe" fillcolor="black" stroked="f" o:allowincell="f" style="position:absolute;left:9393;top:648;width:26;height: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116" path="m49,1l47,2l39,5l28,10l18,18l8,30l2,46l0,65l7,88l8,90l11,91l16,95l23,98l31,103l41,107l53,112l67,116l69,115l77,109l88,102l100,91l109,79l117,65l118,47l113,30l112,29l106,25l100,18l90,13l81,6l71,2l60,0l49,1xe" fillcolor="black" stroked="f" o:allowincell="f" style="position:absolute;left:9510;top:715;width:42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9,262" path="m299,0l275,5l258,16l247,29l242,45l238,59l238,73l239,82l239,86l234,84l219,81l199,78l178,78l157,86l140,103l132,132l133,177l131,176l125,172l116,168l104,164l90,162l74,164l57,169l39,180l38,180l33,180l26,181l18,186l10,195l4,210l0,232l0,262l2,207l10,177l21,162l25,160l42,149l59,144l75,143l90,145l102,149l111,153l116,157l119,158l117,114l125,83l143,66l164,58l185,58l205,61l219,65l225,66l225,63l226,57l229,46l234,34l243,24l256,12l275,4l299,0xe" fillcolor="black" stroked="f" o:allowincell="f" style="position:absolute;left:8906;top:1287;width:108;height: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55pt;margin-top:-14.25pt;width:487.3pt;height:37pt;mso-wrap-style:none;v-text-anchor:middle" type="_x0000_t136">
            <v:path textpathok="t"/>
            <v:textpath on="t" fitshape="t" string="Phonics for Eritrean Elementary School Teacher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BodyText3"/>
        <w:rPr/>
      </w:pPr>
      <w:r>
        <w:rPr/>
        <w:t>The example words are short and simple to draw.  Most of the example words are from the Eritrean grade 1 coursebook.  The Tigrinya and Saho sounds given are the closest possible.  They are not always the same. Often the Saho and English sounds are the same.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96850</wp:posOffset>
                </wp:positionV>
                <wp:extent cx="0" cy="7094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5.5pt" to="250.8pt,5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ower Grades (1-2)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129540</wp:posOffset>
                </wp:positionV>
                <wp:extent cx="2642235" cy="1122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Double Consonants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Teach the students that they have the same pronunciation as the single consonant:  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bb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it   t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 gl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88.35pt;mso-wrap-distance-left:9.05pt;mso-wrap-distance-right:9.05pt;mso-wrap-distance-top:0pt;mso-wrap-distance-bottom:0pt;margin-top:10.2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>Double Consonants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Teach the students that they have the same pronunciation as the single consonant:  </w:t>
                      </w:r>
                    </w:p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bb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it   ta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 gla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he Phonic  Alphabet</w:t>
      </w:r>
    </w:p>
    <w:p>
      <w:pPr>
        <w:pStyle w:val="Normal"/>
        <w:tabs>
          <w:tab w:val="clear" w:pos="720"/>
          <w:tab w:val="left" w:pos="199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English   Tigrinya   Saho </w:t>
        <w:tab/>
        <w:t xml:space="preserve">   Example words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a</w:t>
        <w:tab/>
      </w:r>
      <w:r>
        <w:rPr>
          <w:rFonts w:ascii="Abyssinica SIL;Trebuchet MS" w:hAnsi="Abyssinica SIL;Trebuchet MS" w:cs="Tahoma"/>
          <w:sz w:val="22"/>
          <w:sz w:val="22"/>
        </w:rPr>
        <w:t>ኣ</w:t>
      </w:r>
      <w:r>
        <w:rPr>
          <w:rFonts w:cs="Tahoma" w:ascii="Tahoma" w:hAnsi="Tahoma"/>
          <w:sz w:val="22"/>
        </w:rPr>
        <w:tab/>
        <w:t>a</w:t>
        <w:tab/>
        <w:t>c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t</w:t>
        <w:tab/>
        <w:t>m</w:t>
      </w:r>
      <w:r>
        <w:rPr>
          <w:rFonts w:cs="Tahoma" w:ascii="Tahoma" w:hAnsi="Tahoma"/>
          <w:sz w:val="22"/>
          <w:u w:val="single"/>
        </w:rPr>
        <w:t>a</w:t>
      </w:r>
      <w:r>
        <w:rPr>
          <w:rFonts w:cs="Tahoma" w:ascii="Tahoma" w:hAnsi="Tahoma"/>
          <w:sz w:val="22"/>
        </w:rPr>
        <w:t>n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b</w:t>
        <w:tab/>
      </w:r>
      <w:r>
        <w:rPr>
          <w:rFonts w:ascii="Abyssinica SIL;Trebuchet MS" w:hAnsi="Abyssinica SIL;Trebuchet MS" w:cs="Tahoma"/>
          <w:sz w:val="22"/>
          <w:sz w:val="22"/>
        </w:rPr>
        <w:t>ብ</w:t>
      </w:r>
      <w:r>
        <w:rPr>
          <w:rFonts w:cs="Tahoma" w:ascii="Tahoma" w:hAnsi="Tahoma"/>
          <w:sz w:val="22"/>
        </w:rPr>
        <w:tab/>
        <w:t>b</w:t>
        <w:tab/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 xml:space="preserve">ook </w:t>
        <w:tab/>
      </w:r>
      <w:r>
        <w:rPr>
          <w:rFonts w:cs="Tahoma" w:ascii="Tahoma" w:hAnsi="Tahoma"/>
          <w:sz w:val="22"/>
          <w:u w:val="single"/>
        </w:rPr>
        <w:t>b</w:t>
      </w:r>
      <w:r>
        <w:rPr>
          <w:rFonts w:cs="Tahoma" w:ascii="Tahoma" w:hAnsi="Tahoma"/>
          <w:sz w:val="22"/>
        </w:rPr>
        <w:t>ed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c</w:t>
        <w:tab/>
      </w:r>
      <w:r>
        <w:rPr>
          <w:rFonts w:ascii="Abyssinica SIL;Trebuchet MS" w:hAnsi="Abyssinica SIL;Trebuchet MS" w:cs="Tahoma"/>
          <w:sz w:val="22"/>
          <w:sz w:val="22"/>
        </w:rPr>
        <w:t>ክ</w:t>
      </w:r>
      <w:r>
        <w:rPr>
          <w:rFonts w:cs="Tahoma" w:ascii="Tahoma" w:hAnsi="Tahoma"/>
          <w:sz w:val="22"/>
        </w:rPr>
        <w:tab/>
        <w:t>k</w:t>
        <w:tab/>
      </w:r>
      <w:r>
        <w:rPr>
          <w:rFonts w:cs="Tahoma" w:ascii="Tahoma" w:hAnsi="Tahoma"/>
          <w:sz w:val="22"/>
          <w:u w:val="single"/>
        </w:rPr>
        <w:t>c</w:t>
      </w:r>
      <w:r>
        <w:rPr>
          <w:rFonts w:cs="Tahoma" w:ascii="Tahoma" w:hAnsi="Tahoma"/>
          <w:sz w:val="22"/>
        </w:rPr>
        <w:t>at</w:t>
        <w:tab/>
      </w:r>
      <w:r>
        <w:rPr>
          <w:rFonts w:cs="Tahoma" w:ascii="Tahoma" w:hAnsi="Tahoma"/>
          <w:sz w:val="22"/>
          <w:u w:val="single"/>
        </w:rPr>
        <w:t>c</w:t>
      </w:r>
      <w:r>
        <w:rPr>
          <w:rFonts w:cs="Tahoma" w:ascii="Tahoma" w:hAnsi="Tahoma"/>
          <w:sz w:val="22"/>
        </w:rPr>
        <w:t>up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</w:t>
        <w:tab/>
      </w:r>
      <w:r>
        <w:rPr>
          <w:rFonts w:ascii="Abyssinica SIL;Trebuchet MS" w:hAnsi="Abyssinica SIL;Trebuchet MS" w:cs="Tahoma"/>
          <w:sz w:val="22"/>
          <w:sz w:val="22"/>
        </w:rPr>
        <w:t>ድ</w:t>
      </w:r>
      <w:r>
        <w:rPr>
          <w:rFonts w:cs="Tahoma" w:ascii="Tahoma" w:hAnsi="Tahoma"/>
          <w:sz w:val="22"/>
        </w:rPr>
        <w:tab/>
        <w:t>d</w:t>
        <w:tab/>
      </w:r>
      <w:r>
        <w:rPr>
          <w:rFonts w:cs="Tahoma" w:ascii="Tahoma" w:hAnsi="Tahoma"/>
          <w:sz w:val="22"/>
          <w:u w:val="single"/>
        </w:rPr>
        <w:t>d</w:t>
      </w:r>
      <w:r>
        <w:rPr>
          <w:rFonts w:cs="Tahoma" w:ascii="Tahoma" w:hAnsi="Tahoma"/>
          <w:sz w:val="22"/>
        </w:rPr>
        <w:t>og</w:t>
        <w:tab/>
        <w:t>bir</w:t>
      </w:r>
      <w:r>
        <w:rPr>
          <w:rFonts w:cs="Tahoma" w:ascii="Tahoma" w:hAnsi="Tahoma"/>
          <w:sz w:val="22"/>
          <w:u w:val="single"/>
        </w:rPr>
        <w:t>d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e</w:t>
        <w:tab/>
      </w:r>
      <w:r>
        <w:rPr>
          <w:rFonts w:ascii="Abyssinica SIL;Trebuchet MS" w:hAnsi="Abyssinica SIL;Trebuchet MS" w:cs="Tahoma"/>
          <w:sz w:val="22"/>
          <w:sz w:val="22"/>
        </w:rPr>
        <w:t>አ</w:t>
      </w:r>
      <w:r>
        <w:rPr>
          <w:rFonts w:cs="Tahoma" w:ascii="Tahoma" w:hAnsi="Tahoma"/>
          <w:sz w:val="22"/>
        </w:rPr>
        <w:tab/>
        <w:t>e</w:t>
        <w:tab/>
      </w:r>
      <w:r>
        <w:rPr>
          <w:rFonts w:cs="Tahoma" w:ascii="Tahoma" w:hAnsi="Tahoma"/>
          <w:sz w:val="22"/>
          <w:u w:val="single"/>
        </w:rPr>
        <w:t>e</w:t>
      </w:r>
      <w:r>
        <w:rPr>
          <w:rFonts w:cs="Tahoma" w:ascii="Tahoma" w:hAnsi="Tahoma"/>
          <w:sz w:val="22"/>
        </w:rPr>
        <w:t>gg</w:t>
        <w:tab/>
        <w:t>b</w:t>
      </w:r>
      <w:r>
        <w:rPr>
          <w:rFonts w:cs="Tahoma" w:ascii="Tahoma" w:hAnsi="Tahoma"/>
          <w:sz w:val="22"/>
          <w:u w:val="single"/>
        </w:rPr>
        <w:t>e</w:t>
      </w:r>
      <w:r>
        <w:rPr>
          <w:rFonts w:cs="Tahoma" w:ascii="Tahoma" w:hAnsi="Tahoma"/>
          <w:sz w:val="22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170180</wp:posOffset>
                </wp:positionV>
                <wp:extent cx="3112770" cy="550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50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  <w:t>Higher Grades (3-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owel + Consonant Bl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95" w:leader="none"/>
                              </w:tabs>
                              <w:ind w:left="-171" w:hanging="0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English    Tigrinya      Saho </w:t>
                              <w:tab/>
                              <w:t xml:space="preserve">     Example w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1767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air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አ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ee</w:t>
                              <w:tab/>
                              <w:tab/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/all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ኦል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ol</w:t>
                              <w:tab/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ay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አ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ey</w:t>
                              <w:tab/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er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እ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a</w:t>
                              <w:tab/>
                              <w:t>fin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ight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ኣይት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ayt</w:t>
                              <w:tab/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ir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አ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er</w:t>
                              <w:tab/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i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ow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ኣው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aw</w:t>
                              <w:tab/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wo Vowel Ble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ab/>
                              <w:t>English   Tigrinya     Saho            Example word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ai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አ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ey</w:t>
                              <w:tab/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ea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ኢ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ii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  <w:tab w:val="left" w:pos="798" w:leader="none"/>
                                <w:tab w:val="left" w:pos="1482" w:leader="none"/>
                                <w:tab w:val="left" w:pos="2394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ui</w:t>
                              <w:tab/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u</w:t>
                              <w:tab/>
                              <w:t>f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u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*ea has many pronunciations.  Teach this pronunciation first.  Then introduce others (e.g. h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, b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Magic ‘e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hen a short word (1 syllable) has the letter ‘e’ at the end, the vowel before it is pronounced like the name of the lett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</w:rPr>
                              <w:t>na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u w:val="single"/>
                              </w:rPr>
                              <w:t>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 xml:space="preserve">The letter ‘a’ is pronounced </w:t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አይ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/ 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 xml:space="preserve">The letter ‘i’ is pronounced </w:t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ኣይ</w:t>
                            </w:r>
                            <w:r>
                              <w:rPr>
                                <w:rFonts w:ascii="Abyssinica SIL;Trebuchet MS" w:hAnsi="Abyssinica SIL;Trebuchet MS" w:eastAsia="Abyssinica SIL;Trebuchet MS" w:cs="Abyssinica SIL;Trebuchet MS"/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/ ai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 xml:space="preserve">The letter ‘o’ is pronounced </w:t>
                            </w:r>
                            <w:r>
                              <w:rPr>
                                <w:rFonts w:ascii="Abyssinica SIL;Trebuchet MS" w:hAnsi="Abyssinica SIL;Trebuchet MS" w:cs="Tahoma"/>
                                <w:sz w:val="22"/>
                                <w:sz w:val="22"/>
                              </w:rPr>
                              <w:t>አው</w:t>
                            </w:r>
                            <w:r>
                              <w:rPr>
                                <w:rFonts w:ascii="Abyssinica SIL;Trebuchet MS" w:hAnsi="Abyssinica SIL;Trebuchet MS" w:eastAsia="Abyssinica SIL;Trebuchet MS" w:cs="Abyssinica SIL;Trebuchet MS"/>
                                <w:sz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/ ew</w:t>
                            </w:r>
                            <w:r>
                              <w:rPr>
                                <w:rFonts w:cs="Tahoma" w:ascii="Abyssinica SIL;Trebuchet MS" w:hAnsi="Abyssinica SIL;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433.35pt;mso-wrap-distance-left:9.05pt;mso-wrap-distance-right:9.05pt;mso-wrap-distance-top:0pt;mso-wrap-distance-bottom:0pt;margin-top:13.4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  <w:t>Higher Grades (3-5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owel + Consonant Ble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95" w:leader="none"/>
                        </w:tabs>
                        <w:ind w:left="-171" w:hanging="0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English    Tigrinya      Saho </w:t>
                        <w:tab/>
                        <w:t xml:space="preserve">     Example wo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1767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air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አር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ee</w:t>
                        <w:tab/>
                        <w:tab/>
                        <w:t>ch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ai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al/all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ኦል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ol</w:t>
                        <w:tab/>
                        <w:t>b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ay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አይ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ey</w:t>
                        <w:tab/>
                        <w:t>d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er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እ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a</w:t>
                        <w:tab/>
                        <w:t>fing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ight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ኣይት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ayt</w:t>
                        <w:tab/>
                        <w:t>n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ir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አር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er</w:t>
                        <w:tab/>
                        <w:t>g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ir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ow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ኣው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aw</w:t>
                        <w:tab/>
                        <w:t>c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wo Vowel Ble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ab/>
                        <w:t>English   Tigrinya     Saho            Example word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ai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አይ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ey</w:t>
                        <w:tab/>
                        <w:t>w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ai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ea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ኢ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ii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e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t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" w:leader="none"/>
                          <w:tab w:val="left" w:pos="798" w:leader="none"/>
                          <w:tab w:val="left" w:pos="1482" w:leader="none"/>
                          <w:tab w:val="left" w:pos="2394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ui</w:t>
                        <w:tab/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ኡ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u</w:t>
                        <w:tab/>
                        <w:t>fr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ui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*ea has many pronunciations.  Teach this pronunciation first.  Then introduce others (e.g. h</w:t>
                      </w: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e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d, br</w:t>
                      </w:r>
                      <w:r>
                        <w:rPr>
                          <w:rFonts w:cs="Tahoma" w:ascii="Tahoma" w:hAnsi="Tahoma"/>
                          <w:sz w:val="18"/>
                          <w:u w:val="single"/>
                        </w:rPr>
                        <w:t>ea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>k)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Magic ‘e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hen a short word (1 syllable) has the letter ‘e’ at the end, the vowel before it is pronounced like the name of the letter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Comic Sans MS" w:hAnsi="Comic Sans MS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</w:rPr>
                        <w:t>na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u w:val="single"/>
                        </w:rPr>
                        <w:t>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Exampl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 xml:space="preserve">The letter ‘a’ is pronounced </w:t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አይ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/ 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 xml:space="preserve">The letter ‘i’ is pronounced </w:t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ኣይ</w:t>
                      </w:r>
                      <w:r>
                        <w:rPr>
                          <w:rFonts w:ascii="Abyssinica SIL;Trebuchet MS" w:hAnsi="Abyssinica SIL;Trebuchet MS" w:eastAsia="Abyssinica SIL;Trebuchet MS" w:cs="Abyssinica SIL;Trebuchet MS"/>
                          <w:sz w:val="2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/ ai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22"/>
                          <w:u w:val="single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 xml:space="preserve">The letter ‘o’ is pronounced </w:t>
                      </w:r>
                      <w:r>
                        <w:rPr>
                          <w:rFonts w:ascii="Abyssinica SIL;Trebuchet MS" w:hAnsi="Abyssinica SIL;Trebuchet MS" w:cs="Tahoma"/>
                          <w:sz w:val="22"/>
                          <w:sz w:val="22"/>
                        </w:rPr>
                        <w:t>አው</w:t>
                      </w:r>
                      <w:r>
                        <w:rPr>
                          <w:rFonts w:ascii="Abyssinica SIL;Trebuchet MS" w:hAnsi="Abyssinica SIL;Trebuchet MS" w:eastAsia="Abyssinica SIL;Trebuchet MS" w:cs="Abyssinica SIL;Trebuchet MS"/>
                          <w:sz w:val="22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/ ew</w:t>
                      </w:r>
                      <w:r>
                        <w:rPr>
                          <w:rFonts w:cs="Tahoma" w:ascii="Abyssinica SIL;Trebuchet MS" w:hAnsi="Abyssinica SIL;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/>
                          <w:sz w:val="4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f</w:t>
        <w:tab/>
      </w:r>
      <w:r>
        <w:rPr>
          <w:rFonts w:ascii="Abyssinica SIL;Trebuchet MS" w:hAnsi="Abyssinica SIL;Trebuchet MS" w:cs="Tahoma"/>
          <w:sz w:val="22"/>
          <w:sz w:val="22"/>
        </w:rPr>
        <w:t>ፍ</w:t>
      </w:r>
      <w:r>
        <w:rPr>
          <w:rFonts w:cs="Tahoma" w:ascii="Tahoma" w:hAnsi="Tahoma"/>
          <w:sz w:val="22"/>
        </w:rPr>
        <w:tab/>
        <w:t>f</w:t>
        <w:tab/>
      </w:r>
      <w:r>
        <w:rPr>
          <w:rFonts w:cs="Tahoma" w:ascii="Tahoma" w:hAnsi="Tahoma"/>
          <w:sz w:val="22"/>
          <w:u w:val="single"/>
        </w:rPr>
        <w:t>f</w:t>
      </w:r>
      <w:r>
        <w:rPr>
          <w:rFonts w:cs="Tahoma" w:ascii="Tahoma" w:hAnsi="Tahoma"/>
          <w:sz w:val="22"/>
        </w:rPr>
        <w:t>ish</w:t>
        <w:tab/>
      </w:r>
      <w:r>
        <w:rPr>
          <w:rFonts w:cs="Tahoma" w:ascii="Tahoma" w:hAnsi="Tahoma"/>
          <w:sz w:val="22"/>
          <w:u w:val="single"/>
        </w:rPr>
        <w:t>f</w:t>
      </w:r>
      <w:r>
        <w:rPr>
          <w:rFonts w:cs="Tahoma" w:ascii="Tahoma" w:hAnsi="Tahoma"/>
          <w:sz w:val="22"/>
        </w:rPr>
        <w:t>ruit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</w:t>
        <w:tab/>
      </w:r>
      <w:r>
        <w:rPr>
          <w:rFonts w:ascii="Abyssinica SIL;Trebuchet MS" w:hAnsi="Abyssinica SIL;Trebuchet MS" w:cs="Tahoma"/>
          <w:sz w:val="22"/>
          <w:sz w:val="22"/>
        </w:rPr>
        <w:t>ግ</w:t>
      </w:r>
      <w:r>
        <w:rPr>
          <w:rFonts w:cs="Tahoma" w:ascii="Tahoma" w:hAnsi="Tahoma"/>
          <w:sz w:val="22"/>
        </w:rPr>
        <w:tab/>
        <w:t>g</w:t>
        <w:tab/>
      </w:r>
      <w:r>
        <w:rPr>
          <w:rFonts w:cs="Tahoma" w:ascii="Tahoma" w:hAnsi="Tahoma"/>
          <w:sz w:val="22"/>
          <w:u w:val="single"/>
        </w:rPr>
        <w:t>g</w:t>
      </w:r>
      <w:r>
        <w:rPr>
          <w:rFonts w:cs="Tahoma" w:ascii="Tahoma" w:hAnsi="Tahoma"/>
          <w:sz w:val="22"/>
        </w:rPr>
        <w:t xml:space="preserve">irl </w:t>
        <w:tab/>
        <w:t>do</w:t>
      </w:r>
      <w:r>
        <w:rPr>
          <w:rFonts w:cs="Tahoma" w:ascii="Tahoma" w:hAnsi="Tahoma"/>
          <w:sz w:val="22"/>
          <w:u w:val="single"/>
        </w:rPr>
        <w:t>g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h</w:t>
        <w:tab/>
      </w:r>
      <w:r>
        <w:rPr>
          <w:rFonts w:ascii="Abyssinica SIL;Trebuchet MS" w:hAnsi="Abyssinica SIL;Trebuchet MS" w:cs="Tahoma"/>
          <w:sz w:val="22"/>
          <w:sz w:val="22"/>
        </w:rPr>
        <w:t>ህ</w:t>
      </w:r>
      <w:r>
        <w:rPr>
          <w:rFonts w:cs="Tahoma" w:ascii="Tahoma" w:hAnsi="Tahoma"/>
          <w:sz w:val="22"/>
        </w:rPr>
        <w:tab/>
        <w:t>h</w:t>
        <w:tab/>
      </w:r>
      <w:r>
        <w:rPr>
          <w:rFonts w:cs="Tahoma" w:ascii="Tahoma" w:hAnsi="Tahoma"/>
          <w:sz w:val="22"/>
          <w:u w:val="single"/>
        </w:rPr>
        <w:t>h</w:t>
      </w:r>
      <w:r>
        <w:rPr>
          <w:rFonts w:cs="Tahoma" w:ascii="Tahoma" w:hAnsi="Tahoma"/>
          <w:sz w:val="22"/>
        </w:rPr>
        <w:t>at</w:t>
        <w:tab/>
      </w:r>
      <w:r>
        <w:rPr>
          <w:rFonts w:cs="Tahoma" w:ascii="Tahoma" w:hAnsi="Tahoma"/>
          <w:sz w:val="22"/>
          <w:u w:val="single"/>
        </w:rPr>
        <w:t>h</w:t>
      </w:r>
      <w:r>
        <w:rPr>
          <w:rFonts w:cs="Tahoma" w:ascii="Tahoma" w:hAnsi="Tahoma"/>
          <w:sz w:val="22"/>
        </w:rPr>
        <w:t>ello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i</w:t>
        <w:tab/>
      </w:r>
      <w:r>
        <w:rPr>
          <w:rFonts w:ascii="Abyssinica SIL;Trebuchet MS" w:hAnsi="Abyssinica SIL;Trebuchet MS" w:cs="Tahoma"/>
          <w:sz w:val="22"/>
          <w:sz w:val="22"/>
        </w:rPr>
        <w:t>ኢህ</w:t>
      </w:r>
      <w:r>
        <w:rPr>
          <w:rFonts w:cs="Tahoma" w:ascii="Tahoma" w:hAnsi="Tahoma"/>
          <w:sz w:val="22"/>
        </w:rPr>
        <w:tab/>
        <w:t>i</w:t>
        <w:tab/>
        <w:t>f</w:t>
      </w:r>
      <w:r>
        <w:rPr>
          <w:rFonts w:cs="Tahoma" w:ascii="Tahoma" w:hAnsi="Tahoma"/>
          <w:sz w:val="22"/>
          <w:u w:val="single"/>
        </w:rPr>
        <w:t>i</w:t>
      </w:r>
      <w:r>
        <w:rPr>
          <w:rFonts w:cs="Tahoma" w:ascii="Tahoma" w:hAnsi="Tahoma"/>
          <w:sz w:val="22"/>
        </w:rPr>
        <w:t>sh</w:t>
        <w:tab/>
      </w:r>
      <w:r>
        <w:rPr>
          <w:rFonts w:cs="Tahoma" w:ascii="Tahoma" w:hAnsi="Tahoma"/>
          <w:sz w:val="22"/>
          <w:u w:val="single"/>
        </w:rPr>
        <w:t>i</w:t>
      </w:r>
      <w:r>
        <w:rPr>
          <w:rFonts w:cs="Tahoma" w:ascii="Tahoma" w:hAnsi="Tahoma"/>
          <w:sz w:val="22"/>
        </w:rPr>
        <w:t>n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j</w:t>
        <w:tab/>
      </w:r>
      <w:r>
        <w:rPr>
          <w:rFonts w:ascii="Abyssinica SIL;Trebuchet MS" w:hAnsi="Abyssinica SIL;Trebuchet MS" w:cs="Tahoma"/>
          <w:sz w:val="22"/>
          <w:sz w:val="22"/>
        </w:rPr>
        <w:t>ጅ</w:t>
      </w:r>
      <w:r>
        <w:rPr>
          <w:rFonts w:cs="Tahoma" w:ascii="Tahoma" w:hAnsi="Tahoma"/>
          <w:sz w:val="22"/>
        </w:rPr>
        <w:tab/>
        <w:t>j</w:t>
        <w:tab/>
      </w:r>
      <w:r>
        <w:rPr>
          <w:rFonts w:cs="Tahoma" w:ascii="Tahoma" w:hAnsi="Tahoma"/>
          <w:sz w:val="22"/>
          <w:u w:val="single"/>
        </w:rPr>
        <w:t>j</w:t>
      </w:r>
      <w:r>
        <w:rPr>
          <w:rFonts w:cs="Tahoma" w:ascii="Tahoma" w:hAnsi="Tahoma"/>
          <w:sz w:val="22"/>
        </w:rPr>
        <w:t>acket</w:t>
        <w:tab/>
      </w:r>
      <w:r>
        <w:rPr>
          <w:rFonts w:cs="Tahoma" w:ascii="Tahoma" w:hAnsi="Tahoma"/>
          <w:sz w:val="22"/>
          <w:u w:val="single"/>
        </w:rPr>
        <w:t>j</w:t>
      </w:r>
      <w:r>
        <w:rPr>
          <w:rFonts w:cs="Tahoma" w:ascii="Tahoma" w:hAnsi="Tahoma"/>
          <w:sz w:val="22"/>
        </w:rPr>
        <w:t>ump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</w:t>
        <w:tab/>
      </w:r>
      <w:r>
        <w:rPr>
          <w:rFonts w:ascii="Abyssinica SIL;Trebuchet MS" w:hAnsi="Abyssinica SIL;Trebuchet MS" w:cs="Tahoma"/>
          <w:sz w:val="22"/>
          <w:sz w:val="22"/>
        </w:rPr>
        <w:t>ክ</w:t>
      </w:r>
      <w:r>
        <w:rPr>
          <w:rFonts w:cs="Tahoma" w:ascii="Tahoma" w:hAnsi="Tahoma"/>
          <w:sz w:val="22"/>
        </w:rPr>
        <w:tab/>
        <w:t>k</w:t>
        <w:tab/>
      </w:r>
      <w:r>
        <w:rPr>
          <w:rFonts w:cs="Tahoma" w:ascii="Tahoma" w:hAnsi="Tahoma"/>
          <w:sz w:val="22"/>
          <w:u w:val="single"/>
        </w:rPr>
        <w:t>k</w:t>
      </w:r>
      <w:r>
        <w:rPr>
          <w:rFonts w:cs="Tahoma" w:ascii="Tahoma" w:hAnsi="Tahoma"/>
          <w:sz w:val="22"/>
        </w:rPr>
        <w:t>ing</w:t>
        <w:tab/>
        <w:t>boo</w:t>
      </w:r>
      <w:r>
        <w:rPr>
          <w:rFonts w:cs="Tahoma" w:ascii="Tahoma" w:hAnsi="Tahoma"/>
          <w:sz w:val="22"/>
          <w:u w:val="single"/>
        </w:rPr>
        <w:t>k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15"/>
        </w:rPr>
        <w:t>(as for ‘c’)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</w:t>
        <w:tab/>
      </w:r>
      <w:r>
        <w:rPr>
          <w:rFonts w:ascii="Abyssinica SIL;Trebuchet MS" w:hAnsi="Abyssinica SIL;Trebuchet MS" w:cs="Tahoma"/>
          <w:sz w:val="22"/>
          <w:sz w:val="22"/>
        </w:rPr>
        <w:t>ል</w:t>
      </w:r>
      <w:r>
        <w:rPr>
          <w:rFonts w:cs="Tahoma" w:ascii="Tahoma" w:hAnsi="Tahoma"/>
          <w:sz w:val="22"/>
        </w:rPr>
        <w:tab/>
        <w:t>l</w:t>
        <w:tab/>
      </w:r>
      <w:r>
        <w:rPr>
          <w:rFonts w:cs="Tahoma" w:ascii="Tahoma" w:hAnsi="Tahoma"/>
          <w:sz w:val="22"/>
          <w:u w:val="single"/>
        </w:rPr>
        <w:t>l</w:t>
      </w:r>
      <w:r>
        <w:rPr>
          <w:rFonts w:cs="Tahoma" w:ascii="Tahoma" w:hAnsi="Tahoma"/>
          <w:sz w:val="22"/>
        </w:rPr>
        <w:t>eg</w:t>
        <w:tab/>
        <w:t>gir</w:t>
      </w:r>
      <w:r>
        <w:rPr>
          <w:rFonts w:cs="Tahoma" w:ascii="Tahoma" w:hAnsi="Tahoma"/>
          <w:sz w:val="22"/>
          <w:u w:val="single"/>
        </w:rPr>
        <w:t>l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m</w:t>
        <w:tab/>
      </w:r>
      <w:r>
        <w:rPr>
          <w:rFonts w:ascii="Abyssinica SIL;Trebuchet MS" w:hAnsi="Abyssinica SIL;Trebuchet MS" w:cs="Tahoma"/>
          <w:sz w:val="22"/>
          <w:sz w:val="22"/>
        </w:rPr>
        <w:t>ም</w:t>
      </w:r>
      <w:r>
        <w:rPr>
          <w:rFonts w:cs="Tahoma" w:ascii="Tahoma" w:hAnsi="Tahoma"/>
          <w:sz w:val="22"/>
        </w:rPr>
        <w:tab/>
        <w:t>m</w:t>
        <w:tab/>
      </w:r>
      <w:r>
        <w:rPr>
          <w:rFonts w:cs="Tahoma" w:ascii="Tahoma" w:hAnsi="Tahoma"/>
          <w:sz w:val="22"/>
          <w:u w:val="single"/>
        </w:rPr>
        <w:t>m</w:t>
      </w:r>
      <w:r>
        <w:rPr>
          <w:rFonts w:cs="Tahoma" w:ascii="Tahoma" w:hAnsi="Tahoma"/>
          <w:sz w:val="22"/>
        </w:rPr>
        <w:t>an</w:t>
        <w:tab/>
        <w:t>ani</w:t>
      </w:r>
      <w:r>
        <w:rPr>
          <w:rFonts w:cs="Tahoma" w:ascii="Tahoma" w:hAnsi="Tahoma"/>
          <w:sz w:val="22"/>
          <w:u w:val="single"/>
        </w:rPr>
        <w:t>m</w:t>
      </w:r>
      <w:r>
        <w:rPr>
          <w:rFonts w:cs="Tahoma" w:ascii="Tahoma" w:hAnsi="Tahoma"/>
          <w:sz w:val="22"/>
        </w:rPr>
        <w:t>al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</w:t>
        <w:tab/>
      </w:r>
      <w:r>
        <w:rPr>
          <w:rFonts w:ascii="Abyssinica SIL;Trebuchet MS" w:hAnsi="Abyssinica SIL;Trebuchet MS" w:cs="Tahoma"/>
          <w:sz w:val="22"/>
          <w:sz w:val="22"/>
        </w:rPr>
        <w:t>ን</w:t>
      </w:r>
      <w:r>
        <w:rPr>
          <w:rFonts w:cs="Tahoma" w:ascii="Tahoma" w:hAnsi="Tahoma"/>
          <w:sz w:val="22"/>
        </w:rPr>
        <w:tab/>
        <w:t>n</w:t>
        <w:tab/>
      </w:r>
      <w:r>
        <w:rPr>
          <w:rFonts w:cs="Tahoma" w:ascii="Tahoma" w:hAnsi="Tahoma"/>
          <w:sz w:val="22"/>
          <w:u w:val="single"/>
        </w:rPr>
        <w:t>n</w:t>
      </w:r>
      <w:r>
        <w:rPr>
          <w:rFonts w:cs="Tahoma" w:ascii="Tahoma" w:hAnsi="Tahoma"/>
          <w:sz w:val="22"/>
        </w:rPr>
        <w:t>ose</w:t>
        <w:tab/>
        <w:t>ma</w:t>
      </w:r>
      <w:r>
        <w:rPr>
          <w:rFonts w:cs="Tahoma" w:ascii="Tahoma" w:hAnsi="Tahoma"/>
          <w:sz w:val="22"/>
          <w:u w:val="single"/>
        </w:rPr>
        <w:t>n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o</w:t>
        <w:tab/>
      </w:r>
      <w:r>
        <w:rPr>
          <w:rFonts w:ascii="Abyssinica SIL;Trebuchet MS" w:hAnsi="Abyssinica SIL;Trebuchet MS" w:cs="Tahoma"/>
          <w:sz w:val="22"/>
          <w:sz w:val="22"/>
        </w:rPr>
        <w:t>ኦ</w:t>
      </w:r>
      <w:r>
        <w:rPr>
          <w:rFonts w:cs="Tahoma" w:ascii="Tahoma" w:hAnsi="Tahoma"/>
          <w:sz w:val="22"/>
        </w:rPr>
        <w:tab/>
        <w:t>o</w:t>
        <w:tab/>
        <w:t>d</w:t>
      </w:r>
      <w:r>
        <w:rPr>
          <w:rFonts w:cs="Tahoma" w:ascii="Tahoma" w:hAnsi="Tahoma"/>
          <w:sz w:val="22"/>
          <w:u w:val="single"/>
        </w:rPr>
        <w:t>o</w:t>
      </w:r>
      <w:r>
        <w:rPr>
          <w:rFonts w:cs="Tahoma" w:ascii="Tahoma" w:hAnsi="Tahoma"/>
          <w:sz w:val="22"/>
        </w:rPr>
        <w:t>g</w:t>
        <w:tab/>
        <w:t>sh</w:t>
      </w:r>
      <w:r>
        <w:rPr>
          <w:rFonts w:cs="Tahoma" w:ascii="Tahoma" w:hAnsi="Tahoma"/>
          <w:sz w:val="22"/>
          <w:u w:val="single"/>
        </w:rPr>
        <w:t>o</w:t>
      </w:r>
      <w:r>
        <w:rPr>
          <w:rFonts w:cs="Tahoma" w:ascii="Tahoma" w:hAnsi="Tahoma"/>
          <w:sz w:val="22"/>
        </w:rPr>
        <w:t>p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</w:t>
        <w:tab/>
      </w:r>
      <w:r>
        <w:rPr>
          <w:rFonts w:ascii="Abyssinica SIL;Trebuchet MS" w:hAnsi="Abyssinica SIL;Trebuchet MS" w:cs="Tahoma"/>
          <w:sz w:val="22"/>
          <w:sz w:val="22"/>
        </w:rPr>
        <w:t>ፕ</w:t>
      </w:r>
      <w:r>
        <w:rPr>
          <w:rFonts w:cs="Tahoma" w:ascii="Tahoma" w:hAnsi="Tahoma"/>
          <w:sz w:val="22"/>
        </w:rPr>
        <w:tab/>
        <w:t>p</w:t>
        <w:tab/>
      </w:r>
      <w:r>
        <w:rPr>
          <w:rFonts w:cs="Tahoma" w:ascii="Tahoma" w:hAnsi="Tahoma"/>
          <w:sz w:val="22"/>
          <w:u w:val="single"/>
        </w:rPr>
        <w:t>p</w:t>
      </w:r>
      <w:r>
        <w:rPr>
          <w:rFonts w:cs="Tahoma" w:ascii="Tahoma" w:hAnsi="Tahoma"/>
          <w:sz w:val="22"/>
        </w:rPr>
        <w:t>en</w:t>
        <w:tab/>
        <w:t>sho</w:t>
      </w:r>
      <w:r>
        <w:rPr>
          <w:rFonts w:cs="Tahoma" w:ascii="Tahoma" w:hAnsi="Tahoma"/>
          <w:sz w:val="22"/>
          <w:u w:val="single"/>
        </w:rPr>
        <w:t>p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q</w:t>
        <w:tab/>
      </w:r>
      <w:r>
        <w:rPr>
          <w:rFonts w:ascii="Abyssinica SIL;Trebuchet MS" w:hAnsi="Abyssinica SIL;Trebuchet MS" w:cs="Tahoma"/>
          <w:sz w:val="22"/>
          <w:sz w:val="22"/>
        </w:rPr>
        <w:t>ክወ</w:t>
      </w:r>
      <w:r>
        <w:rPr>
          <w:rFonts w:ascii="Abyssinica SIL;Trebuchet MS" w:hAnsi="Abyssinica SIL;Trebuchet MS" w:eastAsia="Abyssinica SIL;Trebuchet MS" w:cs="Abyssinica SIL;Trebuchet MS"/>
          <w:sz w:val="22"/>
          <w:sz w:val="22"/>
        </w:rPr>
        <w:t xml:space="preserve"> </w:t>
      </w:r>
      <w:r>
        <w:rPr>
          <w:rFonts w:cs="Tahoma" w:ascii="Tahoma" w:hAnsi="Tahoma"/>
          <w:sz w:val="22"/>
        </w:rPr>
        <w:tab/>
        <w:t>kw</w:t>
        <w:tab/>
      </w:r>
      <w:r>
        <w:rPr>
          <w:rFonts w:cs="Tahoma" w:ascii="Tahoma" w:hAnsi="Tahoma"/>
          <w:sz w:val="22"/>
          <w:u w:val="single"/>
        </w:rPr>
        <w:t>q</w:t>
      </w:r>
      <w:r>
        <w:rPr>
          <w:rFonts w:cs="Tahoma" w:ascii="Tahoma" w:hAnsi="Tahoma"/>
          <w:sz w:val="22"/>
        </w:rPr>
        <w:t>ueen</w:t>
        <w:tab/>
      </w:r>
      <w:r>
        <w:rPr>
          <w:rFonts w:cs="Tahoma" w:ascii="Tahoma" w:hAnsi="Tahoma"/>
          <w:sz w:val="22"/>
          <w:u w:val="single"/>
        </w:rPr>
        <w:t>q</w:t>
      </w:r>
      <w:r>
        <w:rPr>
          <w:rFonts w:cs="Tahoma" w:ascii="Tahoma" w:hAnsi="Tahoma"/>
          <w:sz w:val="22"/>
        </w:rPr>
        <w:t>uiet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r</w:t>
        <w:tab/>
      </w:r>
      <w:r>
        <w:rPr>
          <w:rFonts w:ascii="Abyssinica SIL;Trebuchet MS" w:hAnsi="Abyssinica SIL;Trebuchet MS" w:cs="Tahoma"/>
          <w:sz w:val="22"/>
          <w:sz w:val="22"/>
        </w:rPr>
        <w:t>ር</w:t>
      </w:r>
      <w:r>
        <w:rPr>
          <w:rFonts w:cs="Tahoma" w:ascii="Tahoma" w:hAnsi="Tahoma"/>
          <w:sz w:val="22"/>
        </w:rPr>
        <w:tab/>
        <w:t>r</w:t>
        <w:tab/>
      </w:r>
      <w:r>
        <w:rPr>
          <w:rFonts w:cs="Tahoma" w:ascii="Tahoma" w:hAnsi="Tahoma"/>
          <w:sz w:val="22"/>
          <w:u w:val="single"/>
        </w:rPr>
        <w:t>r</w:t>
      </w:r>
      <w:r>
        <w:rPr>
          <w:rFonts w:cs="Tahoma" w:ascii="Tahoma" w:hAnsi="Tahoma"/>
          <w:sz w:val="22"/>
        </w:rPr>
        <w:t>abbit</w:t>
        <w:tab/>
      </w:r>
      <w:r>
        <w:rPr>
          <w:rFonts w:cs="Tahoma" w:ascii="Tahoma" w:hAnsi="Tahoma"/>
          <w:sz w:val="22"/>
          <w:u w:val="single"/>
        </w:rPr>
        <w:t>r</w:t>
      </w:r>
      <w:r>
        <w:rPr>
          <w:rFonts w:cs="Tahoma" w:ascii="Tahoma" w:hAnsi="Tahoma"/>
          <w:sz w:val="22"/>
        </w:rPr>
        <w:t>un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s</w:t>
        <w:tab/>
      </w:r>
      <w:r>
        <w:rPr>
          <w:rFonts w:ascii="Abyssinica SIL;Trebuchet MS" w:hAnsi="Abyssinica SIL;Trebuchet MS" w:cs="Tahoma"/>
          <w:sz w:val="22"/>
          <w:sz w:val="22"/>
        </w:rPr>
        <w:t>ስ</w:t>
      </w:r>
      <w:r>
        <w:rPr>
          <w:rFonts w:cs="Tahoma" w:ascii="Tahoma" w:hAnsi="Tahoma"/>
          <w:sz w:val="22"/>
        </w:rPr>
        <w:tab/>
        <w:t>s</w:t>
        <w:tab/>
      </w:r>
      <w:r>
        <w:rPr>
          <w:rFonts w:cs="Tahoma" w:ascii="Tahoma" w:hAnsi="Tahoma"/>
          <w:sz w:val="22"/>
          <w:u w:val="single"/>
        </w:rPr>
        <w:t>s</w:t>
      </w:r>
      <w:r>
        <w:rPr>
          <w:rFonts w:cs="Tahoma" w:ascii="Tahoma" w:hAnsi="Tahoma"/>
          <w:sz w:val="22"/>
        </w:rPr>
        <w:t>un</w:t>
        <w:tab/>
      </w:r>
      <w:r>
        <w:rPr>
          <w:rFonts w:cs="Tahoma" w:ascii="Tahoma" w:hAnsi="Tahoma"/>
          <w:sz w:val="22"/>
          <w:u w:val="single"/>
        </w:rPr>
        <w:t>s</w:t>
      </w:r>
      <w:r>
        <w:rPr>
          <w:rFonts w:cs="Tahoma" w:ascii="Tahoma" w:hAnsi="Tahoma"/>
          <w:sz w:val="22"/>
        </w:rPr>
        <w:t>leep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</w:t>
        <w:tab/>
      </w:r>
      <w:r>
        <w:rPr>
          <w:rFonts w:ascii="Abyssinica SIL;Trebuchet MS" w:hAnsi="Abyssinica SIL;Trebuchet MS" w:cs="Tahoma"/>
          <w:sz w:val="22"/>
          <w:sz w:val="22"/>
        </w:rPr>
        <w:t>ት</w:t>
      </w:r>
      <w:r>
        <w:rPr>
          <w:rFonts w:cs="Tahoma" w:ascii="Tahoma" w:hAnsi="Tahoma"/>
          <w:sz w:val="22"/>
        </w:rPr>
        <w:tab/>
        <w:t>t</w:t>
        <w:tab/>
      </w:r>
      <w:r>
        <w:rPr>
          <w:rFonts w:cs="Tahoma" w:ascii="Tahoma" w:hAnsi="Tahoma"/>
          <w:sz w:val="22"/>
          <w:u w:val="single"/>
        </w:rPr>
        <w:t>t</w:t>
      </w:r>
      <w:r>
        <w:rPr>
          <w:rFonts w:cs="Tahoma" w:ascii="Tahoma" w:hAnsi="Tahoma"/>
          <w:sz w:val="22"/>
        </w:rPr>
        <w:t>ree</w:t>
        <w:tab/>
        <w:t>ca</w:t>
      </w:r>
      <w:r>
        <w:rPr>
          <w:rFonts w:cs="Tahoma" w:ascii="Tahoma" w:hAnsi="Tahoma"/>
          <w:sz w:val="22"/>
          <w:u w:val="single"/>
        </w:rPr>
        <w:t>t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u</w:t>
        <w:tab/>
      </w:r>
      <w:r>
        <w:rPr>
          <w:rFonts w:ascii="Abyssinica SIL;Trebuchet MS" w:hAnsi="Abyssinica SIL;Trebuchet MS" w:cs="Tahoma"/>
          <w:sz w:val="22"/>
          <w:sz w:val="22"/>
        </w:rPr>
        <w:t>ኣ</w:t>
      </w:r>
      <w:r>
        <w:rPr>
          <w:rFonts w:cs="Tahoma" w:ascii="Abyssinica SIL;Trebuchet MS" w:hAnsi="Abyssinica SIL;Trebuchet MS"/>
          <w:sz w:val="22"/>
        </w:rPr>
        <w:t>*</w:t>
      </w:r>
      <w:r>
        <w:rPr>
          <w:rFonts w:cs="Tahoma" w:ascii="Tahoma" w:hAnsi="Tahoma"/>
          <w:sz w:val="22"/>
        </w:rPr>
        <w:tab/>
        <w:t>a*</w:t>
        <w:tab/>
        <w:t>c</w:t>
      </w:r>
      <w:r>
        <w:rPr>
          <w:rFonts w:cs="Tahoma" w:ascii="Tahoma" w:hAnsi="Tahoma"/>
          <w:sz w:val="22"/>
          <w:u w:val="single"/>
        </w:rPr>
        <w:t>u</w:t>
      </w:r>
      <w:r>
        <w:rPr>
          <w:rFonts w:cs="Tahoma" w:ascii="Tahoma" w:hAnsi="Tahoma"/>
          <w:sz w:val="22"/>
        </w:rPr>
        <w:t>p</w:t>
        <w:tab/>
        <w:t>s</w:t>
      </w:r>
      <w:r>
        <w:rPr>
          <w:rFonts w:cs="Tahoma" w:ascii="Tahoma" w:hAnsi="Tahoma"/>
          <w:sz w:val="22"/>
          <w:u w:val="single"/>
        </w:rPr>
        <w:t>u</w:t>
      </w:r>
      <w:r>
        <w:rPr>
          <w:rFonts w:cs="Tahoma" w:ascii="Tahoma" w:hAnsi="Tahoma"/>
          <w:sz w:val="22"/>
        </w:rPr>
        <w:t xml:space="preserve">n 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v</w:t>
        <w:tab/>
      </w:r>
      <w:r>
        <w:rPr>
          <w:rFonts w:ascii="Abyssinica SIL;Trebuchet MS" w:hAnsi="Abyssinica SIL;Trebuchet MS" w:cs="Tahoma"/>
          <w:sz w:val="22"/>
          <w:sz w:val="22"/>
        </w:rPr>
        <w:t>ቭ</w:t>
      </w:r>
      <w:r>
        <w:rPr>
          <w:rFonts w:cs="Tahoma" w:ascii="Tahoma" w:hAnsi="Tahoma"/>
          <w:sz w:val="22"/>
        </w:rPr>
        <w:tab/>
        <w:t>v</w:t>
        <w:tab/>
      </w:r>
      <w:r>
        <w:rPr>
          <w:rFonts w:cs="Tahoma" w:ascii="Tahoma" w:hAnsi="Tahoma"/>
          <w:sz w:val="22"/>
          <w:u w:val="single"/>
        </w:rPr>
        <w:t>v</w:t>
      </w:r>
      <w:r>
        <w:rPr>
          <w:rFonts w:cs="Tahoma" w:ascii="Tahoma" w:hAnsi="Tahoma"/>
          <w:sz w:val="22"/>
        </w:rPr>
        <w:t>ase</w:t>
        <w:tab/>
        <w:t>fi</w:t>
      </w:r>
      <w:r>
        <w:rPr>
          <w:rFonts w:cs="Tahoma" w:ascii="Tahoma" w:hAnsi="Tahoma"/>
          <w:sz w:val="22"/>
          <w:u w:val="single"/>
        </w:rPr>
        <w:t>v</w:t>
      </w:r>
      <w:r>
        <w:rPr>
          <w:rFonts w:cs="Tahoma" w:ascii="Tahoma" w:hAnsi="Tahoma"/>
          <w:sz w:val="22"/>
        </w:rPr>
        <w:t>e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w</w:t>
        <w:tab/>
      </w:r>
      <w:r>
        <w:rPr>
          <w:rFonts w:ascii="Abyssinica SIL;Trebuchet MS" w:hAnsi="Abyssinica SIL;Trebuchet MS" w:cs="Tahoma"/>
          <w:sz w:val="22"/>
          <w:sz w:val="22"/>
        </w:rPr>
        <w:t>ው</w:t>
      </w:r>
      <w:r>
        <w:rPr>
          <w:rFonts w:cs="Tahoma" w:ascii="Tahoma" w:hAnsi="Tahoma"/>
          <w:sz w:val="22"/>
        </w:rPr>
        <w:tab/>
        <w:t>w</w:t>
        <w:tab/>
      </w:r>
      <w:r>
        <w:rPr>
          <w:rFonts w:cs="Tahoma" w:ascii="Tahoma" w:hAnsi="Tahoma"/>
          <w:sz w:val="22"/>
          <w:u w:val="single"/>
        </w:rPr>
        <w:t>w</w:t>
      </w:r>
      <w:r>
        <w:rPr>
          <w:rFonts w:cs="Tahoma" w:ascii="Tahoma" w:hAnsi="Tahoma"/>
          <w:sz w:val="22"/>
        </w:rPr>
        <w:t>indow</w:t>
        <w:tab/>
      </w:r>
      <w:r>
        <w:rPr>
          <w:rFonts w:cs="Tahoma" w:ascii="Tahoma" w:hAnsi="Tahoma"/>
          <w:sz w:val="22"/>
          <w:u w:val="single"/>
        </w:rPr>
        <w:t>w</w:t>
      </w:r>
      <w:r>
        <w:rPr>
          <w:rFonts w:cs="Tahoma" w:ascii="Tahoma" w:hAnsi="Tahoma"/>
          <w:sz w:val="22"/>
        </w:rPr>
        <w:t>all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x</w:t>
        <w:tab/>
      </w:r>
      <w:r>
        <w:rPr>
          <w:rFonts w:ascii="Abyssinica SIL;Trebuchet MS" w:hAnsi="Abyssinica SIL;Trebuchet MS" w:cs="Tahoma"/>
          <w:sz w:val="22"/>
          <w:sz w:val="22"/>
        </w:rPr>
        <w:t>ክስ</w:t>
      </w:r>
      <w:r>
        <w:rPr>
          <w:rFonts w:cs="Tahoma" w:ascii="Tahoma" w:hAnsi="Tahoma"/>
          <w:sz w:val="22"/>
        </w:rPr>
        <w:tab/>
        <w:t>ks</w:t>
        <w:tab/>
        <w:t>a</w:t>
      </w:r>
      <w:r>
        <w:rPr>
          <w:rFonts w:cs="Tahoma" w:ascii="Tahoma" w:hAnsi="Tahoma"/>
          <w:sz w:val="22"/>
          <w:u w:val="single"/>
        </w:rPr>
        <w:t>x</w:t>
      </w:r>
      <w:r>
        <w:rPr>
          <w:rFonts w:cs="Tahoma" w:ascii="Tahoma" w:hAnsi="Tahoma"/>
          <w:sz w:val="22"/>
        </w:rPr>
        <w:t>e</w:t>
        <w:tab/>
        <w:t>fo</w:t>
      </w:r>
      <w:r>
        <w:rPr>
          <w:rFonts w:cs="Tahoma" w:ascii="Tahoma" w:hAnsi="Tahoma"/>
          <w:sz w:val="22"/>
          <w:u w:val="single"/>
        </w:rPr>
        <w:t>x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y</w:t>
        <w:tab/>
      </w:r>
      <w:r>
        <w:rPr>
          <w:rFonts w:ascii="Abyssinica SIL;Trebuchet MS" w:hAnsi="Abyssinica SIL;Trebuchet MS" w:cs="Tahoma"/>
          <w:sz w:val="22"/>
          <w:sz w:val="22"/>
        </w:rPr>
        <w:t>ይ</w:t>
      </w:r>
      <w:r>
        <w:rPr>
          <w:rFonts w:cs="Tahoma" w:ascii="Tahoma" w:hAnsi="Tahoma"/>
          <w:sz w:val="22"/>
        </w:rPr>
        <w:tab/>
        <w:t>y</w:t>
        <w:tab/>
      </w:r>
      <w:r>
        <w:rPr>
          <w:rFonts w:cs="Tahoma" w:ascii="Tahoma" w:hAnsi="Tahoma"/>
          <w:sz w:val="22"/>
          <w:u w:val="single"/>
        </w:rPr>
        <w:t>y</w:t>
      </w:r>
      <w:r>
        <w:rPr>
          <w:rFonts w:cs="Tahoma" w:ascii="Tahoma" w:hAnsi="Tahoma"/>
          <w:sz w:val="22"/>
        </w:rPr>
        <w:t>ellow</w:t>
        <w:tab/>
      </w:r>
      <w:r>
        <w:rPr>
          <w:rFonts w:cs="Tahoma" w:ascii="Tahoma" w:hAnsi="Tahoma"/>
          <w:sz w:val="22"/>
          <w:u w:val="single"/>
        </w:rPr>
        <w:t>y</w:t>
      </w:r>
      <w:r>
        <w:rPr>
          <w:rFonts w:cs="Tahoma" w:ascii="Tahoma" w:hAnsi="Tahoma"/>
          <w:sz w:val="22"/>
        </w:rPr>
        <w:t>es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z</w:t>
        <w:tab/>
      </w:r>
      <w:r>
        <w:rPr>
          <w:rFonts w:ascii="Abyssinica SIL;Trebuchet MS" w:hAnsi="Abyssinica SIL;Trebuchet MS" w:cs="Tahoma"/>
          <w:sz w:val="22"/>
          <w:sz w:val="22"/>
        </w:rPr>
        <w:t>ዝ</w:t>
      </w:r>
      <w:r>
        <w:rPr>
          <w:rFonts w:cs="Tahoma" w:ascii="Tahoma" w:hAnsi="Tahoma"/>
          <w:sz w:val="22"/>
        </w:rPr>
        <w:tab/>
        <w:t>z</w:t>
        <w:tab/>
      </w:r>
      <w:r>
        <w:rPr>
          <w:rFonts w:cs="Tahoma" w:ascii="Tahoma" w:hAnsi="Tahoma"/>
          <w:sz w:val="22"/>
          <w:u w:val="single"/>
        </w:rPr>
        <w:t>z</w:t>
      </w:r>
      <w:r>
        <w:rPr>
          <w:rFonts w:cs="Tahoma" w:ascii="Tahoma" w:hAnsi="Tahoma"/>
          <w:sz w:val="22"/>
        </w:rPr>
        <w:t>ip</w:t>
        <w:tab/>
      </w:r>
      <w:r>
        <w:rPr>
          <w:rFonts w:cs="Tahoma" w:ascii="Tahoma" w:hAnsi="Tahoma"/>
          <w:sz w:val="22"/>
          <w:u w:val="single"/>
        </w:rPr>
        <w:t>z</w:t>
      </w:r>
      <w:r>
        <w:rPr>
          <w:rFonts w:cs="Tahoma" w:ascii="Tahoma" w:hAnsi="Tahoma"/>
          <w:sz w:val="22"/>
        </w:rPr>
        <w:t>ebra</w:t>
      </w:r>
    </w:p>
    <w:p>
      <w:pPr>
        <w:pStyle w:val="Heading1"/>
        <w:tabs>
          <w:tab w:val="clear" w:pos="720"/>
          <w:tab w:val="left" w:pos="513" w:leader="none"/>
          <w:tab w:val="left" w:pos="684" w:leader="none"/>
          <w:tab w:val="left" w:pos="1140" w:leader="none"/>
          <w:tab w:val="left" w:pos="1254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>
          <w:rFonts w:ascii="Tahoma" w:hAnsi="Tahoma" w:cs="Tahoma"/>
          <w:b w:val="false"/>
          <w:b w:val="false"/>
          <w:bCs w:val="false"/>
          <w:sz w:val="8"/>
        </w:rPr>
      </w:pPr>
      <w:r>
        <w:rPr>
          <w:rFonts w:cs="Tahoma"/>
          <w:b w:val="false"/>
          <w:bCs w:val="false"/>
          <w:sz w:val="8"/>
        </w:rPr>
      </w:r>
    </w:p>
    <w:p>
      <w:pPr>
        <w:pStyle w:val="Heading1"/>
        <w:tabs>
          <w:tab w:val="clear" w:pos="720"/>
          <w:tab w:val="left" w:pos="513" w:leader="none"/>
          <w:tab w:val="left" w:pos="684" w:leader="none"/>
          <w:tab w:val="left" w:pos="1140" w:leader="none"/>
          <w:tab w:val="left" w:pos="1254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*Tigrinya and Saho have no exact equivalent.  It is </w:t>
      </w:r>
    </w:p>
    <w:p>
      <w:pPr>
        <w:pStyle w:val="Heading1"/>
        <w:tabs>
          <w:tab w:val="clear" w:pos="720"/>
          <w:tab w:val="left" w:pos="513" w:leader="none"/>
          <w:tab w:val="left" w:pos="684" w:leader="none"/>
          <w:tab w:val="left" w:pos="1140" w:leader="none"/>
          <w:tab w:val="left" w:pos="1254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/>
      </w:pPr>
      <w:r>
        <w:rPr>
          <w:b w:val="false"/>
          <w:bCs w:val="false"/>
          <w:sz w:val="18"/>
        </w:rPr>
        <w:t xml:space="preserve">half way between </w:t>
      </w:r>
      <w:r>
        <w:rPr>
          <w:rFonts w:ascii="Abyssinica SIL;Trebuchet MS" w:hAnsi="Abyssinica SIL;Trebuchet MS" w:cs="Abyssinica SIL;Trebuchet MS"/>
          <w:sz w:val="22"/>
          <w:sz w:val="22"/>
        </w:rPr>
        <w:t>ኣ</w:t>
      </w:r>
      <w:r>
        <w:rPr>
          <w:b w:val="false"/>
          <w:b w:val="false"/>
          <w:bCs w:val="false"/>
          <w:sz w:val="18"/>
          <w:sz w:val="18"/>
        </w:rPr>
        <w:t xml:space="preserve"> </w:t>
      </w:r>
      <w:r>
        <w:rPr>
          <w:b w:val="false"/>
          <w:bCs w:val="false"/>
          <w:sz w:val="18"/>
        </w:rPr>
        <w:t xml:space="preserve">and </w:t>
      </w:r>
      <w:r>
        <w:rPr>
          <w:rFonts w:ascii="Abyssinica SIL;Trebuchet MS" w:hAnsi="Abyssinica SIL;Trebuchet MS" w:cs="Abyssinica SIL;Trebuchet MS"/>
          <w:sz w:val="22"/>
          <w:sz w:val="22"/>
        </w:rPr>
        <w:t>እ</w:t>
      </w:r>
      <w:r>
        <w:rPr>
          <w:b w:val="false"/>
          <w:b w:val="false"/>
          <w:bCs w:val="false"/>
          <w:sz w:val="18"/>
          <w:sz w:val="18"/>
        </w:rPr>
        <w:t xml:space="preserve"> </w:t>
      </w:r>
      <w:r>
        <w:rPr>
          <w:b w:val="false"/>
          <w:bCs w:val="false"/>
          <w:sz w:val="18"/>
        </w:rPr>
        <w:t xml:space="preserve">.  Just use </w:t>
      </w:r>
      <w:r>
        <w:rPr>
          <w:rFonts w:ascii="Abyssinica SIL;Trebuchet MS" w:hAnsi="Abyssinica SIL;Trebuchet MS" w:cs="Abyssinica SIL;Trebuchet MS"/>
          <w:sz w:val="22"/>
          <w:sz w:val="22"/>
        </w:rPr>
        <w:t xml:space="preserve">ኣ </w:t>
      </w:r>
      <w:r>
        <w:rPr>
          <w:b w:val="false"/>
          <w:bCs w:val="false"/>
          <w:sz w:val="18"/>
        </w:rPr>
        <w:t>if it’s difficult.</w:t>
      </w:r>
    </w:p>
    <w:p>
      <w:pPr>
        <w:pStyle w:val="Normal"/>
        <w:tabs>
          <w:tab w:val="clear" w:pos="720"/>
          <w:tab w:val="left" w:pos="513" w:leader="none"/>
          <w:tab w:val="left" w:pos="684" w:leader="none"/>
          <w:tab w:val="left" w:pos="1140" w:leader="none"/>
          <w:tab w:val="left" w:pos="1254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2"/>
        <w:rPr/>
      </w:pPr>
      <w:r>
        <w:rPr/>
        <w:t>Important Blends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1995" w:leader="none"/>
          <w:tab w:val="left" w:pos="2109" w:leader="none"/>
          <w:tab w:val="left" w:pos="307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 xml:space="preserve">English  Tigrinya    Saho </w:t>
        <w:tab/>
        <w:t xml:space="preserve">   Example words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15240</wp:posOffset>
                </wp:positionV>
                <wp:extent cx="434340" cy="144780"/>
                <wp:effectExtent l="8890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144720"/>
                        </a:xfrm>
                        <a:custGeom>
                          <a:avLst/>
                          <a:gdLst>
                            <a:gd name="textAreaLeft" fmla="*/ 43200 w 246240"/>
                            <a:gd name="textAreaRight" fmla="*/ 178920 w 246240"/>
                            <a:gd name="textAreaTop" fmla="*/ 10800 h 82080"/>
                            <a:gd name="textAreaBottom" fmla="*/ 71280 h 8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1.2pt;width:34.15pt;height:11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h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ች</w:t>
      </w:r>
      <w:r>
        <w:rPr>
          <w:rFonts w:cs="Tahoma" w:ascii="Tahoma" w:hAnsi="Tahoma"/>
          <w:sz w:val="22"/>
        </w:rPr>
        <w:tab/>
        <w:tab/>
        <w:t>ç</w:t>
        <w:tab/>
        <w:tab/>
      </w:r>
      <w:r>
        <w:rPr>
          <w:rFonts w:cs="Tahoma" w:ascii="Tahoma" w:hAnsi="Tahoma"/>
          <w:sz w:val="22"/>
          <w:u w:val="single"/>
        </w:rPr>
        <w:t>ch</w:t>
      </w:r>
      <w:r>
        <w:rPr>
          <w:rFonts w:cs="Tahoma" w:ascii="Tahoma" w:hAnsi="Tahoma"/>
          <w:sz w:val="22"/>
        </w:rPr>
        <w:t>icken</w:t>
        <w:tab/>
        <w:tab/>
        <w:t>mat</w:t>
      </w:r>
      <w:r>
        <w:rPr>
          <w:rFonts w:cs="Tahoma" w:ascii="Tahoma" w:hAnsi="Tahoma"/>
          <w:sz w:val="22"/>
          <w:u w:val="single"/>
        </w:rPr>
        <w:t>ch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ck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ክ</w:t>
      </w:r>
      <w:r>
        <w:rPr>
          <w:rFonts w:cs="Tahoma" w:ascii="Tahoma" w:hAnsi="Tahoma"/>
          <w:sz w:val="22"/>
        </w:rPr>
        <w:tab/>
        <w:tab/>
        <w:t>k</w:t>
        <w:tab/>
        <w:tab/>
        <w:t>sti</w:t>
      </w:r>
      <w:r>
        <w:rPr>
          <w:rFonts w:cs="Tahoma" w:ascii="Tahoma" w:hAnsi="Tahoma"/>
          <w:sz w:val="22"/>
          <w:u w:val="single"/>
        </w:rPr>
        <w:t>ck</w:t>
      </w:r>
      <w:r>
        <w:rPr>
          <w:rFonts w:cs="Tahoma" w:ascii="Tahoma" w:hAnsi="Tahoma"/>
          <w:sz w:val="22"/>
        </w:rPr>
        <w:t xml:space="preserve"> </w:t>
        <w:tab/>
        <w:tab/>
        <w:t>chi</w:t>
      </w:r>
      <w:r>
        <w:rPr>
          <w:rFonts w:cs="Tahoma" w:ascii="Tahoma" w:hAnsi="Tahoma"/>
          <w:sz w:val="22"/>
          <w:u w:val="single"/>
        </w:rPr>
        <w:t>ck</w:t>
      </w:r>
      <w:r>
        <w:rPr>
          <w:rFonts w:cs="Tahoma" w:ascii="Tahoma" w:hAnsi="Tahoma"/>
          <w:sz w:val="22"/>
        </w:rPr>
        <w:t>en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425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ሽ</w:t>
      </w:r>
      <w:r>
        <w:rPr>
          <w:rFonts w:cs="Tahoma" w:ascii="Tahoma" w:hAnsi="Tahoma"/>
          <w:sz w:val="22"/>
        </w:rPr>
        <w:tab/>
        <w:tab/>
        <w:t>sh</w:t>
        <w:tab/>
        <w:tab/>
      </w:r>
      <w:r>
        <w:rPr>
          <w:rFonts w:cs="Tahoma" w:ascii="Tahoma" w:hAnsi="Tahoma"/>
          <w:sz w:val="22"/>
          <w:u w:val="single"/>
        </w:rPr>
        <w:t>sh</w:t>
      </w:r>
      <w:r>
        <w:rPr>
          <w:rFonts w:cs="Tahoma" w:ascii="Tahoma" w:hAnsi="Tahoma"/>
          <w:sz w:val="22"/>
        </w:rPr>
        <w:t xml:space="preserve">op </w:t>
        <w:tab/>
        <w:tab/>
        <w:t>fi</w:t>
      </w:r>
      <w:r>
        <w:rPr>
          <w:rFonts w:cs="Tahoma" w:ascii="Tahoma" w:hAnsi="Tahoma"/>
          <w:sz w:val="22"/>
          <w:u w:val="single"/>
        </w:rPr>
        <w:t>sh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th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ፍ</w:t>
      </w:r>
      <w:r>
        <w:rPr>
          <w:rFonts w:cs="Tahoma" w:ascii="Abyssinica SIL;Trebuchet MS" w:hAnsi="Abyssinica SIL;Trebuchet MS"/>
          <w:sz w:val="22"/>
        </w:rPr>
        <w:t>/</w:t>
      </w:r>
      <w:r>
        <w:rPr>
          <w:rFonts w:ascii="Abyssinica SIL;Trebuchet MS" w:hAnsi="Abyssinica SIL;Trebuchet MS" w:cs="Tahoma"/>
          <w:sz w:val="22"/>
          <w:sz w:val="22"/>
        </w:rPr>
        <w:t>ቭ</w:t>
      </w:r>
      <w:r>
        <w:rPr>
          <w:rFonts w:cs="Tahoma" w:ascii="Tahoma" w:hAnsi="Tahoma"/>
          <w:sz w:val="22"/>
        </w:rPr>
        <w:tab/>
        <w:tab/>
        <w:t>f/v</w:t>
        <w:tab/>
        <w:tab/>
      </w:r>
      <w:r>
        <w:rPr>
          <w:rFonts w:cs="Tahoma" w:ascii="Tahoma" w:hAnsi="Tahoma"/>
          <w:sz w:val="22"/>
          <w:u w:val="single"/>
        </w:rPr>
        <w:t>th</w:t>
      </w:r>
      <w:r>
        <w:rPr>
          <w:rFonts w:cs="Tahoma" w:ascii="Tahoma" w:hAnsi="Tahoma"/>
          <w:sz w:val="22"/>
        </w:rPr>
        <w:t xml:space="preserve">ree </w:t>
        <w:tab/>
        <w:tab/>
        <w:t>mo</w:t>
      </w:r>
      <w:r>
        <w:rPr>
          <w:rFonts w:cs="Tahoma" w:ascii="Tahoma" w:hAnsi="Tahoma"/>
          <w:sz w:val="22"/>
          <w:u w:val="single"/>
        </w:rPr>
        <w:t>th</w:t>
      </w:r>
      <w:r>
        <w:rPr>
          <w:rFonts w:cs="Tahoma" w:ascii="Tahoma" w:hAnsi="Tahoma"/>
          <w:sz w:val="22"/>
        </w:rPr>
        <w:t>er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ar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ኣር</w:t>
      </w:r>
      <w:r>
        <w:rPr>
          <w:rFonts w:cs="Tahoma" w:ascii="Tahoma" w:hAnsi="Tahoma"/>
          <w:sz w:val="22"/>
        </w:rPr>
        <w:tab/>
        <w:tab/>
        <w:t>aa</w:t>
        <w:tab/>
        <w:tab/>
        <w:t>c</w:t>
      </w:r>
      <w:r>
        <w:rPr>
          <w:rFonts w:cs="Tahoma" w:ascii="Tahoma" w:hAnsi="Tahoma"/>
          <w:sz w:val="22"/>
          <w:u w:val="single"/>
        </w:rPr>
        <w:t>ar</w:t>
      </w:r>
      <w:r>
        <w:rPr>
          <w:rFonts w:cs="Tahoma" w:ascii="Tahoma" w:hAnsi="Tahoma"/>
          <w:sz w:val="22"/>
        </w:rPr>
        <w:t xml:space="preserve"> </w:t>
        <w:tab/>
        <w:tab/>
        <w:t>f</w:t>
      </w:r>
      <w:r>
        <w:rPr>
          <w:rFonts w:cs="Tahoma" w:ascii="Tahoma" w:hAnsi="Tahoma"/>
          <w:sz w:val="22"/>
          <w:u w:val="single"/>
        </w:rPr>
        <w:t>ar</w:t>
      </w:r>
      <w:r>
        <w:rPr>
          <w:rFonts w:cs="Tahoma" w:ascii="Tahoma" w:hAnsi="Tahoma"/>
          <w:sz w:val="22"/>
        </w:rPr>
        <w:t>m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ee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ኢ</w:t>
      </w:r>
      <w:r>
        <w:rPr>
          <w:rFonts w:cs="Tahoma" w:ascii="Tahoma" w:hAnsi="Tahoma"/>
          <w:sz w:val="22"/>
        </w:rPr>
        <w:tab/>
        <w:tab/>
        <w:t>ii</w:t>
        <w:tab/>
        <w:tab/>
        <w:t>tr</w:t>
      </w:r>
      <w:r>
        <w:rPr>
          <w:rFonts w:cs="Tahoma" w:ascii="Tahoma" w:hAnsi="Tahoma"/>
          <w:sz w:val="22"/>
          <w:u w:val="single"/>
        </w:rPr>
        <w:t>ee</w:t>
      </w:r>
      <w:r>
        <w:rPr>
          <w:rFonts w:cs="Tahoma" w:ascii="Tahoma" w:hAnsi="Tahoma"/>
          <w:sz w:val="22"/>
        </w:rPr>
        <w:t xml:space="preserve"> </w:t>
        <w:tab/>
        <w:tab/>
        <w:t>t</w:t>
      </w:r>
      <w:r>
        <w:rPr>
          <w:rFonts w:cs="Tahoma" w:ascii="Tahoma" w:hAnsi="Tahoma"/>
          <w:sz w:val="22"/>
          <w:u w:val="single"/>
        </w:rPr>
        <w:t>ee</w:t>
      </w:r>
      <w:r>
        <w:rPr>
          <w:rFonts w:cs="Tahoma" w:ascii="Tahoma" w:hAnsi="Tahoma"/>
          <w:sz w:val="22"/>
        </w:rPr>
        <w:t>th</w:t>
      </w:r>
    </w:p>
    <w:p>
      <w:pPr>
        <w:pStyle w:val="Normal"/>
        <w:tabs>
          <w:tab w:val="clear" w:pos="720"/>
          <w:tab w:val="left" w:pos="513" w:leader="none"/>
          <w:tab w:val="left" w:pos="570" w:leader="none"/>
          <w:tab w:val="left" w:pos="684" w:leader="none"/>
          <w:tab w:val="left" w:pos="1140" w:leader="none"/>
          <w:tab w:val="left" w:pos="1254" w:leader="none"/>
          <w:tab w:val="left" w:pos="1311" w:leader="none"/>
          <w:tab w:val="left" w:pos="1995" w:leader="none"/>
          <w:tab w:val="left" w:pos="2109" w:leader="none"/>
          <w:tab w:val="left" w:pos="2850" w:leader="none"/>
          <w:tab w:val="left" w:pos="3078" w:leader="none"/>
        </w:tabs>
        <w:ind w:left="171" w:hanging="0"/>
        <w:rPr/>
      </w:pPr>
      <w:r>
        <w:rPr>
          <w:rFonts w:cs="Tahoma" w:ascii="Tahoma" w:hAnsi="Tahoma"/>
          <w:sz w:val="22"/>
        </w:rPr>
        <w:t>oo</w:t>
        <w:tab/>
        <w:tab/>
        <w:tab/>
      </w:r>
      <w:r>
        <w:rPr>
          <w:rFonts w:ascii="Abyssinica SIL;Trebuchet MS" w:hAnsi="Abyssinica SIL;Trebuchet MS" w:cs="Tahoma"/>
          <w:sz w:val="22"/>
          <w:sz w:val="22"/>
        </w:rPr>
        <w:t>ኡ</w:t>
      </w:r>
      <w:r>
        <w:rPr>
          <w:rFonts w:cs="Tahoma" w:ascii="Tahoma" w:hAnsi="Tahoma"/>
          <w:sz w:val="22"/>
        </w:rPr>
        <w:tab/>
        <w:tab/>
        <w:t>u/uu</w:t>
        <w:tab/>
        <w:tab/>
        <w:t>b</w:t>
      </w:r>
      <w:r>
        <w:rPr>
          <w:rFonts w:cs="Tahoma" w:ascii="Tahoma" w:hAnsi="Tahoma"/>
          <w:sz w:val="22"/>
          <w:u w:val="single"/>
        </w:rPr>
        <w:t>oo</w:t>
      </w:r>
      <w:r>
        <w:rPr>
          <w:rFonts w:cs="Tahoma" w:ascii="Tahoma" w:hAnsi="Tahoma"/>
          <w:sz w:val="22"/>
        </w:rPr>
        <w:t xml:space="preserve">k </w:t>
        <w:tab/>
        <w:tab/>
        <w:t>classr</w:t>
      </w:r>
      <w:r>
        <w:rPr>
          <w:rFonts w:cs="Tahoma" w:ascii="Tahoma" w:hAnsi="Tahoma"/>
          <w:sz w:val="22"/>
          <w:u w:val="single"/>
        </w:rPr>
        <w:t>oo</w:t>
      </w:r>
      <w:r>
        <w:rPr>
          <w:rFonts w:cs="Tahoma" w:ascii="Tahoma" w:hAnsi="Tahoma"/>
          <w:sz w:val="22"/>
        </w:rPr>
        <w:t>m</w:t>
      </w:r>
    </w:p>
    <w:p>
      <w:pPr>
        <w:pStyle w:val="Normal"/>
        <w:tabs>
          <w:tab w:val="clear" w:pos="720"/>
          <w:tab w:val="left" w:pos="684" w:leader="none"/>
          <w:tab w:val="left" w:pos="1254" w:leader="none"/>
          <w:tab w:val="left" w:pos="2109" w:leader="none"/>
          <w:tab w:val="left" w:pos="3078" w:leader="none"/>
        </w:tabs>
        <w:ind w:left="17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‘</w:t>
      </w:r>
      <w:r>
        <w:rPr>
          <w:rFonts w:cs="Tahoma" w:ascii="Tahoma" w:hAnsi="Tahoma"/>
          <w:sz w:val="18"/>
        </w:rPr>
        <w:t>blend’ means ‘combination’</w:t>
      </w:r>
    </w:p>
    <w:p>
      <w:pPr>
        <w:pStyle w:val="Heading1"/>
        <w:rPr>
          <w:rFonts w:ascii="Tahoma" w:hAnsi="Tahoma" w:cs="Tahoma"/>
          <w:sz w:val="12"/>
        </w:rPr>
      </w:pPr>
      <w:r>
        <w:rPr>
          <w:rFonts w:cs="Tahoma"/>
          <w:sz w:val="12"/>
        </w:rPr>
      </w:r>
      <w:r>
        <w:br w:type="page"/>
      </w:r>
    </w:p>
    <w:p>
      <w:pPr>
        <w:pStyle w:val="Heading1"/>
        <w:ind w:right="3425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-386080</wp:posOffset>
            </wp:positionV>
            <wp:extent cx="1558925" cy="1427480"/>
            <wp:effectExtent l="0" t="0" r="0" b="0"/>
            <wp:wrapTight wrapText="bothSides">
              <wp:wrapPolygon edited="0">
                <wp:start x="9481" y="142"/>
                <wp:lineTo x="7768" y="574"/>
                <wp:lineTo x="6582" y="1580"/>
                <wp:lineTo x="6582" y="2445"/>
                <wp:lineTo x="2896" y="2876"/>
                <wp:lineTo x="1446" y="3454"/>
                <wp:lineTo x="1446" y="4749"/>
                <wp:lineTo x="524" y="6190"/>
                <wp:lineTo x="260" y="7630"/>
                <wp:lineTo x="1314" y="9213"/>
                <wp:lineTo x="4607" y="9357"/>
                <wp:lineTo x="1578" y="11805"/>
                <wp:lineTo x="-129" y="13965"/>
                <wp:lineTo x="-129" y="14830"/>
                <wp:lineTo x="260" y="16268"/>
                <wp:lineTo x="524" y="16845"/>
                <wp:lineTo x="2632" y="18573"/>
                <wp:lineTo x="3291" y="18573"/>
                <wp:lineTo x="3291" y="19437"/>
                <wp:lineTo x="9218" y="20876"/>
                <wp:lineTo x="13959" y="21310"/>
                <wp:lineTo x="14618" y="21310"/>
                <wp:lineTo x="16725" y="20876"/>
                <wp:lineTo x="19754" y="19437"/>
                <wp:lineTo x="19621" y="18573"/>
                <wp:lineTo x="20413" y="18573"/>
                <wp:lineTo x="21465" y="17134"/>
                <wp:lineTo x="21070" y="14685"/>
                <wp:lineTo x="20018" y="11662"/>
                <wp:lineTo x="18699" y="9357"/>
                <wp:lineTo x="20938" y="7342"/>
                <wp:lineTo x="21465" y="6622"/>
                <wp:lineTo x="20938" y="5613"/>
                <wp:lineTo x="19359" y="4749"/>
                <wp:lineTo x="19490" y="4030"/>
                <wp:lineTo x="18173" y="3310"/>
                <wp:lineTo x="15539" y="2445"/>
                <wp:lineTo x="15671" y="1149"/>
                <wp:lineTo x="13564" y="285"/>
                <wp:lineTo x="10008" y="142"/>
                <wp:lineTo x="9481" y="14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ight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Many important English words do not have a phonetic pronunciation.  These words break the rules that we teach in phonics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hich of these words have a phonetic pronunciation?  Which do not?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bb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m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ec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ee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</w:t>
      </w:r>
    </w:p>
    <w:p>
      <w:pPr>
        <w:sectPr>
          <w:type w:val="continuous"/>
          <w:pgSz w:w="11906" w:h="16838"/>
          <w:pgMar w:left="1077" w:right="1077" w:gutter="0" w:header="0" w:top="851" w:footer="709" w:bottom="90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rite them in these columns.  You should have a total of 7 words in each column.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27000</wp:posOffset>
                </wp:positionV>
                <wp:extent cx="0" cy="1882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0pt" to="185.25pt,1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  Phonetic Pronunciation</w:t>
        <w:tab/>
        <w:tab/>
        <w:t>2)  Not Phonetic Pronunciation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06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398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Tahoma"/>
          <w:i/>
          <w:i/>
          <w:iCs/>
          <w:sz w:val="28"/>
        </w:rPr>
      </w:pPr>
      <w:r>
        <w:rPr>
          <w:rFonts w:cs="Tahoma" w:ascii="Comic Sans MS" w:hAnsi="Comic Sans MS"/>
          <w:i/>
          <w:iCs/>
          <w:sz w:val="28"/>
        </w:rPr>
        <w:tab/>
        <w:t>bag</w:t>
        <w:tab/>
        <w:tab/>
        <w:tab/>
        <w:tab/>
        <w:tab/>
        <w:tab/>
        <w:t>one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words in column 2 are called ‘sight words’.  You cannot teach them using phonetics.  Teach the students the pronunciation of the whole word.  In grades 1 to 3 there are quite a lot of sight words, because these are some of the most important words in English.  Here are most of them: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Important Sight Words in Eritrean grades 1-3</w:t>
      </w:r>
    </w:p>
    <w:p>
      <w:pPr>
        <w:pStyle w:val="TextBody"/>
        <w:rPr>
          <w:rFonts w:eastAsia="Tahoma"/>
          <w:sz w:val="2"/>
        </w:rPr>
      </w:pPr>
      <w:r>
        <w:rPr>
          <w:rFonts w:eastAsia="Tahoma"/>
          <w:sz w:val="2"/>
        </w:rPr>
        <w:t xml:space="preserve">  </w:t>
      </w:r>
    </w:p>
    <w:p>
      <w:pPr>
        <w:sectPr>
          <w:type w:val="continuous"/>
          <w:pgSz w:w="11906" w:h="16838"/>
          <w:pgMar w:left="1077" w:right="1077" w:gutter="0" w:header="0" w:top="851" w:footer="709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continuous"/>
          <w:pgSz w:w="11906" w:h="16838"/>
          <w:pgMar w:left="1077" w:right="1077" w:gutter="0" w:header="0" w:top="851" w:footer="709" w:bottom="90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ead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ther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u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aw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igh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u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id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ie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u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ve (v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squ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h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h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i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esd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t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nesda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ri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r</w:t>
      </w:r>
    </w:p>
    <w:p>
      <w:pPr>
        <w:sectPr>
          <w:type w:val="continuous"/>
          <w:pgSz w:w="11906" w:h="16838"/>
          <w:pgMar w:left="1077" w:right="1077" w:gutter="0" w:header="0" w:top="851" w:footer="709" w:bottom="907"/>
          <w:cols w:num="5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 more sight words to this list when you find them in the textbook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continuous"/>
      <w:pgSz w:w="11906" w:h="16838"/>
      <w:pgMar w:left="1077" w:right="1077" w:gutter="0" w:header="0" w:top="851" w:footer="709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yssinica SIL">
    <w:altName w:val="Trebuchet MS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© 2007 Jason Ander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" w:leader="none"/>
        <w:tab w:val="left" w:pos="684" w:leader="none"/>
        <w:tab w:val="left" w:pos="1140" w:leader="none"/>
        <w:tab w:val="left" w:pos="1254" w:leader="none"/>
        <w:tab w:val="left" w:pos="1995" w:leader="none"/>
        <w:tab w:val="left" w:pos="2109" w:leader="none"/>
        <w:tab w:val="left" w:pos="2850" w:leader="none"/>
        <w:tab w:val="left" w:pos="3078" w:leader="none"/>
      </w:tabs>
      <w:outlineLvl w:val="1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44:00Z</dcterms:created>
  <dc:creator>J</dc:creator>
  <dc:description/>
  <cp:keywords/>
  <dc:language>en-US</dc:language>
  <cp:lastModifiedBy>Jason</cp:lastModifiedBy>
  <dcterms:modified xsi:type="dcterms:W3CDTF">2012-12-25T14:44:00Z</dcterms:modified>
  <cp:revision>10</cp:revision>
  <dc:subject/>
  <dc:title/>
</cp:coreProperties>
</file>