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mple lesson plan of how to use a pocket board in teaching Mathematics at a TT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y James Zim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:  -------- College (TTC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:</w:t>
        <w:tab/>
        <w:t>(7:00 – 8:00 am) ---- 1 ho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ing Area:</w:t>
        <w:tab/>
        <w:t>Numeracy and Mathemati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-element: Number, Operations and Relationshi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:</w:t>
        <w:tab/>
        <w:t>Basic Facts of add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 criteri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teachers must be able 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basic facts of addi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pocket board to build a table of addition basic fac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addition basic facts of numbers using a pocket boar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how to use pocket board to teach  primary  schoo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, learning and assessment resourc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ket board, number cards, operation sign cards (+ and =), students’ experiences, stones, number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r’s Activ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teachers’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roduc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55270</wp:posOffset>
                      </wp:positionV>
                      <wp:extent cx="17653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20.1pt;width:13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ask student teachers to model addition of whole numbers e.g. 3 + 2   =        using ob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 student teachers to add whole numbers e.g.    6 + 5= 11 using a number l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 student teachers that, in the day’s lesson they are going to learn about basic facts of add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ing the addition using objects such as stones, leaves, seeds 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ing 6 + 5 = 11 using a number l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velopmental step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 1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 student teachers to brainstorm the meaning of ‘basic fact of addition’ using think-pair-share in their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 student teachers to share their definitions in plenary (each group presenting its common definition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ake information input on the definitions contributed by group member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ning basic fact of addition individually and sharing at group level to have a common defini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Sharing the definition in plenary through group representatives who present the group tas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ening to the information input by the lecturer, correcting and, or updating definitions with information from the lecture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Ask students to open their handbooks to page 36 (ODL module) and study the basic facts table there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the pocket board on the wall and explain to students how to use it to make a basic facts tab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p student teachers to put number cards of addends both on top horizontal line and the right vertical column and a plus sign card at the top left of the pocket boar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ening the handbook and studying the basic facts tab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ening to how to use the pocket board to make basic facts tabl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tting number cards to build basic blocks for basic facts t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 3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 student teachers to model different addition sentences that are basic facts of addition using the pocket board and number ca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ing various basic facts of addition using number cards and pocket 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 students to brainstorm how they would use a pocket board to teach mathematics to primary school lear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 student teachers to share their responses in plen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e information input in any other situations where a pocket board can be used for teaching in primary school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instorming the ways they would use a pocket board to teach mathematics in primary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ing their ideas in plen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laining how to use the pocket board in teaching mathematics such as: reading numbers, subtracting numbers et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clus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 students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ne basic fact of add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 addition of numbers e.g. 5 + 4 = 9, 1 + 0 = 1 etc using a pocket bo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 situations they would use a pocket board to teach  mathema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ding to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evalua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: Photo of pocket board being used in the above less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5425" cy="3438525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37:00Z</dcterms:created>
  <dc:creator>Administrators</dc:creator>
  <dc:description/>
  <cp:keywords/>
  <dc:language>en-US</dc:language>
  <cp:lastModifiedBy>Jason</cp:lastModifiedBy>
  <dcterms:modified xsi:type="dcterms:W3CDTF">2013-01-01T17:40:00Z</dcterms:modified>
  <cp:revision>3</cp:revision>
  <dc:subject/>
  <dc:title/>
</cp:coreProperties>
</file>